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E3C"/>
          <w:sz w:val="32"/>
          <w:szCs w:val="32"/>
          <w:u w:val="single"/>
        </w:rPr>
      </w:pPr>
      <w:r>
        <w:rPr>
          <w:b/>
          <w:color w:val="FFCE3C"/>
          <w:sz w:val="32"/>
          <w:szCs w:val="32"/>
          <w:u w:val="single"/>
        </w:rPr>
        <w:t>COMMITTEES</w:t>
      </w:r>
    </w:p>
    <w:p>
      <w:pPr>
        <w:pStyle w:val="Normal"/>
        <w:jc w:val="center"/>
        <w:rPr>
          <w:sz w:val="28"/>
        </w:rPr>
      </w:pPr>
      <w:r>
        <w:rPr>
          <w:sz w:val="28"/>
        </w:rPr>
        <w:t>Administrative</w:t>
      </w:r>
    </w:p>
    <w:p>
      <w:pPr>
        <w:pStyle w:val="Normal"/>
        <w:jc w:val="center"/>
        <w:rPr>
          <w:sz w:val="28"/>
        </w:rPr>
      </w:pPr>
      <w:r>
        <w:rPr>
          <w:sz w:val="28"/>
        </w:rPr>
        <w:t>Audit</w:t>
      </w:r>
    </w:p>
    <w:p>
      <w:pPr>
        <w:pStyle w:val="Normal"/>
        <w:jc w:val="center"/>
        <w:rPr>
          <w:sz w:val="28"/>
        </w:rPr>
      </w:pPr>
      <w:r>
        <w:rPr>
          <w:sz w:val="28"/>
        </w:rPr>
        <w:t>Budget</w:t>
      </w:r>
    </w:p>
    <w:p>
      <w:pPr>
        <w:pStyle w:val="Normal"/>
        <w:jc w:val="center"/>
        <w:rPr>
          <w:sz w:val="28"/>
        </w:rPr>
      </w:pPr>
      <w:r>
        <w:rPr>
          <w:sz w:val="28"/>
        </w:rPr>
        <w:t>By-Laws</w:t>
      </w:r>
    </w:p>
    <w:p>
      <w:pPr>
        <w:pStyle w:val="Normal"/>
        <w:jc w:val="center"/>
        <w:rPr/>
      </w:pPr>
      <w:r>
        <w:rPr>
          <w:sz w:val="28"/>
        </w:rPr>
        <w:t>Central NY Firefighters Association</w:t>
      </w:r>
    </w:p>
    <w:p>
      <w:pPr>
        <w:pStyle w:val="Normal"/>
        <w:jc w:val="center"/>
        <w:rPr>
          <w:sz w:val="28"/>
        </w:rPr>
      </w:pPr>
      <w:r>
        <w:rPr>
          <w:sz w:val="28"/>
        </w:rPr>
        <w:t>Convention Site</w:t>
      </w:r>
    </w:p>
    <w:p>
      <w:pPr>
        <w:pStyle w:val="Normal"/>
        <w:jc w:val="center"/>
        <w:rPr>
          <w:sz w:val="28"/>
        </w:rPr>
      </w:pPr>
      <w:r>
        <w:rPr>
          <w:sz w:val="28"/>
        </w:rPr>
        <w:t>EMS</w:t>
      </w:r>
    </w:p>
    <w:p>
      <w:pPr>
        <w:pStyle w:val="Normal"/>
        <w:jc w:val="center"/>
        <w:rPr>
          <w:sz w:val="28"/>
          <w:szCs w:val="28"/>
        </w:rPr>
      </w:pPr>
      <w:r>
        <w:rPr>
          <w:sz w:val="28"/>
          <w:szCs w:val="28"/>
        </w:rPr>
        <w:t>Equipment Judging</w:t>
      </w:r>
    </w:p>
    <w:p>
      <w:pPr>
        <w:pStyle w:val="Normal"/>
        <w:jc w:val="center"/>
        <w:rPr/>
      </w:pPr>
      <w:r>
        <w:rPr>
          <w:sz w:val="28"/>
        </w:rPr>
        <w:t>Firefighters Association of the State of NY</w:t>
      </w:r>
    </w:p>
    <w:p>
      <w:pPr>
        <w:pStyle w:val="Normal"/>
        <w:jc w:val="center"/>
        <w:rPr>
          <w:sz w:val="28"/>
        </w:rPr>
      </w:pPr>
      <w:r>
        <w:rPr>
          <w:sz w:val="28"/>
        </w:rPr>
        <w:t>Fire Advisory Board</w:t>
      </w:r>
    </w:p>
    <w:p>
      <w:pPr>
        <w:pStyle w:val="Normal"/>
        <w:jc w:val="center"/>
        <w:rPr>
          <w:sz w:val="28"/>
        </w:rPr>
      </w:pPr>
      <w:r>
        <w:rPr>
          <w:sz w:val="28"/>
        </w:rPr>
        <w:t>Fire Police</w:t>
      </w:r>
    </w:p>
    <w:p>
      <w:pPr>
        <w:pStyle w:val="Normal"/>
        <w:jc w:val="center"/>
        <w:rPr>
          <w:sz w:val="28"/>
        </w:rPr>
      </w:pPr>
      <w:r>
        <w:rPr>
          <w:sz w:val="28"/>
        </w:rPr>
        <w:t>Fire Expo</w:t>
      </w:r>
    </w:p>
    <w:p>
      <w:pPr>
        <w:pStyle w:val="Normal"/>
        <w:jc w:val="center"/>
        <w:rPr>
          <w:sz w:val="28"/>
        </w:rPr>
      </w:pPr>
      <w:r>
        <w:rPr>
          <w:sz w:val="28"/>
        </w:rPr>
        <w:t>Fire Prevention</w:t>
      </w:r>
    </w:p>
    <w:p>
      <w:pPr>
        <w:pStyle w:val="Normal"/>
        <w:jc w:val="center"/>
        <w:rPr>
          <w:sz w:val="28"/>
        </w:rPr>
      </w:pPr>
      <w:r>
        <w:rPr>
          <w:sz w:val="28"/>
        </w:rPr>
        <w:t>Golf Tournament</w:t>
      </w:r>
    </w:p>
    <w:p>
      <w:pPr>
        <w:pStyle w:val="Normal"/>
        <w:jc w:val="center"/>
        <w:rPr>
          <w:sz w:val="28"/>
        </w:rPr>
      </w:pPr>
      <w:r>
        <w:rPr>
          <w:sz w:val="28"/>
        </w:rPr>
        <w:t>Hospitality</w:t>
      </w:r>
    </w:p>
    <w:p>
      <w:pPr>
        <w:pStyle w:val="Normal"/>
        <w:jc w:val="center"/>
        <w:rPr>
          <w:sz w:val="28"/>
        </w:rPr>
      </w:pPr>
      <w:r>
        <w:rPr>
          <w:sz w:val="28"/>
        </w:rPr>
        <w:t>Insurance</w:t>
      </w:r>
    </w:p>
    <w:p>
      <w:pPr>
        <w:pStyle w:val="Normal"/>
        <w:jc w:val="center"/>
        <w:rPr>
          <w:sz w:val="28"/>
        </w:rPr>
      </w:pPr>
      <w:r>
        <w:rPr>
          <w:sz w:val="28"/>
        </w:rPr>
        <w:t>Legislative</w:t>
      </w:r>
    </w:p>
    <w:p>
      <w:pPr>
        <w:pStyle w:val="Normal"/>
        <w:jc w:val="center"/>
        <w:rPr>
          <w:sz w:val="28"/>
        </w:rPr>
      </w:pPr>
      <w:r>
        <w:rPr>
          <w:sz w:val="28"/>
        </w:rPr>
        <w:t>Life &amp; Fire Safety Expo</w:t>
      </w:r>
    </w:p>
    <w:p>
      <w:pPr>
        <w:pStyle w:val="Normal"/>
        <w:jc w:val="center"/>
        <w:rPr>
          <w:sz w:val="28"/>
        </w:rPr>
      </w:pPr>
      <w:r>
        <w:rPr>
          <w:sz w:val="28"/>
        </w:rPr>
        <w:t>Membership</w:t>
      </w:r>
    </w:p>
    <w:p>
      <w:pPr>
        <w:pStyle w:val="Normal"/>
        <w:jc w:val="center"/>
        <w:rPr>
          <w:sz w:val="28"/>
        </w:rPr>
      </w:pPr>
      <w:r>
        <w:rPr>
          <w:sz w:val="28"/>
        </w:rPr>
        <w:t>Memorial</w:t>
      </w:r>
    </w:p>
    <w:p>
      <w:pPr>
        <w:pStyle w:val="Normal"/>
        <w:jc w:val="center"/>
        <w:rPr>
          <w:sz w:val="28"/>
        </w:rPr>
      </w:pPr>
      <w:r>
        <w:rPr>
          <w:sz w:val="28"/>
        </w:rPr>
        <w:t>Nominating</w:t>
      </w:r>
    </w:p>
    <w:p>
      <w:pPr>
        <w:pStyle w:val="Normal"/>
        <w:jc w:val="center"/>
        <w:rPr>
          <w:sz w:val="28"/>
        </w:rPr>
      </w:pPr>
      <w:r>
        <w:rPr>
          <w:sz w:val="28"/>
        </w:rPr>
        <w:t>Parade Judging</w:t>
      </w:r>
    </w:p>
    <w:p>
      <w:pPr>
        <w:pStyle w:val="Normal"/>
        <w:jc w:val="center"/>
        <w:rPr>
          <w:sz w:val="28"/>
        </w:rPr>
      </w:pPr>
      <w:r>
        <w:rPr>
          <w:sz w:val="28"/>
        </w:rPr>
        <w:t>Past Presidents</w:t>
      </w:r>
    </w:p>
    <w:p>
      <w:pPr>
        <w:pStyle w:val="Normal"/>
        <w:jc w:val="center"/>
        <w:rPr>
          <w:sz w:val="28"/>
        </w:rPr>
      </w:pPr>
      <w:r>
        <w:rPr>
          <w:sz w:val="28"/>
        </w:rPr>
        <w:t>Public Relations</w:t>
      </w:r>
    </w:p>
    <w:p>
      <w:pPr>
        <w:pStyle w:val="Normal"/>
        <w:jc w:val="center"/>
        <w:rPr>
          <w:sz w:val="28"/>
        </w:rPr>
      </w:pPr>
      <w:r>
        <w:rPr>
          <w:sz w:val="28"/>
        </w:rPr>
        <w:t>Scholarship</w:t>
      </w:r>
    </w:p>
    <w:p>
      <w:pPr>
        <w:pStyle w:val="Normal"/>
        <w:jc w:val="center"/>
        <w:rPr>
          <w:sz w:val="28"/>
        </w:rPr>
      </w:pPr>
      <w:r>
        <w:rPr>
          <w:sz w:val="28"/>
        </w:rPr>
        <w:t>Steering</w:t>
      </w:r>
    </w:p>
    <w:p>
      <w:pPr>
        <w:pStyle w:val="Normal"/>
        <w:jc w:val="center"/>
        <w:rPr>
          <w:sz w:val="28"/>
        </w:rPr>
      </w:pPr>
      <w:r>
        <w:rPr>
          <w:sz w:val="28"/>
        </w:rPr>
        <w:t>Training</w:t>
      </w:r>
    </w:p>
    <w:p>
      <w:pPr>
        <w:pStyle w:val="Normal"/>
        <w:jc w:val="center"/>
        <w:rPr>
          <w:sz w:val="28"/>
        </w:rPr>
      </w:pPr>
      <w:r>
        <w:rPr>
          <w:sz w:val="28"/>
        </w:rPr>
        <w:t>Tournament</w:t>
      </w:r>
    </w:p>
    <w:p>
      <w:pPr>
        <w:pStyle w:val="Normal"/>
        <w:jc w:val="center"/>
        <w:rPr>
          <w:sz w:val="28"/>
        </w:rPr>
      </w:pPr>
      <w:r>
        <w:rPr>
          <w:sz w:val="28"/>
        </w:rPr>
        <w:t>Two Percent</w:t>
      </w:r>
    </w:p>
    <w:p>
      <w:pPr>
        <w:pStyle w:val="Normal"/>
        <w:jc w:val="center"/>
        <w:rPr>
          <w:sz w:val="28"/>
        </w:rPr>
      </w:pPr>
      <w:r>
        <w:rPr>
          <w:sz w:val="28"/>
        </w:rPr>
        <w:t>Ways &amp; Means</w:t>
      </w:r>
    </w:p>
    <w:p>
      <w:pPr>
        <w:pStyle w:val="Normal"/>
        <w:jc w:val="both"/>
        <w:rPr>
          <w:sz w:val="28"/>
        </w:rPr>
      </w:pPr>
      <w:r>
        <w:rPr>
          <w:sz w:val="28"/>
        </w:rPr>
      </w:r>
    </w:p>
    <w:p>
      <w:pPr>
        <w:pStyle w:val="Normal"/>
        <w:jc w:val="both"/>
        <w:rPr/>
      </w:pPr>
      <w:r>
        <w:rPr/>
      </w:r>
    </w:p>
    <w:p>
      <w:pPr>
        <w:pStyle w:val="Normal"/>
        <w:jc w:val="both"/>
        <w:rPr>
          <w:rFonts w:ascii="Tahoma" w:hAnsi="Tahoma" w:cs="Tahoma"/>
          <w:szCs w:val="22"/>
        </w:rPr>
      </w:pPr>
      <w:r>
        <w:rPr>
          <w:rFonts w:cs="Tahoma" w:ascii="Tahoma" w:hAnsi="Tahoma"/>
          <w:szCs w:val="22"/>
        </w:rPr>
      </w:r>
    </w:p>
    <w:p>
      <w:pPr>
        <w:pStyle w:val="Normal"/>
        <w:jc w:val="center"/>
        <w:rPr>
          <w:b/>
          <w:b/>
          <w:bCs/>
          <w:color w:val="FF0000"/>
          <w:sz w:val="32"/>
          <w:szCs w:val="32"/>
        </w:rPr>
      </w:pPr>
      <w:r>
        <w:rPr>
          <w:b/>
          <w:bCs/>
          <w:color w:val="FF0000"/>
          <w:sz w:val="32"/>
          <w:szCs w:val="32"/>
        </w:rPr>
        <w:t>Oneida County Volunteer</w:t>
      </w:r>
    </w:p>
    <w:p>
      <w:pPr>
        <w:pStyle w:val="Normal"/>
        <w:jc w:val="center"/>
        <w:rPr>
          <w:b/>
          <w:b/>
          <w:bCs/>
          <w:color w:val="FF0000"/>
        </w:rPr>
      </w:pPr>
      <w:r>
        <w:rPr>
          <w:b/>
          <w:bCs/>
          <w:color w:val="FF0000"/>
          <w:sz w:val="32"/>
          <w:szCs w:val="32"/>
        </w:rPr>
        <w:t>Firefighters Association</w:t>
      </w:r>
    </w:p>
    <w:p>
      <w:pPr>
        <w:pStyle w:val="Normal"/>
        <w:jc w:val="both"/>
        <w:rPr>
          <w:b/>
          <w:b/>
          <w:bCs/>
          <w:color w:val="FF0000"/>
          <w:szCs w:val="23"/>
        </w:rPr>
      </w:pPr>
      <w:r>
        <w:rPr>
          <w:b/>
          <w:bCs/>
          <w:color w:val="FF0000"/>
          <w:szCs w:val="23"/>
        </w:rPr>
      </w:r>
    </w:p>
    <w:p>
      <w:pPr>
        <w:pStyle w:val="Normal"/>
        <w:spacing w:lineRule="auto" w:line="276"/>
        <w:jc w:val="both"/>
        <w:rPr/>
      </w:pPr>
      <w:r>
        <w:rPr>
          <w:szCs w:val="23"/>
        </w:rPr>
        <w:t>The Association is an organization that represents all the volunteer fire fighters, fire departments and emergency services from Oneida County and neighboring counties.   Each organization or department may appoint a delegate and/or alternate to attend county meetings. Those in good standing, (dues current), shall be entitled to vote, receive awards during the convention parade and present family members for scholarships.</w:t>
      </w:r>
    </w:p>
    <w:p>
      <w:pPr>
        <w:pStyle w:val="Normal"/>
        <w:spacing w:lineRule="auto" w:line="276"/>
        <w:jc w:val="both"/>
        <w:rPr>
          <w:szCs w:val="23"/>
        </w:rPr>
      </w:pPr>
      <w:r>
        <w:rPr>
          <w:szCs w:val="23"/>
        </w:rPr>
      </w:r>
    </w:p>
    <w:p>
      <w:pPr>
        <w:pStyle w:val="Normal"/>
        <w:spacing w:lineRule="auto" w:line="276"/>
        <w:jc w:val="both"/>
        <w:rPr/>
      </w:pPr>
      <w:r>
        <w:rPr>
          <w:szCs w:val="23"/>
        </w:rPr>
        <w:t>Our organization is one where you can meet old friends and make new ones.  It’s a place to pass on your knowledge and expertise as well as consume new ideas and knowledge from your brother and sister first responders.</w:t>
      </w:r>
    </w:p>
    <w:p>
      <w:pPr>
        <w:pStyle w:val="Normal"/>
        <w:spacing w:lineRule="auto" w:line="276"/>
        <w:jc w:val="both"/>
        <w:rPr>
          <w:szCs w:val="23"/>
        </w:rPr>
      </w:pPr>
      <w:r>
        <w:rPr>
          <w:szCs w:val="23"/>
        </w:rPr>
      </w:r>
    </w:p>
    <w:p>
      <w:pPr>
        <w:pStyle w:val="Normal"/>
        <w:spacing w:lineRule="auto" w:line="276"/>
        <w:jc w:val="both"/>
        <w:rPr>
          <w:szCs w:val="23"/>
        </w:rPr>
      </w:pPr>
      <w:r>
        <w:rPr>
          <w:szCs w:val="23"/>
        </w:rPr>
        <w:t>The advancement and protection of the interests of emergency responders through legislation is an essential part of the county organization.</w:t>
      </w:r>
    </w:p>
    <w:p>
      <w:pPr>
        <w:pStyle w:val="Normal"/>
        <w:spacing w:lineRule="auto" w:line="276"/>
        <w:jc w:val="both"/>
        <w:rPr>
          <w:szCs w:val="23"/>
        </w:rPr>
      </w:pPr>
      <w:r>
        <w:rPr>
          <w:szCs w:val="23"/>
        </w:rPr>
      </w:r>
    </w:p>
    <w:p>
      <w:pPr>
        <w:pStyle w:val="Normal"/>
        <w:spacing w:lineRule="auto" w:line="276"/>
        <w:jc w:val="both"/>
        <w:rPr/>
      </w:pPr>
      <w:r>
        <w:rPr>
          <w:szCs w:val="23"/>
        </w:rPr>
        <w:t>Through our team approach, our members can discuss problems faced by our membership, arrive at solutions and build a united group for what we feel is right.</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bCs/>
          <w:color w:val="4C94D8"/>
          <w:sz w:val="32"/>
          <w:szCs w:val="32"/>
        </w:rPr>
      </w:pPr>
      <w:r>
        <w:rPr>
          <w:b/>
          <w:bCs/>
          <w:color w:val="4C94D8"/>
          <w:sz w:val="32"/>
          <w:szCs w:val="32"/>
        </w:rPr>
        <w:t>MEETINGS</w:t>
      </w:r>
    </w:p>
    <w:p>
      <w:pPr>
        <w:pStyle w:val="Normal"/>
        <w:jc w:val="both"/>
        <w:rPr>
          <w:b/>
          <w:b/>
          <w:bCs/>
          <w:color w:val="4C94D8"/>
          <w:sz w:val="32"/>
          <w:szCs w:val="23"/>
        </w:rPr>
      </w:pPr>
      <w:r>
        <w:rPr>
          <w:b/>
          <w:bCs/>
          <w:color w:val="4C94D8"/>
          <w:sz w:val="32"/>
          <w:szCs w:val="23"/>
        </w:rPr>
      </w:r>
    </w:p>
    <w:p>
      <w:pPr>
        <w:pStyle w:val="Normal"/>
        <w:spacing w:lineRule="auto" w:line="276"/>
        <w:jc w:val="both"/>
        <w:rPr/>
      </w:pPr>
      <w:r>
        <w:rPr>
          <w:szCs w:val="23"/>
        </w:rPr>
        <w:t xml:space="preserve">The Oneida County Volunteer Firefighters Association meets the Third Thursday in January, March, May, September and November, at various fire stations across the county. </w:t>
      </w:r>
    </w:p>
    <w:p>
      <w:pPr>
        <w:pStyle w:val="Normal"/>
        <w:spacing w:lineRule="auto" w:line="276"/>
        <w:jc w:val="both"/>
        <w:rPr>
          <w:szCs w:val="23"/>
        </w:rPr>
      </w:pPr>
      <w:r>
        <w:rPr>
          <w:szCs w:val="23"/>
        </w:rPr>
      </w:r>
    </w:p>
    <w:p>
      <w:pPr>
        <w:pStyle w:val="Normal"/>
        <w:spacing w:lineRule="auto" w:line="276"/>
        <w:jc w:val="both"/>
        <w:rPr/>
      </w:pPr>
      <w:r>
        <w:rPr>
          <w:szCs w:val="23"/>
        </w:rPr>
        <w:t xml:space="preserve">The May meeting is the elections of Officers. </w:t>
      </w:r>
    </w:p>
    <w:p>
      <w:pPr>
        <w:pStyle w:val="Normal"/>
        <w:spacing w:lineRule="auto" w:line="276"/>
        <w:jc w:val="both"/>
        <w:rPr>
          <w:szCs w:val="23"/>
        </w:rPr>
      </w:pPr>
      <w:r>
        <w:rPr>
          <w:szCs w:val="23"/>
        </w:rPr>
      </w:r>
    </w:p>
    <w:p>
      <w:pPr>
        <w:pStyle w:val="Normal"/>
        <w:spacing w:lineRule="auto" w:line="276"/>
        <w:jc w:val="both"/>
        <w:rPr/>
      </w:pPr>
      <w:r>
        <w:rPr>
          <w:szCs w:val="23"/>
        </w:rPr>
        <w:t>The Annual Meeting &amp; Convention is held during the summer.</w:t>
      </w:r>
    </w:p>
    <w:p>
      <w:pPr>
        <w:pStyle w:val="Normal"/>
        <w:jc w:val="both"/>
        <w:rPr>
          <w:szCs w:val="23"/>
        </w:rPr>
      </w:pPr>
      <w:r>
        <w:rPr>
          <w:szCs w:val="23"/>
        </w:rPr>
      </w:r>
    </w:p>
    <w:p>
      <w:pPr>
        <w:pStyle w:val="Normal"/>
        <w:jc w:val="center"/>
        <w:rPr>
          <w:b/>
          <w:b/>
          <w:bCs/>
          <w:color w:val="00B050"/>
          <w:sz w:val="32"/>
          <w:szCs w:val="32"/>
        </w:rPr>
      </w:pPr>
      <w:r>
        <w:rPr>
          <w:b/>
          <w:bCs/>
          <w:color w:val="00B050"/>
          <w:sz w:val="32"/>
          <w:szCs w:val="32"/>
        </w:rPr>
        <w:t>DUES</w:t>
      </w:r>
    </w:p>
    <w:p>
      <w:pPr>
        <w:pStyle w:val="Normal"/>
        <w:jc w:val="center"/>
        <w:rPr>
          <w:b/>
          <w:b/>
          <w:bCs/>
          <w:color w:val="00B050"/>
          <w:sz w:val="32"/>
          <w:szCs w:val="23"/>
        </w:rPr>
      </w:pPr>
      <w:r>
        <w:rPr>
          <w:b/>
          <w:bCs/>
          <w:color w:val="00B050"/>
          <w:sz w:val="32"/>
          <w:szCs w:val="23"/>
        </w:rPr>
      </w:r>
    </w:p>
    <w:p>
      <w:pPr>
        <w:pStyle w:val="Normal"/>
        <w:spacing w:lineRule="auto" w:line="276"/>
        <w:jc w:val="center"/>
        <w:rPr>
          <w:szCs w:val="23"/>
        </w:rPr>
      </w:pPr>
      <w:r>
        <w:rPr>
          <w:szCs w:val="23"/>
        </w:rPr>
        <w:t xml:space="preserve">Dues for membership are </w:t>
      </w:r>
    </w:p>
    <w:p>
      <w:pPr>
        <w:pStyle w:val="Normal"/>
        <w:spacing w:lineRule="auto" w:line="276"/>
        <w:jc w:val="center"/>
        <w:rPr>
          <w:szCs w:val="23"/>
        </w:rPr>
      </w:pPr>
      <w:r>
        <w:rPr>
          <w:szCs w:val="23"/>
        </w:rPr>
        <w:t xml:space="preserve">Twenty-Five ($25) Dollars </w:t>
      </w:r>
    </w:p>
    <w:p>
      <w:pPr>
        <w:pStyle w:val="Normal"/>
        <w:spacing w:lineRule="auto" w:line="276"/>
        <w:jc w:val="center"/>
        <w:rPr>
          <w:szCs w:val="23"/>
        </w:rPr>
      </w:pPr>
      <w:r>
        <w:rPr>
          <w:szCs w:val="23"/>
        </w:rPr>
        <w:t xml:space="preserve">and helps support our many </w:t>
      </w:r>
    </w:p>
    <w:p>
      <w:pPr>
        <w:pStyle w:val="Normal"/>
        <w:spacing w:lineRule="auto" w:line="276"/>
        <w:jc w:val="center"/>
        <w:rPr>
          <w:rFonts w:ascii="Shruti" w:hAnsi="Shruti" w:cs="Shruti"/>
          <w:szCs w:val="23"/>
        </w:rPr>
      </w:pPr>
      <w:r>
        <w:rPr>
          <w:szCs w:val="23"/>
        </w:rPr>
        <w:t>programs and committ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APPLICATION FOR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_________________________________                  </w:t>
        <w:tab/>
        <w:t>(Organization Name)</w:t>
      </w:r>
    </w:p>
    <w:p>
      <w:pPr>
        <w:pStyle w:val="Normal"/>
        <w:jc w:val="both"/>
        <w:rPr>
          <w:rFonts w:ascii="Arial" w:hAnsi="Arial" w:cs="Arial"/>
          <w:sz w:val="20"/>
          <w:szCs w:val="20"/>
        </w:rPr>
      </w:pPr>
      <w:r>
        <w:rPr>
          <w:rFonts w:cs="Arial" w:ascii="Arial" w:hAnsi="Arial"/>
          <w:sz w:val="20"/>
          <w:szCs w:val="20"/>
        </w:rPr>
        <w:t xml:space="preserve">Of the _______________________________ </w:t>
        <w:tab/>
        <w:t>(city/town/village),</w:t>
      </w:r>
    </w:p>
    <w:p>
      <w:pPr>
        <w:pStyle w:val="Normal"/>
        <w:jc w:val="both"/>
        <w:rPr/>
      </w:pPr>
      <w:r>
        <w:rPr>
          <w:rFonts w:cs="Arial" w:ascii="Arial" w:hAnsi="Arial"/>
          <w:sz w:val="20"/>
          <w:szCs w:val="20"/>
        </w:rPr>
        <w:t xml:space="preserve">County of 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by apply for membership in Oneida County Volunteer Firemen’s Association Inc., and if elected, will abide by the by-laws, rules and regulations in force governing the conduct of the Association. I have enclosed the correct amount for the dues for the current year.</w:t>
      </w:r>
    </w:p>
    <w:p>
      <w:pPr>
        <w:pStyle w:val="Normal"/>
        <w:jc w:val="both"/>
        <w:rPr>
          <w:rFonts w:ascii="Arial" w:hAnsi="Arial" w:cs="Arial"/>
          <w:sz w:val="20"/>
          <w:szCs w:val="20"/>
        </w:rPr>
      </w:pP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Organization Secretary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umber: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egates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umber: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mbership Dues - $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WARD APPLICATION AND DUES TO</w:t>
      </w:r>
    </w:p>
    <w:p>
      <w:pPr>
        <w:pStyle w:val="Normal"/>
        <w:jc w:val="both"/>
        <w:rPr>
          <w:rFonts w:ascii="Arial" w:hAnsi="Arial" w:cs="Arial"/>
          <w:sz w:val="20"/>
          <w:szCs w:val="20"/>
          <w:highlight w:val="yellow"/>
        </w:rPr>
      </w:pPr>
      <w:r>
        <w:rPr>
          <w:rFonts w:cs="Arial" w:ascii="Arial" w:hAnsi="Arial"/>
          <w:sz w:val="20"/>
          <w:szCs w:val="20"/>
          <w:highlight w:val="yellow"/>
        </w:rPr>
        <w:t>Michelle Effland</w:t>
      </w:r>
    </w:p>
    <w:p>
      <w:pPr>
        <w:pStyle w:val="Normal"/>
        <w:jc w:val="both"/>
        <w:rPr>
          <w:rFonts w:ascii="Arial" w:hAnsi="Arial" w:cs="Arial"/>
          <w:sz w:val="20"/>
          <w:szCs w:val="20"/>
          <w:highlight w:val="yellow"/>
        </w:rPr>
      </w:pPr>
      <w:r>
        <w:rPr>
          <w:rFonts w:cs="Arial" w:ascii="Arial" w:hAnsi="Arial"/>
          <w:sz w:val="20"/>
          <w:szCs w:val="20"/>
          <w:highlight w:val="yellow"/>
        </w:rPr>
        <w:t>PO Box 544</w:t>
      </w:r>
    </w:p>
    <w:p>
      <w:pPr>
        <w:pStyle w:val="Normal"/>
        <w:jc w:val="both"/>
        <w:rPr>
          <w:rFonts w:ascii="Arial" w:hAnsi="Arial" w:cs="Arial"/>
          <w:sz w:val="20"/>
          <w:szCs w:val="20"/>
          <w:highlight w:val="yellow"/>
        </w:rPr>
      </w:pPr>
      <w:r>
        <w:rPr>
          <w:rFonts w:cs="Arial" w:ascii="Arial" w:hAnsi="Arial"/>
          <w:sz w:val="20"/>
          <w:szCs w:val="20"/>
          <w:highlight w:val="yellow"/>
        </w:rPr>
        <w:t>Oriskany NY 13424</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32"/>
          <w:szCs w:val="32"/>
        </w:rPr>
      </w:pPr>
      <w:r>
        <w:rPr>
          <w:rFonts w:cs="Arial" w:ascii="Arial" w:hAnsi="Arial"/>
          <w:color w:val="FF0000"/>
          <w:sz w:val="32"/>
          <w:szCs w:val="32"/>
        </w:rPr>
        <w:t>Website:</w:t>
      </w:r>
    </w:p>
    <w:p>
      <w:pPr>
        <w:pStyle w:val="Normal"/>
        <w:jc w:val="both"/>
        <w:rPr>
          <w:rFonts w:ascii="Arial" w:hAnsi="Arial" w:cs="Arial"/>
          <w:color w:val="FF0000"/>
          <w:sz w:val="32"/>
          <w:szCs w:val="32"/>
        </w:rPr>
      </w:pPr>
      <w:hyperlink r:id="rId2">
        <w:r>
          <w:rPr>
            <w:rStyle w:val="InternetLink"/>
            <w:rFonts w:cs="Arial" w:ascii="Arial" w:hAnsi="Arial"/>
            <w:b/>
            <w:sz w:val="32"/>
            <w:szCs w:val="32"/>
          </w:rPr>
          <w:t>www.oneidacountyvfa.org</w:t>
        </w:r>
      </w:hyperlink>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sz w:val="32"/>
          <w:szCs w:val="32"/>
          <w:lang w:val="en"/>
        </w:rPr>
      </w:pPr>
      <w:r>
        <w:rPr>
          <w:rFonts w:cs="Arial" w:ascii="Arial" w:hAnsi="Arial"/>
          <w:sz w:val="32"/>
          <w:szCs w:val="32"/>
          <w:lang w:val="en"/>
        </w:rPr>
        <w:drawing>
          <wp:inline distT="0" distB="0" distL="0" distR="0">
            <wp:extent cx="1435735"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0" r="-12" b="-20"/>
                    <a:stretch>
                      <a:fillRect/>
                    </a:stretch>
                  </pic:blipFill>
                  <pic:spPr bwMode="auto">
                    <a:xfrm>
                      <a:off x="0" y="0"/>
                      <a:ext cx="1435735" cy="886460"/>
                    </a:xfrm>
                    <a:prstGeom prst="rect">
                      <a:avLst/>
                    </a:prstGeom>
                  </pic:spPr>
                </pic:pic>
              </a:graphicData>
            </a:graphic>
          </wp:inline>
        </w:drawing>
      </w:r>
    </w:p>
    <w:p>
      <w:pPr>
        <w:pStyle w:val="Normal"/>
        <w:jc w:val="center"/>
        <w:rPr>
          <w:rFonts w:ascii="Arial" w:hAnsi="Arial" w:cs="Arial"/>
          <w:sz w:val="32"/>
          <w:szCs w:val="32"/>
          <w:lang w:val="en"/>
        </w:rPr>
      </w:pPr>
      <w:r>
        <w:rPr>
          <w:rFonts w:cs="Arial" w:ascii="Arial" w:hAnsi="Arial"/>
          <w:sz w:val="32"/>
          <w:szCs w:val="32"/>
          <w:lang w:val="en"/>
        </w:rPr>
      </w:r>
    </w:p>
    <w:p>
      <w:pPr>
        <w:pStyle w:val="Normal"/>
        <w:jc w:val="both"/>
        <w:rPr>
          <w:sz w:val="32"/>
          <w:szCs w:val="32"/>
        </w:rPr>
      </w:pPr>
      <w:r>
        <w:rPr>
          <w:sz w:val="32"/>
          <w:szCs w:val="32"/>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2131695" cy="2154555"/>
                <wp:effectExtent l="0" t="0" r="0" b="0"/>
                <wp:docPr id="2" name="Group 119"/>
                <a:graphic xmlns:a="http://schemas.openxmlformats.org/drawingml/2006/main">
                  <a:graphicData uri="http://schemas.microsoft.com/office/word/2010/wordprocessingGroup">
                    <wpg:wgp>
                      <wpg:cNvGrpSpPr/>
                      <wpg:grpSpPr>
                        <a:xfrm>
                          <a:off x="0" y="0"/>
                          <a:ext cx="2131560" cy="2154600"/>
                          <a:chOff x="0" y="0"/>
                          <a:chExt cx="2131560" cy="2154600"/>
                        </a:xfrm>
                      </wpg:grpSpPr>
                      <wps:wsp>
                        <wps:cNvSpPr/>
                        <wps:spPr>
                          <a:xfrm>
                            <a:off x="333360" y="0"/>
                            <a:ext cx="1439640" cy="740880"/>
                          </a:xfrm>
                          <a:custGeom>
                            <a:avLst/>
                            <a:gdLst>
                              <a:gd name="textAreaLeft" fmla="*/ 0 w 816120"/>
                              <a:gd name="textAreaRight" fmla="*/ 816480 w 816120"/>
                              <a:gd name="textAreaTop" fmla="*/ 0 h 420120"/>
                              <a:gd name="textAreaBottom" fmla="*/ 420480 h 420120"/>
                            </a:gdLst>
                            <a:ahLst/>
                            <a:rect l="textAreaLeft" t="textAreaTop" r="textAreaRight" b="textAreaBottom"/>
                            <a:pathLst>
                              <a:path w="6937985" h="3567853">
                                <a:moveTo>
                                  <a:pt x="3510998" y="14"/>
                                </a:moveTo>
                                <a:cubicBezTo>
                                  <a:pt x="4133562" y="218"/>
                                  <a:pt x="4543939" y="196678"/>
                                  <a:pt x="4937596" y="446472"/>
                                </a:cubicBezTo>
                                <a:cubicBezTo>
                                  <a:pt x="5076825" y="534813"/>
                                  <a:pt x="5208854" y="624627"/>
                                  <a:pt x="5346764" y="710111"/>
                                </a:cubicBezTo>
                                <a:cubicBezTo>
                                  <a:pt x="5607686" y="871782"/>
                                  <a:pt x="5909540" y="1064238"/>
                                  <a:pt x="6243104" y="1147905"/>
                                </a:cubicBezTo>
                                <a:cubicBezTo>
                                  <a:pt x="6371362" y="1180087"/>
                                  <a:pt x="6506935" y="1209487"/>
                                  <a:pt x="6637707" y="1252350"/>
                                </a:cubicBezTo>
                                <a:cubicBezTo>
                                  <a:pt x="6757671" y="1291720"/>
                                  <a:pt x="6849771" y="1324055"/>
                                  <a:pt x="6905676" y="1431484"/>
                                </a:cubicBezTo>
                                <a:cubicBezTo>
                                  <a:pt x="6937985" y="1549746"/>
                                  <a:pt x="6895110" y="1647625"/>
                                  <a:pt x="6847142" y="1720015"/>
                                </a:cubicBezTo>
                                <a:cubicBezTo>
                                  <a:pt x="6638621" y="2034987"/>
                                  <a:pt x="6350496" y="2321538"/>
                                  <a:pt x="6082399" y="2630440"/>
                                </a:cubicBezTo>
                                <a:cubicBezTo>
                                  <a:pt x="5861774" y="2884567"/>
                                  <a:pt x="5651996" y="3163255"/>
                                  <a:pt x="5419878" y="3431403"/>
                                </a:cubicBezTo>
                                <a:cubicBezTo>
                                  <a:pt x="5394681" y="3460461"/>
                                  <a:pt x="5360086" y="3493214"/>
                                  <a:pt x="5344224" y="3524113"/>
                                </a:cubicBezTo>
                                <a:cubicBezTo>
                                  <a:pt x="5285842" y="3459801"/>
                                  <a:pt x="5224082" y="3398574"/>
                                  <a:pt x="5159248" y="3340840"/>
                                </a:cubicBezTo>
                                <a:cubicBezTo>
                                  <a:pt x="5600485" y="2820952"/>
                                  <a:pt x="6028094" y="2278955"/>
                                  <a:pt x="6467196" y="1764795"/>
                                </a:cubicBezTo>
                                <a:cubicBezTo>
                                  <a:pt x="6531154" y="1689992"/>
                                  <a:pt x="6593866" y="1609360"/>
                                  <a:pt x="6647485" y="1526035"/>
                                </a:cubicBezTo>
                                <a:cubicBezTo>
                                  <a:pt x="6476912" y="1466358"/>
                                  <a:pt x="6282246" y="1441352"/>
                                  <a:pt x="6097004" y="1386703"/>
                                </a:cubicBezTo>
                                <a:cubicBezTo>
                                  <a:pt x="5634698" y="1250344"/>
                                  <a:pt x="5278197" y="970943"/>
                                  <a:pt x="4879150" y="735028"/>
                                </a:cubicBezTo>
                                <a:cubicBezTo>
                                  <a:pt x="4492613" y="506479"/>
                                  <a:pt x="4052012" y="236820"/>
                                  <a:pt x="3476143" y="267313"/>
                                </a:cubicBezTo>
                                <a:cubicBezTo>
                                  <a:pt x="2930792" y="296294"/>
                                  <a:pt x="2546719" y="495417"/>
                                  <a:pt x="2180374" y="710111"/>
                                </a:cubicBezTo>
                                <a:cubicBezTo>
                                  <a:pt x="2003730" y="813654"/>
                                  <a:pt x="1824787" y="930049"/>
                                  <a:pt x="1649451" y="1048439"/>
                                </a:cubicBezTo>
                                <a:cubicBezTo>
                                  <a:pt x="1475741" y="1165711"/>
                                  <a:pt x="1300976" y="1295137"/>
                                  <a:pt x="1089216" y="1361824"/>
                                </a:cubicBezTo>
                                <a:cubicBezTo>
                                  <a:pt x="973138" y="1398362"/>
                                  <a:pt x="844627" y="1423749"/>
                                  <a:pt x="714109" y="1446432"/>
                                </a:cubicBezTo>
                                <a:cubicBezTo>
                                  <a:pt x="586969" y="1468529"/>
                                  <a:pt x="451739" y="1487364"/>
                                  <a:pt x="309817" y="1506096"/>
                                </a:cubicBezTo>
                                <a:cubicBezTo>
                                  <a:pt x="391541" y="1624562"/>
                                  <a:pt x="443433" y="1673101"/>
                                  <a:pt x="509537" y="1754864"/>
                                </a:cubicBezTo>
                                <a:cubicBezTo>
                                  <a:pt x="576974" y="1838379"/>
                                  <a:pt x="651206" y="1911366"/>
                                  <a:pt x="719062" y="1993624"/>
                                </a:cubicBezTo>
                                <a:cubicBezTo>
                                  <a:pt x="853212" y="2156679"/>
                                  <a:pt x="1007517" y="2303364"/>
                                  <a:pt x="1142785" y="2466267"/>
                                </a:cubicBezTo>
                                <a:cubicBezTo>
                                  <a:pt x="1277811" y="2628903"/>
                                  <a:pt x="1431176" y="2776261"/>
                                  <a:pt x="1566685" y="2938872"/>
                                </a:cubicBezTo>
                                <a:cubicBezTo>
                                  <a:pt x="1693609" y="3091361"/>
                                  <a:pt x="1833842" y="3232318"/>
                                  <a:pt x="1964462" y="3381620"/>
                                </a:cubicBezTo>
                                <a:cubicBezTo>
                                  <a:pt x="1901533" y="3440370"/>
                                  <a:pt x="1841704" y="3502612"/>
                                  <a:pt x="1785303" y="3567853"/>
                                </a:cubicBezTo>
                                <a:cubicBezTo>
                                  <a:pt x="1733525" y="3489391"/>
                                  <a:pt x="1659954" y="3427149"/>
                                  <a:pt x="1595832" y="3356791"/>
                                </a:cubicBezTo>
                                <a:cubicBezTo>
                                  <a:pt x="1559040" y="3316405"/>
                                  <a:pt x="1526388" y="3269961"/>
                                  <a:pt x="1488682" y="3227467"/>
                                </a:cubicBezTo>
                                <a:cubicBezTo>
                                  <a:pt x="1453020" y="3187259"/>
                                  <a:pt x="1410755" y="3149527"/>
                                  <a:pt x="1376592" y="3108036"/>
                                </a:cubicBezTo>
                                <a:cubicBezTo>
                                  <a:pt x="1239889" y="2941844"/>
                                  <a:pt x="1080415" y="2789825"/>
                                  <a:pt x="938200" y="2615530"/>
                                </a:cubicBezTo>
                                <a:cubicBezTo>
                                  <a:pt x="799783" y="2445833"/>
                                  <a:pt x="645072" y="2284251"/>
                                  <a:pt x="499783" y="2118033"/>
                                </a:cubicBezTo>
                                <a:cubicBezTo>
                                  <a:pt x="463525" y="2076542"/>
                                  <a:pt x="424790" y="2034645"/>
                                  <a:pt x="387744" y="1993624"/>
                                </a:cubicBezTo>
                                <a:cubicBezTo>
                                  <a:pt x="282360" y="1877012"/>
                                  <a:pt x="149988" y="1757963"/>
                                  <a:pt x="61367" y="1625527"/>
                                </a:cubicBezTo>
                                <a:cubicBezTo>
                                  <a:pt x="32004" y="1581623"/>
                                  <a:pt x="0" y="1492533"/>
                                  <a:pt x="12662" y="1431484"/>
                                </a:cubicBezTo>
                                <a:cubicBezTo>
                                  <a:pt x="26798" y="1363107"/>
                                  <a:pt x="73749" y="1315469"/>
                                  <a:pt x="129591" y="1282246"/>
                                </a:cubicBezTo>
                                <a:cubicBezTo>
                                  <a:pt x="237135" y="1218200"/>
                                  <a:pt x="424447" y="1217692"/>
                                  <a:pt x="572834" y="1192724"/>
                                </a:cubicBezTo>
                                <a:cubicBezTo>
                                  <a:pt x="694513" y="1172124"/>
                                  <a:pt x="816585" y="1146026"/>
                                  <a:pt x="928459" y="1123051"/>
                                </a:cubicBezTo>
                                <a:cubicBezTo>
                                  <a:pt x="1161454" y="1075198"/>
                                  <a:pt x="1321562" y="941708"/>
                                  <a:pt x="1498435" y="839473"/>
                                </a:cubicBezTo>
                                <a:cubicBezTo>
                                  <a:pt x="1842593" y="612244"/>
                                  <a:pt x="2184299" y="383378"/>
                                  <a:pt x="2574710" y="216513"/>
                                </a:cubicBezTo>
                                <a:cubicBezTo>
                                  <a:pt x="2747531" y="142611"/>
                                  <a:pt x="2999271" y="36477"/>
                                  <a:pt x="3373883" y="3686"/>
                                </a:cubicBezTo>
                                <a:cubicBezTo>
                                  <a:pt x="3376765" y="3191"/>
                                  <a:pt x="3375927" y="3508"/>
                                  <a:pt x="3383598" y="2632"/>
                                </a:cubicBezTo>
                                <a:cubicBezTo>
                                  <a:pt x="3427046" y="859"/>
                                  <a:pt x="3469493" y="0"/>
                                  <a:pt x="3510998" y="14"/>
                                </a:cubicBezTo>
                                <a:close/>
                              </a:path>
                            </a:pathLst>
                          </a:custGeom>
                          <a:solidFill>
                            <a:srgbClr val="fbd92a"/>
                          </a:solidFill>
                          <a:ln w="0">
                            <a:noFill/>
                          </a:ln>
                        </wps:spPr>
                        <wps:style>
                          <a:lnRef idx="0"/>
                          <a:fillRef idx="0"/>
                          <a:effectRef idx="0"/>
                          <a:fontRef idx="minor"/>
                        </wps:style>
                        <wps:bodyPr/>
                      </wps:wsp>
                      <wps:wsp>
                        <wps:cNvSpPr/>
                        <wps:spPr>
                          <a:xfrm>
                            <a:off x="0" y="378000"/>
                            <a:ext cx="705960" cy="1462320"/>
                          </a:xfrm>
                          <a:custGeom>
                            <a:avLst/>
                            <a:gdLst>
                              <a:gd name="textAreaLeft" fmla="*/ 0 w 400320"/>
                              <a:gd name="textAreaRight" fmla="*/ 400680 w 400320"/>
                              <a:gd name="textAreaTop" fmla="*/ 0 h 829080"/>
                              <a:gd name="textAreaBottom" fmla="*/ 829440 h 829080"/>
                            </a:gdLst>
                            <a:ahLst/>
                            <a:rect l="textAreaLeft" t="textAreaTop" r="textAreaRight" b="textAreaBottom"/>
                            <a:pathLst>
                              <a:path w="3404705" h="7040787">
                                <a:moveTo>
                                  <a:pt x="1441983" y="627"/>
                                </a:moveTo>
                                <a:cubicBezTo>
                                  <a:pt x="1508058" y="0"/>
                                  <a:pt x="1563938" y="43934"/>
                                  <a:pt x="1606410" y="82596"/>
                                </a:cubicBezTo>
                                <a:cubicBezTo>
                                  <a:pt x="2219630" y="640443"/>
                                  <a:pt x="2764701" y="1191280"/>
                                  <a:pt x="3346742" y="1742600"/>
                                </a:cubicBezTo>
                                <a:cubicBezTo>
                                  <a:pt x="3292869" y="1808920"/>
                                  <a:pt x="3242259" y="1878046"/>
                                  <a:pt x="3195308" y="1950004"/>
                                </a:cubicBezTo>
                                <a:cubicBezTo>
                                  <a:pt x="3171393" y="1926560"/>
                                  <a:pt x="3130944" y="1893222"/>
                                  <a:pt x="3111703" y="1873601"/>
                                </a:cubicBezTo>
                                <a:cubicBezTo>
                                  <a:pt x="3072308" y="1833354"/>
                                  <a:pt x="3039466" y="1807751"/>
                                  <a:pt x="3004553" y="1774134"/>
                                </a:cubicBezTo>
                                <a:cubicBezTo>
                                  <a:pt x="2643848" y="1428123"/>
                                  <a:pt x="2297671" y="1109048"/>
                                  <a:pt x="1947469" y="774136"/>
                                </a:cubicBezTo>
                                <a:cubicBezTo>
                                  <a:pt x="1849780" y="680753"/>
                                  <a:pt x="1739443" y="567901"/>
                                  <a:pt x="1636116" y="468930"/>
                                </a:cubicBezTo>
                                <a:cubicBezTo>
                                  <a:pt x="1605877" y="439974"/>
                                  <a:pt x="1541856" y="370314"/>
                                  <a:pt x="1513865" y="381122"/>
                                </a:cubicBezTo>
                                <a:cubicBezTo>
                                  <a:pt x="1466990" y="399181"/>
                                  <a:pt x="1473759" y="530080"/>
                                  <a:pt x="1460310" y="609989"/>
                                </a:cubicBezTo>
                                <a:cubicBezTo>
                                  <a:pt x="1422362" y="834868"/>
                                  <a:pt x="1377391" y="1072815"/>
                                  <a:pt x="1319073" y="1256673"/>
                                </a:cubicBezTo>
                                <a:cubicBezTo>
                                  <a:pt x="1319073" y="1256673"/>
                                  <a:pt x="1251318" y="1486200"/>
                                  <a:pt x="1221613" y="1560254"/>
                                </a:cubicBezTo>
                                <a:cubicBezTo>
                                  <a:pt x="1126058" y="1798759"/>
                                  <a:pt x="986079" y="2023677"/>
                                  <a:pt x="846531" y="2251693"/>
                                </a:cubicBezTo>
                                <a:cubicBezTo>
                                  <a:pt x="668376" y="2542599"/>
                                  <a:pt x="450952" y="2840185"/>
                                  <a:pt x="408076" y="3251652"/>
                                </a:cubicBezTo>
                                <a:cubicBezTo>
                                  <a:pt x="355994" y="3750839"/>
                                  <a:pt x="471564" y="4170205"/>
                                  <a:pt x="666242" y="4470459"/>
                                </a:cubicBezTo>
                                <a:cubicBezTo>
                                  <a:pt x="842708" y="4742594"/>
                                  <a:pt x="1054303" y="4983145"/>
                                  <a:pt x="1226465" y="5251547"/>
                                </a:cubicBezTo>
                                <a:cubicBezTo>
                                  <a:pt x="1322959" y="5401940"/>
                                  <a:pt x="1415377" y="5559357"/>
                                  <a:pt x="1474914" y="5734160"/>
                                </a:cubicBezTo>
                                <a:cubicBezTo>
                                  <a:pt x="1560538" y="5985366"/>
                                  <a:pt x="1594790" y="6255215"/>
                                  <a:pt x="1664919" y="6505354"/>
                                </a:cubicBezTo>
                                <a:cubicBezTo>
                                  <a:pt x="1754924" y="6429701"/>
                                  <a:pt x="1802956" y="6371662"/>
                                  <a:pt x="1869466" y="6301278"/>
                                </a:cubicBezTo>
                                <a:cubicBezTo>
                                  <a:pt x="1971688" y="6193100"/>
                                  <a:pt x="2072348" y="6082825"/>
                                  <a:pt x="2171497" y="5977898"/>
                                </a:cubicBezTo>
                                <a:cubicBezTo>
                                  <a:pt x="2204999" y="5942592"/>
                                  <a:pt x="2240788" y="5904517"/>
                                  <a:pt x="2273846" y="5868475"/>
                                </a:cubicBezTo>
                                <a:cubicBezTo>
                                  <a:pt x="2607628" y="5503972"/>
                                  <a:pt x="2913304" y="5223696"/>
                                  <a:pt x="3237929" y="4855409"/>
                                </a:cubicBezTo>
                                <a:cubicBezTo>
                                  <a:pt x="3294431" y="4932434"/>
                                  <a:pt x="3339871" y="4943712"/>
                                  <a:pt x="3404705" y="5013321"/>
                                </a:cubicBezTo>
                                <a:cubicBezTo>
                                  <a:pt x="3355607" y="5030961"/>
                                  <a:pt x="3375406" y="5060984"/>
                                  <a:pt x="3340621" y="5097305"/>
                                </a:cubicBezTo>
                                <a:cubicBezTo>
                                  <a:pt x="3233382" y="5209395"/>
                                  <a:pt x="3129153" y="5334529"/>
                                  <a:pt x="3019158" y="5450582"/>
                                </a:cubicBezTo>
                                <a:cubicBezTo>
                                  <a:pt x="2729281" y="5756245"/>
                                  <a:pt x="2443518" y="6066659"/>
                                  <a:pt x="2152002" y="6385834"/>
                                </a:cubicBezTo>
                                <a:cubicBezTo>
                                  <a:pt x="2152002" y="6385834"/>
                                  <a:pt x="1851127" y="6734805"/>
                                  <a:pt x="1713624" y="6848471"/>
                                </a:cubicBezTo>
                                <a:cubicBezTo>
                                  <a:pt x="1480998" y="7040787"/>
                                  <a:pt x="1419543" y="6699372"/>
                                  <a:pt x="1419543" y="6699372"/>
                                </a:cubicBezTo>
                                <a:cubicBezTo>
                                  <a:pt x="1326096" y="6323631"/>
                                  <a:pt x="1274509" y="5984616"/>
                                  <a:pt x="1133996" y="5674457"/>
                                </a:cubicBezTo>
                                <a:cubicBezTo>
                                  <a:pt x="1106170" y="5613319"/>
                                  <a:pt x="1058939" y="5546657"/>
                                  <a:pt x="1021893" y="5485392"/>
                                </a:cubicBezTo>
                                <a:cubicBezTo>
                                  <a:pt x="838073" y="5181354"/>
                                  <a:pt x="618541" y="4923404"/>
                                  <a:pt x="433184" y="4614198"/>
                                </a:cubicBezTo>
                                <a:cubicBezTo>
                                  <a:pt x="358153" y="4488912"/>
                                  <a:pt x="284455" y="4343154"/>
                                  <a:pt x="218110" y="4206895"/>
                                </a:cubicBezTo>
                                <a:cubicBezTo>
                                  <a:pt x="0" y="3758573"/>
                                  <a:pt x="78626" y="3360149"/>
                                  <a:pt x="125908" y="3081955"/>
                                </a:cubicBezTo>
                                <a:cubicBezTo>
                                  <a:pt x="139040" y="3004459"/>
                                  <a:pt x="178524" y="2896433"/>
                                  <a:pt x="257061" y="2704371"/>
                                </a:cubicBezTo>
                                <a:cubicBezTo>
                                  <a:pt x="330556" y="2524831"/>
                                  <a:pt x="429768" y="2375632"/>
                                  <a:pt x="529895" y="2211865"/>
                                </a:cubicBezTo>
                                <a:cubicBezTo>
                                  <a:pt x="632244" y="2044517"/>
                                  <a:pt x="767309" y="1867771"/>
                                  <a:pt x="861162" y="1679557"/>
                                </a:cubicBezTo>
                                <a:cubicBezTo>
                                  <a:pt x="956018" y="1489083"/>
                                  <a:pt x="1037120" y="1305504"/>
                                  <a:pt x="1090092" y="1092474"/>
                                </a:cubicBezTo>
                                <a:cubicBezTo>
                                  <a:pt x="1143140" y="879051"/>
                                  <a:pt x="1171308" y="647721"/>
                                  <a:pt x="1211834" y="396044"/>
                                </a:cubicBezTo>
                                <a:cubicBezTo>
                                  <a:pt x="1233551" y="261323"/>
                                  <a:pt x="1267244" y="69972"/>
                                  <a:pt x="1372629" y="17953"/>
                                </a:cubicBezTo>
                                <a:cubicBezTo>
                                  <a:pt x="1396800" y="5996"/>
                                  <a:pt x="1419958" y="836"/>
                                  <a:pt x="1441983" y="627"/>
                                </a:cubicBezTo>
                                <a:close/>
                              </a:path>
                            </a:pathLst>
                          </a:custGeom>
                          <a:solidFill>
                            <a:srgbClr val="fbd92a"/>
                          </a:solidFill>
                          <a:ln w="0">
                            <a:noFill/>
                          </a:ln>
                        </wps:spPr>
                        <wps:style>
                          <a:lnRef idx="0"/>
                          <a:fillRef idx="0"/>
                          <a:effectRef idx="0"/>
                          <a:fontRef idx="minor"/>
                        </wps:style>
                        <wps:bodyPr/>
                      </wps:wsp>
                      <wps:wsp>
                        <wps:cNvSpPr/>
                        <wps:spPr>
                          <a:xfrm>
                            <a:off x="343080" y="1424880"/>
                            <a:ext cx="1437480" cy="729720"/>
                          </a:xfrm>
                          <a:custGeom>
                            <a:avLst/>
                            <a:gdLst>
                              <a:gd name="textAreaLeft" fmla="*/ 0 w 815040"/>
                              <a:gd name="textAreaRight" fmla="*/ 815400 w 815040"/>
                              <a:gd name="textAreaTop" fmla="*/ 0 h 413640"/>
                              <a:gd name="textAreaBottom" fmla="*/ 414000 h 413640"/>
                            </a:gdLst>
                            <a:ahLst/>
                            <a:rect l="textAreaLeft" t="textAreaTop" r="textAreaRight" b="textAreaBottom"/>
                            <a:pathLst>
                              <a:path w="6929680" h="3511981">
                                <a:moveTo>
                                  <a:pt x="1893608" y="0"/>
                                </a:moveTo>
                                <a:cubicBezTo>
                                  <a:pt x="1959750" y="70421"/>
                                  <a:pt x="2029981" y="136881"/>
                                  <a:pt x="2103946" y="198806"/>
                                </a:cubicBezTo>
                                <a:cubicBezTo>
                                  <a:pt x="2099488" y="196431"/>
                                  <a:pt x="2095043" y="194234"/>
                                  <a:pt x="2090649" y="192570"/>
                                </a:cubicBezTo>
                                <a:cubicBezTo>
                                  <a:pt x="2015731" y="266344"/>
                                  <a:pt x="1948574" y="359855"/>
                                  <a:pt x="1873796" y="444157"/>
                                </a:cubicBezTo>
                                <a:cubicBezTo>
                                  <a:pt x="1804200" y="522529"/>
                                  <a:pt x="1738046" y="604203"/>
                                  <a:pt x="1671765" y="680885"/>
                                </a:cubicBezTo>
                                <a:cubicBezTo>
                                  <a:pt x="1326477" y="1079627"/>
                                  <a:pt x="995642" y="1474927"/>
                                  <a:pt x="666026" y="1874889"/>
                                </a:cubicBezTo>
                                <a:cubicBezTo>
                                  <a:pt x="599097" y="1956206"/>
                                  <a:pt x="514223" y="2024532"/>
                                  <a:pt x="468782" y="2121675"/>
                                </a:cubicBezTo>
                                <a:cubicBezTo>
                                  <a:pt x="1098588" y="2206410"/>
                                  <a:pt x="1565174" y="2401748"/>
                                  <a:pt x="2027263" y="2654706"/>
                                </a:cubicBezTo>
                                <a:cubicBezTo>
                                  <a:pt x="2246338" y="2774505"/>
                                  <a:pt x="2470252" y="2908821"/>
                                  <a:pt x="2715501" y="3009697"/>
                                </a:cubicBezTo>
                                <a:cubicBezTo>
                                  <a:pt x="2968689" y="3113939"/>
                                  <a:pt x="3224276" y="3214967"/>
                                  <a:pt x="3541509" y="3231795"/>
                                </a:cubicBezTo>
                                <a:cubicBezTo>
                                  <a:pt x="3878733" y="3249715"/>
                                  <a:pt x="4119042" y="3141942"/>
                                  <a:pt x="4357116" y="3025939"/>
                                </a:cubicBezTo>
                                <a:cubicBezTo>
                                  <a:pt x="4594555" y="2910396"/>
                                  <a:pt x="4811268" y="2773693"/>
                                  <a:pt x="5033035" y="2659508"/>
                                </a:cubicBezTo>
                                <a:cubicBezTo>
                                  <a:pt x="5146040" y="2601278"/>
                                  <a:pt x="5266513" y="2543987"/>
                                  <a:pt x="5385435" y="2493848"/>
                                </a:cubicBezTo>
                                <a:cubicBezTo>
                                  <a:pt x="5507127" y="2442426"/>
                                  <a:pt x="5631980" y="2390927"/>
                                  <a:pt x="5757050" y="2348255"/>
                                </a:cubicBezTo>
                                <a:cubicBezTo>
                                  <a:pt x="5955513" y="2280590"/>
                                  <a:pt x="6165939" y="2245144"/>
                                  <a:pt x="6372429" y="2190115"/>
                                </a:cubicBezTo>
                                <a:cubicBezTo>
                                  <a:pt x="6435319" y="2173453"/>
                                  <a:pt x="6513767" y="2171129"/>
                                  <a:pt x="6568009" y="2122488"/>
                                </a:cubicBezTo>
                                <a:cubicBezTo>
                                  <a:pt x="6332601" y="1801622"/>
                                  <a:pt x="6069457" y="1503731"/>
                                  <a:pt x="5826964" y="1189787"/>
                                </a:cubicBezTo>
                                <a:cubicBezTo>
                                  <a:pt x="5583746" y="874649"/>
                                  <a:pt x="5327498" y="569531"/>
                                  <a:pt x="5076228" y="261836"/>
                                </a:cubicBezTo>
                                <a:lnTo>
                                  <a:pt x="5266449" y="75870"/>
                                </a:lnTo>
                                <a:lnTo>
                                  <a:pt x="5266385" y="80950"/>
                                </a:lnTo>
                                <a:lnTo>
                                  <a:pt x="5296853" y="81255"/>
                                </a:lnTo>
                                <a:cubicBezTo>
                                  <a:pt x="5300193" y="131153"/>
                                  <a:pt x="5349558" y="165557"/>
                                  <a:pt x="5378857" y="200127"/>
                                </a:cubicBezTo>
                                <a:cubicBezTo>
                                  <a:pt x="5479898" y="319278"/>
                                  <a:pt x="5574843" y="449949"/>
                                  <a:pt x="5677230" y="571385"/>
                                </a:cubicBezTo>
                                <a:cubicBezTo>
                                  <a:pt x="5745607" y="652463"/>
                                  <a:pt x="5813705" y="732434"/>
                                  <a:pt x="5879351" y="817105"/>
                                </a:cubicBezTo>
                                <a:cubicBezTo>
                                  <a:pt x="5943346" y="899617"/>
                                  <a:pt x="6016206" y="976490"/>
                                  <a:pt x="6081586" y="1057948"/>
                                </a:cubicBezTo>
                                <a:cubicBezTo>
                                  <a:pt x="6280519" y="1305230"/>
                                  <a:pt x="6486182" y="1548727"/>
                                  <a:pt x="6683299" y="1800213"/>
                                </a:cubicBezTo>
                                <a:cubicBezTo>
                                  <a:pt x="6747790" y="1882534"/>
                                  <a:pt x="6810121" y="1961693"/>
                                  <a:pt x="6877660" y="2041258"/>
                                </a:cubicBezTo>
                                <a:cubicBezTo>
                                  <a:pt x="6912978" y="2082851"/>
                                  <a:pt x="6913817" y="2098078"/>
                                  <a:pt x="6918680" y="2130857"/>
                                </a:cubicBezTo>
                                <a:cubicBezTo>
                                  <a:pt x="6929680" y="2205533"/>
                                  <a:pt x="6904825" y="2261730"/>
                                  <a:pt x="6863436" y="2299526"/>
                                </a:cubicBezTo>
                                <a:cubicBezTo>
                                  <a:pt x="6837515" y="2323147"/>
                                  <a:pt x="6811417" y="2344204"/>
                                  <a:pt x="6780073" y="2353387"/>
                                </a:cubicBezTo>
                                <a:cubicBezTo>
                                  <a:pt x="6325896" y="2486737"/>
                                  <a:pt x="6017959" y="2536558"/>
                                  <a:pt x="5671109" y="2665832"/>
                                </a:cubicBezTo>
                                <a:cubicBezTo>
                                  <a:pt x="5326583" y="2794343"/>
                                  <a:pt x="5019320" y="2971152"/>
                                  <a:pt x="4721352" y="3139072"/>
                                </a:cubicBezTo>
                                <a:cubicBezTo>
                                  <a:pt x="4521010" y="3255239"/>
                                  <a:pt x="4304843" y="3369500"/>
                                  <a:pt x="4075265" y="3441128"/>
                                </a:cubicBezTo>
                                <a:cubicBezTo>
                                  <a:pt x="3890836" y="3498698"/>
                                  <a:pt x="3651034" y="3511981"/>
                                  <a:pt x="3436557" y="3489516"/>
                                </a:cubicBezTo>
                                <a:cubicBezTo>
                                  <a:pt x="3270657" y="3472154"/>
                                  <a:pt x="3159506" y="3447059"/>
                                  <a:pt x="3033077" y="3410865"/>
                                </a:cubicBezTo>
                                <a:cubicBezTo>
                                  <a:pt x="2891562" y="3370377"/>
                                  <a:pt x="2760066" y="3314751"/>
                                  <a:pt x="2630170" y="3262668"/>
                                </a:cubicBezTo>
                                <a:cubicBezTo>
                                  <a:pt x="2378342" y="3161475"/>
                                  <a:pt x="2149539" y="3019323"/>
                                  <a:pt x="1893354" y="2897048"/>
                                </a:cubicBezTo>
                                <a:cubicBezTo>
                                  <a:pt x="1514564" y="2716441"/>
                                  <a:pt x="1138110" y="2553488"/>
                                  <a:pt x="674840" y="2462137"/>
                                </a:cubicBezTo>
                                <a:cubicBezTo>
                                  <a:pt x="524256" y="2432368"/>
                                  <a:pt x="365557" y="2421395"/>
                                  <a:pt x="198184" y="2387702"/>
                                </a:cubicBezTo>
                                <a:cubicBezTo>
                                  <a:pt x="108776" y="2369680"/>
                                  <a:pt x="43155" y="2337346"/>
                                  <a:pt x="24105" y="2256650"/>
                                </a:cubicBezTo>
                                <a:cubicBezTo>
                                  <a:pt x="0" y="2154924"/>
                                  <a:pt x="51245" y="2089645"/>
                                  <a:pt x="104330" y="2028571"/>
                                </a:cubicBezTo>
                                <a:cubicBezTo>
                                  <a:pt x="268796" y="1839354"/>
                                  <a:pt x="406807" y="1695539"/>
                                  <a:pt x="567258" y="1520774"/>
                                </a:cubicBezTo>
                                <a:cubicBezTo>
                                  <a:pt x="644627" y="1436383"/>
                                  <a:pt x="721068" y="1350264"/>
                                  <a:pt x="798779" y="1264298"/>
                                </a:cubicBezTo>
                                <a:cubicBezTo>
                                  <a:pt x="953186" y="1093660"/>
                                  <a:pt x="1097712" y="924687"/>
                                  <a:pt x="1252119" y="746379"/>
                                </a:cubicBezTo>
                                <a:cubicBezTo>
                                  <a:pt x="1467345" y="497802"/>
                                  <a:pt x="1628102" y="305232"/>
                                  <a:pt x="1814411" y="78562"/>
                                </a:cubicBezTo>
                                <a:cubicBezTo>
                                  <a:pt x="1837322" y="50800"/>
                                  <a:pt x="1902625" y="44412"/>
                                  <a:pt x="1893608" y="0"/>
                                </a:cubicBezTo>
                                <a:close/>
                              </a:path>
                            </a:pathLst>
                          </a:custGeom>
                          <a:solidFill>
                            <a:srgbClr val="fbd92a"/>
                          </a:solidFill>
                          <a:ln w="0">
                            <a:noFill/>
                          </a:ln>
                        </wps:spPr>
                        <wps:style>
                          <a:lnRef idx="0"/>
                          <a:fillRef idx="0"/>
                          <a:effectRef idx="0"/>
                          <a:fontRef idx="minor"/>
                        </wps:style>
                        <wps:bodyPr/>
                      </wps:wsp>
                      <wps:wsp>
                        <wps:cNvSpPr/>
                        <wps:spPr>
                          <a:xfrm>
                            <a:off x="1432440" y="374760"/>
                            <a:ext cx="699120" cy="1438920"/>
                          </a:xfrm>
                          <a:custGeom>
                            <a:avLst/>
                            <a:gdLst>
                              <a:gd name="textAreaLeft" fmla="*/ 0 w 396360"/>
                              <a:gd name="textAreaRight" fmla="*/ 396720 w 396360"/>
                              <a:gd name="textAreaTop" fmla="*/ 0 h 815760"/>
                              <a:gd name="textAreaBottom" fmla="*/ 816120 h 815760"/>
                            </a:gdLst>
                            <a:ahLst/>
                            <a:rect l="textAreaLeft" t="textAreaTop" r="textAreaRight" b="textAreaBottom"/>
                            <a:pathLst>
                              <a:path w="3371342" h="6926255">
                                <a:moveTo>
                                  <a:pt x="1907650" y="2145"/>
                                </a:moveTo>
                                <a:cubicBezTo>
                                  <a:pt x="1948527" y="0"/>
                                  <a:pt x="1991268" y="8755"/>
                                  <a:pt x="2035086" y="33342"/>
                                </a:cubicBezTo>
                                <a:cubicBezTo>
                                  <a:pt x="2102371" y="70972"/>
                                  <a:pt x="2159991" y="175519"/>
                                  <a:pt x="2181238" y="267111"/>
                                </a:cubicBezTo>
                                <a:cubicBezTo>
                                  <a:pt x="2234172" y="494974"/>
                                  <a:pt x="2258555" y="766208"/>
                                  <a:pt x="2312771" y="998453"/>
                                </a:cubicBezTo>
                                <a:cubicBezTo>
                                  <a:pt x="2347620" y="1147716"/>
                                  <a:pt x="2375383" y="1280215"/>
                                  <a:pt x="2434577" y="1401424"/>
                                </a:cubicBezTo>
                                <a:cubicBezTo>
                                  <a:pt x="2494090" y="1523293"/>
                                  <a:pt x="2583091" y="1626023"/>
                                  <a:pt x="2653817" y="1729783"/>
                                </a:cubicBezTo>
                                <a:cubicBezTo>
                                  <a:pt x="2690482" y="1783681"/>
                                  <a:pt x="2731161" y="1837771"/>
                                  <a:pt x="2767394" y="1890641"/>
                                </a:cubicBezTo>
                                <a:cubicBezTo>
                                  <a:pt x="2852941" y="2015151"/>
                                  <a:pt x="3058173" y="2296914"/>
                                  <a:pt x="3058173" y="2296914"/>
                                </a:cubicBezTo>
                                <a:cubicBezTo>
                                  <a:pt x="3183903" y="2516903"/>
                                  <a:pt x="3301200" y="2779298"/>
                                  <a:pt x="3345549" y="3082955"/>
                                </a:cubicBezTo>
                                <a:cubicBezTo>
                                  <a:pt x="3356508" y="3158609"/>
                                  <a:pt x="3363037" y="3241336"/>
                                  <a:pt x="3367418" y="3318184"/>
                                </a:cubicBezTo>
                                <a:cubicBezTo>
                                  <a:pt x="3371177" y="3383716"/>
                                  <a:pt x="3371342" y="3462215"/>
                                  <a:pt x="3367418" y="3529652"/>
                                </a:cubicBezTo>
                                <a:cubicBezTo>
                                  <a:pt x="3355696" y="3732661"/>
                                  <a:pt x="3313646" y="3922006"/>
                                  <a:pt x="3259086" y="4053845"/>
                                </a:cubicBezTo>
                                <a:cubicBezTo>
                                  <a:pt x="3223387" y="4140179"/>
                                  <a:pt x="3166288" y="4256537"/>
                                  <a:pt x="3084246" y="4404771"/>
                                </a:cubicBezTo>
                                <a:cubicBezTo>
                                  <a:pt x="3022003" y="4517115"/>
                                  <a:pt x="2968142" y="4576589"/>
                                  <a:pt x="2902077" y="4690064"/>
                                </a:cubicBezTo>
                                <a:cubicBezTo>
                                  <a:pt x="2836266" y="4803044"/>
                                  <a:pt x="2793467" y="4867038"/>
                                  <a:pt x="2699004" y="5005075"/>
                                </a:cubicBezTo>
                                <a:cubicBezTo>
                                  <a:pt x="2592121" y="5198940"/>
                                  <a:pt x="2471624" y="5300312"/>
                                  <a:pt x="2339442" y="5564370"/>
                                </a:cubicBezTo>
                                <a:cubicBezTo>
                                  <a:pt x="2294624" y="5653892"/>
                                  <a:pt x="2201773" y="5936937"/>
                                  <a:pt x="2173250" y="6053231"/>
                                </a:cubicBezTo>
                                <a:cubicBezTo>
                                  <a:pt x="2101088" y="6347630"/>
                                  <a:pt x="2125866" y="6447160"/>
                                  <a:pt x="2005940" y="6794199"/>
                                </a:cubicBezTo>
                                <a:cubicBezTo>
                                  <a:pt x="1982153" y="6863072"/>
                                  <a:pt x="1924863" y="6926255"/>
                                  <a:pt x="1815846" y="6908703"/>
                                </a:cubicBezTo>
                                <a:cubicBezTo>
                                  <a:pt x="1726464" y="6894352"/>
                                  <a:pt x="1648396" y="6776394"/>
                                  <a:pt x="1582090" y="6709707"/>
                                </a:cubicBezTo>
                                <a:cubicBezTo>
                                  <a:pt x="1085076" y="6210178"/>
                                  <a:pt x="577990" y="5659849"/>
                                  <a:pt x="101219" y="5162491"/>
                                </a:cubicBezTo>
                                <a:cubicBezTo>
                                  <a:pt x="61354" y="5143657"/>
                                  <a:pt x="39701" y="5087587"/>
                                  <a:pt x="1219" y="5072016"/>
                                </a:cubicBezTo>
                                <a:lnTo>
                                  <a:pt x="1219" y="5027795"/>
                                </a:lnTo>
                                <a:lnTo>
                                  <a:pt x="0" y="5027795"/>
                                </a:lnTo>
                                <a:lnTo>
                                  <a:pt x="174295" y="4853995"/>
                                </a:lnTo>
                                <a:cubicBezTo>
                                  <a:pt x="719671" y="5413062"/>
                                  <a:pt x="1249718" y="5987775"/>
                                  <a:pt x="1796479" y="6545559"/>
                                </a:cubicBezTo>
                                <a:cubicBezTo>
                                  <a:pt x="1839099" y="6432707"/>
                                  <a:pt x="1853705" y="6307930"/>
                                  <a:pt x="1879270" y="6187368"/>
                                </a:cubicBezTo>
                                <a:cubicBezTo>
                                  <a:pt x="1925904" y="5967239"/>
                                  <a:pt x="1984007" y="5748317"/>
                                  <a:pt x="2074126" y="5580346"/>
                                </a:cubicBezTo>
                                <a:cubicBezTo>
                                  <a:pt x="2300922" y="5157475"/>
                                  <a:pt x="2603182" y="4744941"/>
                                  <a:pt x="2848674" y="4316646"/>
                                </a:cubicBezTo>
                                <a:cubicBezTo>
                                  <a:pt x="2930843" y="4173339"/>
                                  <a:pt x="3018130" y="4007490"/>
                                  <a:pt x="3053258" y="3839240"/>
                                </a:cubicBezTo>
                                <a:cubicBezTo>
                                  <a:pt x="3129128" y="3475220"/>
                                  <a:pt x="3103296" y="3105904"/>
                                  <a:pt x="2980169" y="2799351"/>
                                </a:cubicBezTo>
                                <a:cubicBezTo>
                                  <a:pt x="2902077" y="2604800"/>
                                  <a:pt x="2830475" y="2453505"/>
                                  <a:pt x="2736621" y="2306845"/>
                                </a:cubicBezTo>
                                <a:cubicBezTo>
                                  <a:pt x="2543696" y="2005588"/>
                                  <a:pt x="2282558" y="1766574"/>
                                  <a:pt x="2152104" y="1426342"/>
                                </a:cubicBezTo>
                                <a:cubicBezTo>
                                  <a:pt x="2076577" y="1220360"/>
                                  <a:pt x="2025803" y="977295"/>
                                  <a:pt x="1991246" y="724870"/>
                                </a:cubicBezTo>
                                <a:cubicBezTo>
                                  <a:pt x="1971154" y="577423"/>
                                  <a:pt x="1964538" y="425594"/>
                                  <a:pt x="1918221" y="292067"/>
                                </a:cubicBezTo>
                                <a:cubicBezTo>
                                  <a:pt x="1865516" y="295127"/>
                                  <a:pt x="1816278" y="352137"/>
                                  <a:pt x="1776946" y="391533"/>
                                </a:cubicBezTo>
                                <a:cubicBezTo>
                                  <a:pt x="1676362" y="492092"/>
                                  <a:pt x="1544396" y="615599"/>
                                  <a:pt x="1470089" y="704943"/>
                                </a:cubicBezTo>
                                <a:cubicBezTo>
                                  <a:pt x="1063448" y="1108537"/>
                                  <a:pt x="657872" y="1513171"/>
                                  <a:pt x="262141" y="1927877"/>
                                </a:cubicBezTo>
                                <a:cubicBezTo>
                                  <a:pt x="213372" y="1856135"/>
                                  <a:pt x="160909" y="1787136"/>
                                  <a:pt x="105105" y="1721172"/>
                                </a:cubicBezTo>
                                <a:cubicBezTo>
                                  <a:pt x="608990" y="1215903"/>
                                  <a:pt x="1102614" y="703534"/>
                                  <a:pt x="1611363" y="182592"/>
                                </a:cubicBezTo>
                                <a:cubicBezTo>
                                  <a:pt x="1679171" y="113117"/>
                                  <a:pt x="1785021" y="8580"/>
                                  <a:pt x="1907650" y="2145"/>
                                </a:cubicBezTo>
                                <a:close/>
                              </a:path>
                            </a:pathLst>
                          </a:custGeom>
                          <a:solidFill>
                            <a:srgbClr val="fbd92a"/>
                          </a:solidFill>
                          <a:ln w="0">
                            <a:noFill/>
                          </a:ln>
                        </wps:spPr>
                        <wps:style>
                          <a:lnRef idx="0"/>
                          <a:fillRef idx="0"/>
                          <a:effectRef idx="0"/>
                          <a:fontRef idx="minor"/>
                        </wps:style>
                        <wps:bodyPr/>
                      </wps:wsp>
                      <wps:wsp>
                        <wps:cNvSpPr/>
                        <wps:spPr>
                          <a:xfrm>
                            <a:off x="507960" y="504720"/>
                            <a:ext cx="1137240" cy="1138680"/>
                          </a:xfrm>
                          <a:custGeom>
                            <a:avLst/>
                            <a:gdLst>
                              <a:gd name="textAreaLeft" fmla="*/ 0 w 644760"/>
                              <a:gd name="textAreaRight" fmla="*/ 645120 w 644760"/>
                              <a:gd name="textAreaTop" fmla="*/ 0 h 645480"/>
                              <a:gd name="textAreaBottom" fmla="*/ 645840 h 645480"/>
                            </a:gdLst>
                            <a:ahLst/>
                            <a:rect l="textAreaLeft" t="textAreaTop" r="textAreaRight" b="textAreaBottom"/>
                            <a:pathLst>
                              <a:path w="5480266" h="5480190">
                                <a:moveTo>
                                  <a:pt x="2740139" y="0"/>
                                </a:moveTo>
                                <a:cubicBezTo>
                                  <a:pt x="4253471" y="0"/>
                                  <a:pt x="5480266" y="1226756"/>
                                  <a:pt x="5480266" y="2740127"/>
                                </a:cubicBezTo>
                                <a:cubicBezTo>
                                  <a:pt x="5480266" y="4253434"/>
                                  <a:pt x="4253471" y="5480190"/>
                                  <a:pt x="2740139" y="5480190"/>
                                </a:cubicBezTo>
                                <a:cubicBezTo>
                                  <a:pt x="1226858" y="5480190"/>
                                  <a:pt x="0" y="4253434"/>
                                  <a:pt x="0" y="2740127"/>
                                </a:cubicBezTo>
                                <a:cubicBezTo>
                                  <a:pt x="0" y="1226756"/>
                                  <a:pt x="1226858" y="0"/>
                                  <a:pt x="2740139" y="0"/>
                                </a:cubicBezTo>
                                <a:close/>
                              </a:path>
                            </a:pathLst>
                          </a:custGeom>
                          <a:solidFill>
                            <a:srgbClr val="fffefd"/>
                          </a:solidFill>
                          <a:ln w="0">
                            <a:noFill/>
                          </a:ln>
                        </wps:spPr>
                        <wps:style>
                          <a:lnRef idx="0"/>
                          <a:fillRef idx="0"/>
                          <a:effectRef idx="0"/>
                          <a:fontRef idx="minor"/>
                        </wps:style>
                        <wps:bodyPr/>
                      </wps:wsp>
                      <wps:wsp>
                        <wps:cNvSpPr/>
                        <wps:spPr>
                          <a:xfrm>
                            <a:off x="729000" y="219600"/>
                            <a:ext cx="60480" cy="117000"/>
                          </a:xfrm>
                          <a:custGeom>
                            <a:avLst/>
                            <a:gdLst>
                              <a:gd name="textAreaLeft" fmla="*/ 0 w 34200"/>
                              <a:gd name="textAreaRight" fmla="*/ 34560 w 34200"/>
                              <a:gd name="textAreaTop" fmla="*/ 0 h 66240"/>
                              <a:gd name="textAreaBottom" fmla="*/ 66600 h 66240"/>
                            </a:gdLst>
                            <a:ahLst/>
                            <a:rect l="textAreaLeft" t="textAreaTop" r="textAreaRight" b="textAreaBottom"/>
                            <a:pathLst>
                              <a:path w="292112" h="563552">
                                <a:moveTo>
                                  <a:pt x="292112" y="0"/>
                                </a:moveTo>
                                <a:lnTo>
                                  <a:pt x="292112" y="136549"/>
                                </a:lnTo>
                                <a:lnTo>
                                  <a:pt x="290544" y="136097"/>
                                </a:lnTo>
                                <a:cubicBezTo>
                                  <a:pt x="283346" y="134884"/>
                                  <a:pt x="276068" y="134511"/>
                                  <a:pt x="268711" y="134978"/>
                                </a:cubicBezTo>
                                <a:cubicBezTo>
                                  <a:pt x="253997" y="135911"/>
                                  <a:pt x="238963" y="140203"/>
                                  <a:pt x="223609" y="147855"/>
                                </a:cubicBezTo>
                                <a:cubicBezTo>
                                  <a:pt x="194183" y="162524"/>
                                  <a:pt x="175755" y="184711"/>
                                  <a:pt x="168313" y="214429"/>
                                </a:cubicBezTo>
                                <a:cubicBezTo>
                                  <a:pt x="160871" y="244147"/>
                                  <a:pt x="169139" y="283047"/>
                                  <a:pt x="193116" y="331155"/>
                                </a:cubicBezTo>
                                <a:cubicBezTo>
                                  <a:pt x="216878" y="378830"/>
                                  <a:pt x="242811" y="408663"/>
                                  <a:pt x="270904" y="420664"/>
                                </a:cubicBezTo>
                                <a:lnTo>
                                  <a:pt x="292112" y="427087"/>
                                </a:lnTo>
                                <a:lnTo>
                                  <a:pt x="292112" y="561549"/>
                                </a:lnTo>
                                <a:lnTo>
                                  <a:pt x="273152" y="563120"/>
                                </a:lnTo>
                                <a:cubicBezTo>
                                  <a:pt x="229794" y="563552"/>
                                  <a:pt x="188125" y="550801"/>
                                  <a:pt x="148120" y="524893"/>
                                </a:cubicBezTo>
                                <a:cubicBezTo>
                                  <a:pt x="108128" y="498985"/>
                                  <a:pt x="74384" y="458434"/>
                                  <a:pt x="46875" y="403240"/>
                                </a:cubicBezTo>
                                <a:cubicBezTo>
                                  <a:pt x="8446" y="326151"/>
                                  <a:pt x="0" y="255424"/>
                                  <a:pt x="21539" y="191061"/>
                                </a:cubicBezTo>
                                <a:cubicBezTo>
                                  <a:pt x="43078" y="126710"/>
                                  <a:pt x="92189" y="75415"/>
                                  <a:pt x="168859" y="37200"/>
                                </a:cubicBezTo>
                                <a:cubicBezTo>
                                  <a:pt x="198329" y="22513"/>
                                  <a:pt x="226744" y="12054"/>
                                  <a:pt x="254102" y="5826"/>
                                </a:cubicBezTo>
                                <a:lnTo>
                                  <a:pt x="292112" y="0"/>
                                </a:lnTo>
                                <a:close/>
                              </a:path>
                            </a:pathLst>
                          </a:custGeom>
                          <a:solidFill>
                            <a:srgbClr val="b43131"/>
                          </a:solidFill>
                          <a:ln w="0">
                            <a:noFill/>
                          </a:ln>
                        </wps:spPr>
                        <wps:style>
                          <a:lnRef idx="0"/>
                          <a:fillRef idx="0"/>
                          <a:effectRef idx="0"/>
                          <a:fontRef idx="minor"/>
                        </wps:style>
                        <wps:bodyPr/>
                      </wps:wsp>
                      <wps:wsp>
                        <wps:cNvSpPr/>
                        <wps:spPr>
                          <a:xfrm>
                            <a:off x="789480" y="219600"/>
                            <a:ext cx="58320" cy="117000"/>
                          </a:xfrm>
                          <a:custGeom>
                            <a:avLst/>
                            <a:gdLst>
                              <a:gd name="textAreaLeft" fmla="*/ 0 w 33120"/>
                              <a:gd name="textAreaRight" fmla="*/ 33480 w 33120"/>
                              <a:gd name="textAreaTop" fmla="*/ 0 h 66240"/>
                              <a:gd name="textAreaBottom" fmla="*/ 66600 h 66240"/>
                            </a:gdLst>
                            <a:ahLst/>
                            <a:rect l="textAreaLeft" t="textAreaTop" r="textAreaRight" b="textAreaBottom"/>
                            <a:pathLst>
                              <a:path w="282918" h="562890">
                                <a:moveTo>
                                  <a:pt x="2234" y="998"/>
                                </a:moveTo>
                                <a:cubicBezTo>
                                  <a:pt x="15385" y="0"/>
                                  <a:pt x="28271" y="59"/>
                                  <a:pt x="40892" y="1176"/>
                                </a:cubicBezTo>
                                <a:cubicBezTo>
                                  <a:pt x="57721" y="2666"/>
                                  <a:pt x="74080" y="6036"/>
                                  <a:pt x="89967" y="11287"/>
                                </a:cubicBezTo>
                                <a:cubicBezTo>
                                  <a:pt x="153518" y="32293"/>
                                  <a:pt x="204242" y="80807"/>
                                  <a:pt x="242139" y="156829"/>
                                </a:cubicBezTo>
                                <a:cubicBezTo>
                                  <a:pt x="269647" y="212011"/>
                                  <a:pt x="282918" y="261909"/>
                                  <a:pt x="281953" y="306486"/>
                                </a:cubicBezTo>
                                <a:cubicBezTo>
                                  <a:pt x="280988" y="351076"/>
                                  <a:pt x="267844" y="391932"/>
                                  <a:pt x="242520" y="429092"/>
                                </a:cubicBezTo>
                                <a:cubicBezTo>
                                  <a:pt x="217209" y="466239"/>
                                  <a:pt x="178347" y="497875"/>
                                  <a:pt x="125947" y="523999"/>
                                </a:cubicBezTo>
                                <a:cubicBezTo>
                                  <a:pt x="86008" y="543906"/>
                                  <a:pt x="48849" y="556470"/>
                                  <a:pt x="14479" y="561689"/>
                                </a:cubicBezTo>
                                <a:lnTo>
                                  <a:pt x="0" y="562890"/>
                                </a:lnTo>
                                <a:lnTo>
                                  <a:pt x="0" y="428428"/>
                                </a:lnTo>
                                <a:lnTo>
                                  <a:pt x="94" y="428456"/>
                                </a:lnTo>
                                <a:cubicBezTo>
                                  <a:pt x="21621" y="432357"/>
                                  <a:pt x="43819" y="428606"/>
                                  <a:pt x="66688" y="417205"/>
                                </a:cubicBezTo>
                                <a:cubicBezTo>
                                  <a:pt x="98045" y="401571"/>
                                  <a:pt x="117222" y="379282"/>
                                  <a:pt x="124232" y="350314"/>
                                </a:cubicBezTo>
                                <a:cubicBezTo>
                                  <a:pt x="131242" y="321345"/>
                                  <a:pt x="121590" y="280451"/>
                                  <a:pt x="95251" y="227632"/>
                                </a:cubicBezTo>
                                <a:cubicBezTo>
                                  <a:pt x="73102" y="183169"/>
                                  <a:pt x="47943" y="155165"/>
                                  <a:pt x="19787" y="143596"/>
                                </a:cubicBezTo>
                                <a:lnTo>
                                  <a:pt x="0" y="137890"/>
                                </a:lnTo>
                                <a:lnTo>
                                  <a:pt x="0" y="1341"/>
                                </a:lnTo>
                                <a:lnTo>
                                  <a:pt x="2234" y="998"/>
                                </a:lnTo>
                                <a:close/>
                              </a:path>
                            </a:pathLst>
                          </a:custGeom>
                          <a:solidFill>
                            <a:srgbClr val="b43131"/>
                          </a:solidFill>
                          <a:ln w="0">
                            <a:noFill/>
                          </a:ln>
                        </wps:spPr>
                        <wps:style>
                          <a:lnRef idx="0"/>
                          <a:fillRef idx="0"/>
                          <a:effectRef idx="0"/>
                          <a:fontRef idx="minor"/>
                        </wps:style>
                        <wps:bodyPr/>
                      </wps:wsp>
                      <wps:wsp>
                        <wps:cNvSpPr/>
                        <wps:spPr>
                          <a:xfrm>
                            <a:off x="850320" y="165600"/>
                            <a:ext cx="128160" cy="132120"/>
                          </a:xfrm>
                          <a:custGeom>
                            <a:avLst/>
                            <a:gdLst>
                              <a:gd name="textAreaLeft" fmla="*/ 0 w 72720"/>
                              <a:gd name="textAreaRight" fmla="*/ 73080 w 72720"/>
                              <a:gd name="textAreaTop" fmla="*/ 0 h 74880"/>
                              <a:gd name="textAreaBottom" fmla="*/ 75240 h 74880"/>
                            </a:gdLst>
                            <a:ahLst/>
                            <a:rect l="textAreaLeft" t="textAreaTop" r="textAreaRight" b="textAreaBottom"/>
                            <a:pathLst>
                              <a:path w="619125" h="635762">
                                <a:moveTo>
                                  <a:pt x="489039" y="0"/>
                                </a:moveTo>
                                <a:lnTo>
                                  <a:pt x="619125" y="511353"/>
                                </a:lnTo>
                                <a:lnTo>
                                  <a:pt x="470179" y="549249"/>
                                </a:lnTo>
                                <a:lnTo>
                                  <a:pt x="207251" y="317195"/>
                                </a:lnTo>
                                <a:lnTo>
                                  <a:pt x="278689" y="597954"/>
                                </a:lnTo>
                                <a:lnTo>
                                  <a:pt x="130086" y="635762"/>
                                </a:lnTo>
                                <a:lnTo>
                                  <a:pt x="0" y="124409"/>
                                </a:lnTo>
                                <a:lnTo>
                                  <a:pt x="147549" y="86881"/>
                                </a:lnTo>
                                <a:lnTo>
                                  <a:pt x="412064" y="320802"/>
                                </a:lnTo>
                                <a:lnTo>
                                  <a:pt x="340093" y="37897"/>
                                </a:lnTo>
                                <a:lnTo>
                                  <a:pt x="489039" y="0"/>
                                </a:lnTo>
                                <a:close/>
                              </a:path>
                            </a:pathLst>
                          </a:custGeom>
                          <a:solidFill>
                            <a:srgbClr val="b43131"/>
                          </a:solidFill>
                          <a:ln w="0">
                            <a:noFill/>
                          </a:ln>
                        </wps:spPr>
                        <wps:style>
                          <a:lnRef idx="0"/>
                          <a:fillRef idx="0"/>
                          <a:effectRef idx="0"/>
                          <a:fontRef idx="minor"/>
                        </wps:style>
                        <wps:bodyPr/>
                      </wps:wsp>
                      <wps:wsp>
                        <wps:cNvSpPr/>
                        <wps:spPr>
                          <a:xfrm>
                            <a:off x="990720" y="156240"/>
                            <a:ext cx="97920" cy="113760"/>
                          </a:xfrm>
                          <a:custGeom>
                            <a:avLst/>
                            <a:gdLst>
                              <a:gd name="textAreaLeft" fmla="*/ 0 w 55440"/>
                              <a:gd name="textAreaRight" fmla="*/ 55800 w 55440"/>
                              <a:gd name="textAreaTop" fmla="*/ 0 h 64440"/>
                              <a:gd name="textAreaBottom" fmla="*/ 64800 h 64440"/>
                            </a:gdLst>
                            <a:ahLst/>
                            <a:rect l="textAreaLeft" t="textAreaTop" r="textAreaRight" b="textAreaBottom"/>
                            <a:pathLst>
                              <a:path w="471284" h="549326">
                                <a:moveTo>
                                  <a:pt x="436372" y="0"/>
                                </a:moveTo>
                                <a:lnTo>
                                  <a:pt x="442138" y="112509"/>
                                </a:lnTo>
                                <a:lnTo>
                                  <a:pt x="168961" y="126505"/>
                                </a:lnTo>
                                <a:lnTo>
                                  <a:pt x="173253" y="210261"/>
                                </a:lnTo>
                                <a:lnTo>
                                  <a:pt x="426657" y="197269"/>
                                </a:lnTo>
                                <a:lnTo>
                                  <a:pt x="432168" y="304749"/>
                                </a:lnTo>
                                <a:lnTo>
                                  <a:pt x="178753" y="317741"/>
                                </a:lnTo>
                                <a:lnTo>
                                  <a:pt x="184086" y="421615"/>
                                </a:lnTo>
                                <a:lnTo>
                                  <a:pt x="465163" y="407213"/>
                                </a:lnTo>
                                <a:lnTo>
                                  <a:pt x="471284" y="526542"/>
                                </a:lnTo>
                                <a:lnTo>
                                  <a:pt x="27013" y="549326"/>
                                </a:lnTo>
                                <a:lnTo>
                                  <a:pt x="0" y="22365"/>
                                </a:lnTo>
                                <a:lnTo>
                                  <a:pt x="436372" y="0"/>
                                </a:lnTo>
                                <a:close/>
                              </a:path>
                            </a:pathLst>
                          </a:custGeom>
                          <a:solidFill>
                            <a:srgbClr val="b43131"/>
                          </a:solidFill>
                          <a:ln w="0">
                            <a:noFill/>
                          </a:ln>
                        </wps:spPr>
                        <wps:style>
                          <a:lnRef idx="0"/>
                          <a:fillRef idx="0"/>
                          <a:effectRef idx="0"/>
                          <a:fontRef idx="minor"/>
                        </wps:style>
                        <wps:bodyPr/>
                      </wps:wsp>
                      <wps:wsp>
                        <wps:cNvSpPr/>
                        <wps:spPr>
                          <a:xfrm>
                            <a:off x="1104120" y="158760"/>
                            <a:ext cx="43200" cy="111600"/>
                          </a:xfrm>
                          <a:custGeom>
                            <a:avLst/>
                            <a:gdLst>
                              <a:gd name="textAreaLeft" fmla="*/ 0 w 24480"/>
                              <a:gd name="textAreaRight" fmla="*/ 24840 w 24480"/>
                              <a:gd name="textAreaTop" fmla="*/ 0 h 63360"/>
                              <a:gd name="textAreaBottom" fmla="*/ 63720 h 63360"/>
                            </a:gdLst>
                            <a:ahLst/>
                            <a:rect l="textAreaLeft" t="textAreaTop" r="textAreaRight" b="textAreaBottom"/>
                            <a:pathLst>
                              <a:path w="210223" h="540207">
                                <a:moveTo>
                                  <a:pt x="47485" y="0"/>
                                </a:moveTo>
                                <a:lnTo>
                                  <a:pt x="210223" y="14706"/>
                                </a:lnTo>
                                <a:lnTo>
                                  <a:pt x="162725" y="540207"/>
                                </a:lnTo>
                                <a:lnTo>
                                  <a:pt x="0" y="525501"/>
                                </a:lnTo>
                                <a:lnTo>
                                  <a:pt x="47485" y="0"/>
                                </a:lnTo>
                                <a:close/>
                              </a:path>
                            </a:pathLst>
                          </a:custGeom>
                          <a:solidFill>
                            <a:srgbClr val="b43131"/>
                          </a:solidFill>
                          <a:ln w="0">
                            <a:noFill/>
                          </a:ln>
                        </wps:spPr>
                        <wps:style>
                          <a:lnRef idx="0"/>
                          <a:fillRef idx="0"/>
                          <a:effectRef idx="0"/>
                          <a:fontRef idx="minor"/>
                        </wps:style>
                        <wps:bodyPr/>
                      </wps:wsp>
                      <wps:wsp>
                        <wps:cNvSpPr/>
                        <wps:spPr>
                          <a:xfrm>
                            <a:off x="1158840" y="165600"/>
                            <a:ext cx="59040" cy="119880"/>
                          </a:xfrm>
                          <a:custGeom>
                            <a:avLst/>
                            <a:gdLst>
                              <a:gd name="textAreaLeft" fmla="*/ 0 w 33480"/>
                              <a:gd name="textAreaRight" fmla="*/ 33840 w 33480"/>
                              <a:gd name="textAreaTop" fmla="*/ 0 h 68040"/>
                              <a:gd name="textAreaBottom" fmla="*/ 68400 h 68040"/>
                            </a:gdLst>
                            <a:ahLst/>
                            <a:rect l="textAreaLeft" t="textAreaTop" r="textAreaRight" b="textAreaBottom"/>
                            <a:pathLst>
                              <a:path w="285842" h="577601">
                                <a:moveTo>
                                  <a:pt x="125044" y="0"/>
                                </a:moveTo>
                                <a:lnTo>
                                  <a:pt x="285842" y="39232"/>
                                </a:lnTo>
                                <a:lnTo>
                                  <a:pt x="285842" y="162230"/>
                                </a:lnTo>
                                <a:lnTo>
                                  <a:pt x="255130" y="154737"/>
                                </a:lnTo>
                                <a:lnTo>
                                  <a:pt x="186804" y="434823"/>
                                </a:lnTo>
                                <a:lnTo>
                                  <a:pt x="225616" y="444297"/>
                                </a:lnTo>
                                <a:cubicBezTo>
                                  <a:pt x="242164" y="448329"/>
                                  <a:pt x="256546" y="450866"/>
                                  <a:pt x="268765" y="451902"/>
                                </a:cubicBezTo>
                                <a:lnTo>
                                  <a:pt x="285842" y="451112"/>
                                </a:lnTo>
                                <a:lnTo>
                                  <a:pt x="285842" y="577601"/>
                                </a:lnTo>
                                <a:lnTo>
                                  <a:pt x="280927" y="577448"/>
                                </a:lnTo>
                                <a:cubicBezTo>
                                  <a:pt x="264623" y="575942"/>
                                  <a:pt x="249422" y="573469"/>
                                  <a:pt x="235318" y="570027"/>
                                </a:cubicBezTo>
                                <a:lnTo>
                                  <a:pt x="0" y="512623"/>
                                </a:lnTo>
                                <a:lnTo>
                                  <a:pt x="125044" y="0"/>
                                </a:lnTo>
                                <a:close/>
                              </a:path>
                            </a:pathLst>
                          </a:custGeom>
                          <a:solidFill>
                            <a:srgbClr val="b43131"/>
                          </a:solidFill>
                          <a:ln w="0">
                            <a:noFill/>
                          </a:ln>
                        </wps:spPr>
                        <wps:style>
                          <a:lnRef idx="0"/>
                          <a:fillRef idx="0"/>
                          <a:effectRef idx="0"/>
                          <a:fontRef idx="minor"/>
                        </wps:style>
                        <wps:bodyPr/>
                      </wps:wsp>
                      <wps:wsp>
                        <wps:cNvSpPr/>
                        <wps:spPr>
                          <a:xfrm>
                            <a:off x="1217880" y="173880"/>
                            <a:ext cx="54000" cy="111600"/>
                          </a:xfrm>
                          <a:custGeom>
                            <a:avLst/>
                            <a:gdLst>
                              <a:gd name="textAreaLeft" fmla="*/ 0 w 30600"/>
                              <a:gd name="textAreaRight" fmla="*/ 30960 w 30600"/>
                              <a:gd name="textAreaTop" fmla="*/ 0 h 63360"/>
                              <a:gd name="textAreaBottom" fmla="*/ 63720 h 63360"/>
                            </a:gdLst>
                            <a:ahLst/>
                            <a:rect l="textAreaLeft" t="textAreaTop" r="textAreaRight" b="textAreaBottom"/>
                            <a:pathLst>
                              <a:path w="261210" h="539837">
                                <a:moveTo>
                                  <a:pt x="0" y="0"/>
                                </a:moveTo>
                                <a:lnTo>
                                  <a:pt x="74533" y="18185"/>
                                </a:lnTo>
                                <a:cubicBezTo>
                                  <a:pt x="120914" y="29500"/>
                                  <a:pt x="156854" y="44931"/>
                                  <a:pt x="182343" y="64501"/>
                                </a:cubicBezTo>
                                <a:cubicBezTo>
                                  <a:pt x="207819" y="84047"/>
                                  <a:pt x="227022" y="107872"/>
                                  <a:pt x="239925" y="135964"/>
                                </a:cubicBezTo>
                                <a:cubicBezTo>
                                  <a:pt x="252828" y="164057"/>
                                  <a:pt x="259673" y="194752"/>
                                  <a:pt x="260448" y="228026"/>
                                </a:cubicBezTo>
                                <a:cubicBezTo>
                                  <a:pt x="261210" y="261313"/>
                                  <a:pt x="257337" y="295438"/>
                                  <a:pt x="248802" y="330401"/>
                                </a:cubicBezTo>
                                <a:cubicBezTo>
                                  <a:pt x="235442" y="385189"/>
                                  <a:pt x="218843" y="426159"/>
                                  <a:pt x="199006" y="453299"/>
                                </a:cubicBezTo>
                                <a:cubicBezTo>
                                  <a:pt x="179168" y="480439"/>
                                  <a:pt x="155698" y="501509"/>
                                  <a:pt x="128571" y="516507"/>
                                </a:cubicBezTo>
                                <a:cubicBezTo>
                                  <a:pt x="101444" y="531506"/>
                                  <a:pt x="74355" y="539278"/>
                                  <a:pt x="47304" y="539837"/>
                                </a:cubicBezTo>
                                <a:lnTo>
                                  <a:pt x="0" y="538369"/>
                                </a:lnTo>
                                <a:lnTo>
                                  <a:pt x="0" y="411880"/>
                                </a:lnTo>
                                <a:lnTo>
                                  <a:pt x="13090" y="411275"/>
                                </a:lnTo>
                                <a:cubicBezTo>
                                  <a:pt x="28877" y="407351"/>
                                  <a:pt x="42948" y="397191"/>
                                  <a:pt x="55343" y="380833"/>
                                </a:cubicBezTo>
                                <a:cubicBezTo>
                                  <a:pt x="67739" y="364463"/>
                                  <a:pt x="78927" y="335773"/>
                                  <a:pt x="88947" y="294740"/>
                                </a:cubicBezTo>
                                <a:cubicBezTo>
                                  <a:pt x="102194" y="240422"/>
                                  <a:pt x="102397" y="201090"/>
                                  <a:pt x="89570" y="176719"/>
                                </a:cubicBezTo>
                                <a:cubicBezTo>
                                  <a:pt x="76755" y="152347"/>
                                  <a:pt x="49819" y="135151"/>
                                  <a:pt x="8798" y="125144"/>
                                </a:cubicBezTo>
                                <a:lnTo>
                                  <a:pt x="0" y="122998"/>
                                </a:lnTo>
                                <a:lnTo>
                                  <a:pt x="0" y="0"/>
                                </a:lnTo>
                                <a:close/>
                              </a:path>
                            </a:pathLst>
                          </a:custGeom>
                          <a:solidFill>
                            <a:srgbClr val="b43131"/>
                          </a:solidFill>
                          <a:ln w="0">
                            <a:noFill/>
                          </a:ln>
                        </wps:spPr>
                        <wps:style>
                          <a:lnRef idx="0"/>
                          <a:fillRef idx="0"/>
                          <a:effectRef idx="0"/>
                          <a:fontRef idx="minor"/>
                        </wps:style>
                        <wps:bodyPr/>
                      </wps:wsp>
                      <wps:wsp>
                        <wps:cNvSpPr/>
                        <wps:spPr>
                          <a:xfrm>
                            <a:off x="1252800" y="220320"/>
                            <a:ext cx="73800" cy="87480"/>
                          </a:xfrm>
                          <a:custGeom>
                            <a:avLst/>
                            <a:gdLst>
                              <a:gd name="textAreaLeft" fmla="*/ 0 w 41760"/>
                              <a:gd name="textAreaRight" fmla="*/ 42120 w 41760"/>
                              <a:gd name="textAreaTop" fmla="*/ 0 h 49680"/>
                              <a:gd name="textAreaBottom" fmla="*/ 50040 h 49680"/>
                            </a:gdLst>
                            <a:ahLst/>
                            <a:rect l="textAreaLeft" t="textAreaTop" r="textAreaRight" b="textAreaBottom"/>
                            <a:pathLst>
                              <a:path w="356184" h="423701">
                                <a:moveTo>
                                  <a:pt x="356184" y="0"/>
                                </a:moveTo>
                                <a:lnTo>
                                  <a:pt x="356184" y="191729"/>
                                </a:lnTo>
                                <a:lnTo>
                                  <a:pt x="290588" y="266043"/>
                                </a:lnTo>
                                <a:lnTo>
                                  <a:pt x="356184" y="295977"/>
                                </a:lnTo>
                                <a:lnTo>
                                  <a:pt x="356184" y="421394"/>
                                </a:lnTo>
                                <a:lnTo>
                                  <a:pt x="211024" y="355147"/>
                                </a:lnTo>
                                <a:lnTo>
                                  <a:pt x="151447" y="423701"/>
                                </a:lnTo>
                                <a:lnTo>
                                  <a:pt x="0" y="354588"/>
                                </a:lnTo>
                                <a:lnTo>
                                  <a:pt x="356184" y="0"/>
                                </a:lnTo>
                                <a:close/>
                              </a:path>
                            </a:pathLst>
                          </a:custGeom>
                          <a:solidFill>
                            <a:srgbClr val="b43131"/>
                          </a:solidFill>
                          <a:ln w="0">
                            <a:noFill/>
                          </a:ln>
                        </wps:spPr>
                        <wps:style>
                          <a:lnRef idx="0"/>
                          <a:fillRef idx="0"/>
                          <a:effectRef idx="0"/>
                          <a:fontRef idx="minor"/>
                        </wps:style>
                        <wps:bodyPr/>
                      </wps:wsp>
                      <wps:wsp>
                        <wps:cNvSpPr/>
                        <wps:spPr>
                          <a:xfrm>
                            <a:off x="1326600" y="211320"/>
                            <a:ext cx="42480" cy="132120"/>
                          </a:xfrm>
                          <a:custGeom>
                            <a:avLst/>
                            <a:gdLst>
                              <a:gd name="textAreaLeft" fmla="*/ 0 w 24120"/>
                              <a:gd name="textAreaRight" fmla="*/ 24480 w 24120"/>
                              <a:gd name="textAreaTop" fmla="*/ 0 h 74880"/>
                              <a:gd name="textAreaBottom" fmla="*/ 75240 h 74880"/>
                            </a:gdLst>
                            <a:ahLst/>
                            <a:rect l="textAreaLeft" t="textAreaTop" r="textAreaRight" b="textAreaBottom"/>
                            <a:pathLst>
                              <a:path w="205092" h="636181">
                                <a:moveTo>
                                  <a:pt x="43294" y="0"/>
                                </a:moveTo>
                                <a:lnTo>
                                  <a:pt x="205092" y="73838"/>
                                </a:lnTo>
                                <a:lnTo>
                                  <a:pt x="166408" y="636181"/>
                                </a:lnTo>
                                <a:lnTo>
                                  <a:pt x="11075" y="565290"/>
                                </a:lnTo>
                                <a:lnTo>
                                  <a:pt x="23228" y="475094"/>
                                </a:lnTo>
                                <a:lnTo>
                                  <a:pt x="0" y="464494"/>
                                </a:lnTo>
                                <a:lnTo>
                                  <a:pt x="0" y="339077"/>
                                </a:lnTo>
                                <a:lnTo>
                                  <a:pt x="39827" y="357251"/>
                                </a:lnTo>
                                <a:lnTo>
                                  <a:pt x="65595" y="160515"/>
                                </a:lnTo>
                                <a:lnTo>
                                  <a:pt x="0" y="234829"/>
                                </a:lnTo>
                                <a:lnTo>
                                  <a:pt x="0" y="43100"/>
                                </a:lnTo>
                                <a:lnTo>
                                  <a:pt x="43294" y="0"/>
                                </a:lnTo>
                                <a:close/>
                              </a:path>
                            </a:pathLst>
                          </a:custGeom>
                          <a:solidFill>
                            <a:srgbClr val="b43131"/>
                          </a:solidFill>
                          <a:ln w="0">
                            <a:noFill/>
                          </a:ln>
                        </wps:spPr>
                        <wps:style>
                          <a:lnRef idx="0"/>
                          <a:fillRef idx="0"/>
                          <a:effectRef idx="0"/>
                          <a:fontRef idx="minor"/>
                        </wps:style>
                        <wps:bodyPr/>
                      </wps:wsp>
                      <wps:wsp>
                        <wps:cNvSpPr/>
                        <wps:spPr>
                          <a:xfrm>
                            <a:off x="695160" y="376560"/>
                            <a:ext cx="116280" cy="117000"/>
                          </a:xfrm>
                          <a:custGeom>
                            <a:avLst/>
                            <a:gdLst>
                              <a:gd name="textAreaLeft" fmla="*/ 0 w 65880"/>
                              <a:gd name="textAreaRight" fmla="*/ 66240 w 65880"/>
                              <a:gd name="textAreaTop" fmla="*/ 0 h 66240"/>
                              <a:gd name="textAreaBottom" fmla="*/ 66600 h 66240"/>
                            </a:gdLst>
                            <a:ahLst/>
                            <a:rect l="textAreaLeft" t="textAreaTop" r="textAreaRight" b="textAreaBottom"/>
                            <a:pathLst>
                              <a:path w="562534" h="565195">
                                <a:moveTo>
                                  <a:pt x="275353" y="1138"/>
                                </a:moveTo>
                                <a:cubicBezTo>
                                  <a:pt x="287661" y="0"/>
                                  <a:pt x="299606" y="29"/>
                                  <a:pt x="311188" y="1226"/>
                                </a:cubicBezTo>
                                <a:cubicBezTo>
                                  <a:pt x="357505" y="6014"/>
                                  <a:pt x="402362" y="28137"/>
                                  <a:pt x="445745" y="67609"/>
                                </a:cubicBezTo>
                                <a:lnTo>
                                  <a:pt x="335953" y="166085"/>
                                </a:lnTo>
                                <a:cubicBezTo>
                                  <a:pt x="323685" y="154541"/>
                                  <a:pt x="313322" y="146883"/>
                                  <a:pt x="304864" y="143098"/>
                                </a:cubicBezTo>
                                <a:cubicBezTo>
                                  <a:pt x="290805" y="136697"/>
                                  <a:pt x="276365" y="133789"/>
                                  <a:pt x="261569" y="134398"/>
                                </a:cubicBezTo>
                                <a:cubicBezTo>
                                  <a:pt x="246774" y="135021"/>
                                  <a:pt x="232270" y="139326"/>
                                  <a:pt x="218046" y="147314"/>
                                </a:cubicBezTo>
                                <a:cubicBezTo>
                                  <a:pt x="185839" y="165424"/>
                                  <a:pt x="168440" y="192260"/>
                                  <a:pt x="165850" y="227807"/>
                                </a:cubicBezTo>
                                <a:cubicBezTo>
                                  <a:pt x="163690" y="254324"/>
                                  <a:pt x="174181" y="288144"/>
                                  <a:pt x="197320" y="329305"/>
                                </a:cubicBezTo>
                                <a:cubicBezTo>
                                  <a:pt x="225984" y="380283"/>
                                  <a:pt x="253352" y="410865"/>
                                  <a:pt x="279464" y="421063"/>
                                </a:cubicBezTo>
                                <a:cubicBezTo>
                                  <a:pt x="305575" y="431274"/>
                                  <a:pt x="332639" y="428492"/>
                                  <a:pt x="360668" y="412731"/>
                                </a:cubicBezTo>
                                <a:cubicBezTo>
                                  <a:pt x="387858" y="397441"/>
                                  <a:pt x="404114" y="378264"/>
                                  <a:pt x="409435" y="355162"/>
                                </a:cubicBezTo>
                                <a:cubicBezTo>
                                  <a:pt x="414770" y="332087"/>
                                  <a:pt x="412395" y="304235"/>
                                  <a:pt x="402324" y="271635"/>
                                </a:cubicBezTo>
                                <a:lnTo>
                                  <a:pt x="548043" y="239250"/>
                                </a:lnTo>
                                <a:cubicBezTo>
                                  <a:pt x="559308" y="278886"/>
                                  <a:pt x="562534" y="315475"/>
                                  <a:pt x="557721" y="349016"/>
                                </a:cubicBezTo>
                                <a:cubicBezTo>
                                  <a:pt x="552907" y="382557"/>
                                  <a:pt x="540525" y="412783"/>
                                  <a:pt x="520548" y="439694"/>
                                </a:cubicBezTo>
                                <a:cubicBezTo>
                                  <a:pt x="500596" y="466605"/>
                                  <a:pt x="470002" y="491649"/>
                                  <a:pt x="428803" y="514814"/>
                                </a:cubicBezTo>
                                <a:cubicBezTo>
                                  <a:pt x="378816" y="542919"/>
                                  <a:pt x="333883" y="558616"/>
                                  <a:pt x="294031" y="561906"/>
                                </a:cubicBezTo>
                                <a:cubicBezTo>
                                  <a:pt x="254191" y="565195"/>
                                  <a:pt x="212471" y="555022"/>
                                  <a:pt x="168897" y="531388"/>
                                </a:cubicBezTo>
                                <a:cubicBezTo>
                                  <a:pt x="125324" y="507740"/>
                                  <a:pt x="87503" y="467392"/>
                                  <a:pt x="55410" y="410319"/>
                                </a:cubicBezTo>
                                <a:cubicBezTo>
                                  <a:pt x="12637" y="334233"/>
                                  <a:pt x="0" y="264396"/>
                                  <a:pt x="17488" y="200781"/>
                                </a:cubicBezTo>
                                <a:cubicBezTo>
                                  <a:pt x="34989" y="137154"/>
                                  <a:pt x="80759" y="84525"/>
                                  <a:pt x="154801" y="42895"/>
                                </a:cubicBezTo>
                                <a:cubicBezTo>
                                  <a:pt x="198244" y="18473"/>
                                  <a:pt x="238430" y="4552"/>
                                  <a:pt x="275353" y="1138"/>
                                </a:cubicBezTo>
                                <a:close/>
                              </a:path>
                            </a:pathLst>
                          </a:custGeom>
                          <a:solidFill>
                            <a:srgbClr val="b43131"/>
                          </a:solidFill>
                          <a:ln w="0">
                            <a:noFill/>
                          </a:ln>
                        </wps:spPr>
                        <wps:style>
                          <a:lnRef idx="0"/>
                          <a:fillRef idx="0"/>
                          <a:effectRef idx="0"/>
                          <a:fontRef idx="minor"/>
                        </wps:style>
                        <wps:bodyPr/>
                      </wps:wsp>
                      <wps:wsp>
                        <wps:cNvSpPr/>
                        <wps:spPr>
                          <a:xfrm>
                            <a:off x="810720" y="327600"/>
                            <a:ext cx="59040" cy="114480"/>
                          </a:xfrm>
                          <a:custGeom>
                            <a:avLst/>
                            <a:gdLst>
                              <a:gd name="textAreaLeft" fmla="*/ 0 w 33480"/>
                              <a:gd name="textAreaRight" fmla="*/ 33840 w 33480"/>
                              <a:gd name="textAreaTop" fmla="*/ 0 h 64800"/>
                              <a:gd name="textAreaBottom" fmla="*/ 65160 h 64800"/>
                            </a:gdLst>
                            <a:ahLst/>
                            <a:rect l="textAreaLeft" t="textAreaTop" r="textAreaRight" b="textAreaBottom"/>
                            <a:pathLst>
                              <a:path w="286884" h="552123">
                                <a:moveTo>
                                  <a:pt x="286884" y="0"/>
                                </a:moveTo>
                                <a:lnTo>
                                  <a:pt x="286884" y="128157"/>
                                </a:lnTo>
                                <a:lnTo>
                                  <a:pt x="264295" y="128543"/>
                                </a:lnTo>
                                <a:cubicBezTo>
                                  <a:pt x="256534" y="129490"/>
                                  <a:pt x="248565" y="131253"/>
                                  <a:pt x="240386" y="133834"/>
                                </a:cubicBezTo>
                                <a:cubicBezTo>
                                  <a:pt x="209029" y="143715"/>
                                  <a:pt x="187363" y="162752"/>
                                  <a:pt x="175361" y="190934"/>
                                </a:cubicBezTo>
                                <a:cubicBezTo>
                                  <a:pt x="163373" y="219128"/>
                                  <a:pt x="165455" y="258853"/>
                                  <a:pt x="181623" y="310111"/>
                                </a:cubicBezTo>
                                <a:cubicBezTo>
                                  <a:pt x="197637" y="360911"/>
                                  <a:pt x="218592" y="394439"/>
                                  <a:pt x="244475" y="410669"/>
                                </a:cubicBezTo>
                                <a:cubicBezTo>
                                  <a:pt x="257416" y="418797"/>
                                  <a:pt x="271183" y="423607"/>
                                  <a:pt x="285775" y="425106"/>
                                </a:cubicBezTo>
                                <a:lnTo>
                                  <a:pt x="286884" y="425094"/>
                                </a:lnTo>
                                <a:lnTo>
                                  <a:pt x="286884" y="552123"/>
                                </a:lnTo>
                                <a:lnTo>
                                  <a:pt x="224422" y="551728"/>
                                </a:lnTo>
                                <a:cubicBezTo>
                                  <a:pt x="181534" y="545391"/>
                                  <a:pt x="142367" y="526277"/>
                                  <a:pt x="106909" y="494438"/>
                                </a:cubicBezTo>
                                <a:cubicBezTo>
                                  <a:pt x="71450" y="462599"/>
                                  <a:pt x="44463" y="417273"/>
                                  <a:pt x="25908" y="358460"/>
                                </a:cubicBezTo>
                                <a:cubicBezTo>
                                  <a:pt x="0" y="276316"/>
                                  <a:pt x="2718" y="205132"/>
                                  <a:pt x="34049" y="144922"/>
                                </a:cubicBezTo>
                                <a:cubicBezTo>
                                  <a:pt x="65380" y="84736"/>
                                  <a:pt x="121895" y="41747"/>
                                  <a:pt x="203594" y="15978"/>
                                </a:cubicBezTo>
                                <a:cubicBezTo>
                                  <a:pt x="224533" y="9378"/>
                                  <a:pt x="244713" y="4559"/>
                                  <a:pt x="264135" y="1525"/>
                                </a:cubicBezTo>
                                <a:lnTo>
                                  <a:pt x="286884" y="0"/>
                                </a:lnTo>
                                <a:close/>
                              </a:path>
                            </a:pathLst>
                          </a:custGeom>
                          <a:solidFill>
                            <a:srgbClr val="b43131"/>
                          </a:solidFill>
                          <a:ln w="0">
                            <a:noFill/>
                          </a:ln>
                        </wps:spPr>
                        <wps:style>
                          <a:lnRef idx="0"/>
                          <a:fillRef idx="0"/>
                          <a:effectRef idx="0"/>
                          <a:fontRef idx="minor"/>
                        </wps:style>
                        <wps:bodyPr/>
                      </wps:wsp>
                      <wps:wsp>
                        <wps:cNvSpPr/>
                        <wps:spPr>
                          <a:xfrm>
                            <a:off x="870480" y="326880"/>
                            <a:ext cx="58320" cy="114840"/>
                          </a:xfrm>
                          <a:custGeom>
                            <a:avLst/>
                            <a:gdLst>
                              <a:gd name="textAreaLeft" fmla="*/ 0 w 33120"/>
                              <a:gd name="textAreaRight" fmla="*/ 33120 w 33120"/>
                              <a:gd name="textAreaTop" fmla="*/ 0 h 65160"/>
                              <a:gd name="textAreaBottom" fmla="*/ 65520 h 65160"/>
                            </a:gdLst>
                            <a:ahLst/>
                            <a:rect l="textAreaLeft" t="textAreaTop" r="textAreaRight" b="textAreaBottom"/>
                            <a:pathLst>
                              <a:path w="282991" h="554396">
                                <a:moveTo>
                                  <a:pt x="33242" y="0"/>
                                </a:moveTo>
                                <a:cubicBezTo>
                                  <a:pt x="69053" y="1065"/>
                                  <a:pt x="101831" y="9266"/>
                                  <a:pt x="131581" y="24608"/>
                                </a:cubicBezTo>
                                <a:cubicBezTo>
                                  <a:pt x="191068" y="55278"/>
                                  <a:pt x="233588" y="111133"/>
                                  <a:pt x="259127" y="192134"/>
                                </a:cubicBezTo>
                                <a:cubicBezTo>
                                  <a:pt x="277682" y="250960"/>
                                  <a:pt x="282991" y="302306"/>
                                  <a:pt x="275066" y="346185"/>
                                </a:cubicBezTo>
                                <a:cubicBezTo>
                                  <a:pt x="267141" y="390076"/>
                                  <a:pt x="247786" y="428379"/>
                                  <a:pt x="216976" y="461120"/>
                                </a:cubicBezTo>
                                <a:cubicBezTo>
                                  <a:pt x="186166" y="493860"/>
                                  <a:pt x="142834" y="519032"/>
                                  <a:pt x="87004" y="536634"/>
                                </a:cubicBezTo>
                                <a:cubicBezTo>
                                  <a:pt x="58626" y="545587"/>
                                  <a:pt x="31982" y="551509"/>
                                  <a:pt x="7070" y="554396"/>
                                </a:cubicBezTo>
                                <a:lnTo>
                                  <a:pt x="0" y="554351"/>
                                </a:lnTo>
                                <a:lnTo>
                                  <a:pt x="0" y="427323"/>
                                </a:lnTo>
                                <a:lnTo>
                                  <a:pt x="21399" y="427100"/>
                                </a:lnTo>
                                <a:cubicBezTo>
                                  <a:pt x="29108" y="426194"/>
                                  <a:pt x="37023" y="424461"/>
                                  <a:pt x="45145" y="421902"/>
                                </a:cubicBezTo>
                                <a:cubicBezTo>
                                  <a:pt x="78559" y="411361"/>
                                  <a:pt x="101000" y="392349"/>
                                  <a:pt x="112442" y="364828"/>
                                </a:cubicBezTo>
                                <a:cubicBezTo>
                                  <a:pt x="123898" y="337320"/>
                                  <a:pt x="120748" y="295410"/>
                                  <a:pt x="102994" y="239111"/>
                                </a:cubicBezTo>
                                <a:cubicBezTo>
                                  <a:pt x="88059" y="191740"/>
                                  <a:pt x="67586" y="160142"/>
                                  <a:pt x="41589" y="144318"/>
                                </a:cubicBezTo>
                                <a:cubicBezTo>
                                  <a:pt x="28591" y="136406"/>
                                  <a:pt x="14748" y="131761"/>
                                  <a:pt x="65" y="130385"/>
                                </a:cubicBezTo>
                                <a:lnTo>
                                  <a:pt x="0" y="130386"/>
                                </a:lnTo>
                                <a:lnTo>
                                  <a:pt x="0" y="2229"/>
                                </a:lnTo>
                                <a:lnTo>
                                  <a:pt x="33242" y="0"/>
                                </a:lnTo>
                                <a:close/>
                              </a:path>
                            </a:pathLst>
                          </a:custGeom>
                          <a:solidFill>
                            <a:srgbClr val="b43131"/>
                          </a:solidFill>
                          <a:ln w="0">
                            <a:noFill/>
                          </a:ln>
                        </wps:spPr>
                        <wps:style>
                          <a:lnRef idx="0"/>
                          <a:fillRef idx="0"/>
                          <a:effectRef idx="0"/>
                          <a:fontRef idx="minor"/>
                        </wps:style>
                        <wps:bodyPr/>
                      </wps:wsp>
                      <wps:wsp>
                        <wps:cNvSpPr/>
                        <wps:spPr>
                          <a:xfrm>
                            <a:off x="943560" y="299160"/>
                            <a:ext cx="111240" cy="116280"/>
                          </a:xfrm>
                          <a:custGeom>
                            <a:avLst/>
                            <a:gdLst>
                              <a:gd name="textAreaLeft" fmla="*/ 0 w 63000"/>
                              <a:gd name="textAreaRight" fmla="*/ 63360 w 63000"/>
                              <a:gd name="textAreaTop" fmla="*/ 0 h 65880"/>
                              <a:gd name="textAreaBottom" fmla="*/ 66240 h 65880"/>
                            </a:gdLst>
                            <a:ahLst/>
                            <a:rect l="textAreaLeft" t="textAreaTop" r="textAreaRight" b="textAreaBottom"/>
                            <a:pathLst>
                              <a:path w="535635" h="559816">
                                <a:moveTo>
                                  <a:pt x="503491" y="0"/>
                                </a:moveTo>
                                <a:lnTo>
                                  <a:pt x="532727" y="313004"/>
                                </a:lnTo>
                                <a:cubicBezTo>
                                  <a:pt x="535635" y="344043"/>
                                  <a:pt x="533527" y="373799"/>
                                  <a:pt x="526428" y="402273"/>
                                </a:cubicBezTo>
                                <a:cubicBezTo>
                                  <a:pt x="519328" y="430759"/>
                                  <a:pt x="506400" y="456286"/>
                                  <a:pt x="487667" y="478867"/>
                                </a:cubicBezTo>
                                <a:cubicBezTo>
                                  <a:pt x="468922" y="501447"/>
                                  <a:pt x="448602" y="517970"/>
                                  <a:pt x="426695" y="528447"/>
                                </a:cubicBezTo>
                                <a:cubicBezTo>
                                  <a:pt x="396253" y="543090"/>
                                  <a:pt x="358927" y="552476"/>
                                  <a:pt x="314731" y="556616"/>
                                </a:cubicBezTo>
                                <a:cubicBezTo>
                                  <a:pt x="289166" y="559004"/>
                                  <a:pt x="261112" y="559816"/>
                                  <a:pt x="230556" y="559054"/>
                                </a:cubicBezTo>
                                <a:cubicBezTo>
                                  <a:pt x="199987" y="558280"/>
                                  <a:pt x="174066" y="553555"/>
                                  <a:pt x="152768" y="544818"/>
                                </a:cubicBezTo>
                                <a:cubicBezTo>
                                  <a:pt x="131470" y="536093"/>
                                  <a:pt x="111480" y="522732"/>
                                  <a:pt x="92811" y="504723"/>
                                </a:cubicBezTo>
                                <a:cubicBezTo>
                                  <a:pt x="74142" y="486715"/>
                                  <a:pt x="60731" y="467627"/>
                                  <a:pt x="52578" y="447434"/>
                                </a:cubicBezTo>
                                <a:cubicBezTo>
                                  <a:pt x="39421" y="414947"/>
                                  <a:pt x="31636" y="385813"/>
                                  <a:pt x="29235" y="360020"/>
                                </a:cubicBezTo>
                                <a:lnTo>
                                  <a:pt x="0" y="47028"/>
                                </a:lnTo>
                                <a:lnTo>
                                  <a:pt x="161976" y="31890"/>
                                </a:lnTo>
                                <a:lnTo>
                                  <a:pt x="191910" y="352349"/>
                                </a:lnTo>
                                <a:cubicBezTo>
                                  <a:pt x="194577" y="380988"/>
                                  <a:pt x="204610" y="402641"/>
                                  <a:pt x="222009" y="417259"/>
                                </a:cubicBezTo>
                                <a:cubicBezTo>
                                  <a:pt x="239395" y="431889"/>
                                  <a:pt x="262191" y="437883"/>
                                  <a:pt x="290385" y="435254"/>
                                </a:cubicBezTo>
                                <a:cubicBezTo>
                                  <a:pt x="318338" y="432638"/>
                                  <a:pt x="339509" y="422656"/>
                                  <a:pt x="353923" y="405308"/>
                                </a:cubicBezTo>
                                <a:cubicBezTo>
                                  <a:pt x="368325" y="387947"/>
                                  <a:pt x="374167" y="364706"/>
                                  <a:pt x="371437" y="335585"/>
                                </a:cubicBezTo>
                                <a:lnTo>
                                  <a:pt x="341516" y="15126"/>
                                </a:lnTo>
                                <a:lnTo>
                                  <a:pt x="503491" y="0"/>
                                </a:lnTo>
                                <a:close/>
                              </a:path>
                            </a:pathLst>
                          </a:custGeom>
                          <a:solidFill>
                            <a:srgbClr val="b43131"/>
                          </a:solidFill>
                          <a:ln w="0">
                            <a:noFill/>
                          </a:ln>
                        </wps:spPr>
                        <wps:style>
                          <a:lnRef idx="0"/>
                          <a:fillRef idx="0"/>
                          <a:effectRef idx="0"/>
                          <a:fontRef idx="minor"/>
                        </wps:style>
                        <wps:bodyPr/>
                      </wps:wsp>
                      <wps:wsp>
                        <wps:cNvSpPr/>
                        <wps:spPr>
                          <a:xfrm>
                            <a:off x="1075680" y="299880"/>
                            <a:ext cx="117000" cy="121320"/>
                          </a:xfrm>
                          <a:custGeom>
                            <a:avLst/>
                            <a:gdLst>
                              <a:gd name="textAreaLeft" fmla="*/ 0 w 66240"/>
                              <a:gd name="textAreaRight" fmla="*/ 66600 w 66240"/>
                              <a:gd name="textAreaTop" fmla="*/ 0 h 68760"/>
                              <a:gd name="textAreaBottom" fmla="*/ 69120 h 68760"/>
                            </a:gdLst>
                            <a:ahLst/>
                            <a:rect l="textAreaLeft" t="textAreaTop" r="textAreaRight" b="textAreaBottom"/>
                            <a:pathLst>
                              <a:path w="563575" h="583718">
                                <a:moveTo>
                                  <a:pt x="62522" y="0"/>
                                </a:moveTo>
                                <a:lnTo>
                                  <a:pt x="213690" y="18034"/>
                                </a:lnTo>
                                <a:lnTo>
                                  <a:pt x="376390" y="331445"/>
                                </a:lnTo>
                                <a:lnTo>
                                  <a:pt x="410972" y="41580"/>
                                </a:lnTo>
                                <a:lnTo>
                                  <a:pt x="563575" y="59792"/>
                                </a:lnTo>
                                <a:lnTo>
                                  <a:pt x="501053" y="583718"/>
                                </a:lnTo>
                                <a:lnTo>
                                  <a:pt x="348462" y="565506"/>
                                </a:lnTo>
                                <a:lnTo>
                                  <a:pt x="186576" y="254419"/>
                                </a:lnTo>
                                <a:lnTo>
                                  <a:pt x="152248" y="542087"/>
                                </a:lnTo>
                                <a:lnTo>
                                  <a:pt x="0" y="523926"/>
                                </a:lnTo>
                                <a:lnTo>
                                  <a:pt x="62522" y="0"/>
                                </a:lnTo>
                                <a:close/>
                              </a:path>
                            </a:pathLst>
                          </a:custGeom>
                          <a:solidFill>
                            <a:srgbClr val="b43131"/>
                          </a:solidFill>
                          <a:ln w="0">
                            <a:noFill/>
                          </a:ln>
                        </wps:spPr>
                        <wps:style>
                          <a:lnRef idx="0"/>
                          <a:fillRef idx="0"/>
                          <a:effectRef idx="0"/>
                          <a:fontRef idx="minor"/>
                        </wps:style>
                        <wps:bodyPr/>
                      </wps:wsp>
                      <wps:wsp>
                        <wps:cNvSpPr/>
                        <wps:spPr>
                          <a:xfrm>
                            <a:off x="1215360" y="318600"/>
                            <a:ext cx="106200" cy="124920"/>
                          </a:xfrm>
                          <a:custGeom>
                            <a:avLst/>
                            <a:gdLst>
                              <a:gd name="textAreaLeft" fmla="*/ 0 w 60120"/>
                              <a:gd name="textAreaRight" fmla="*/ 60480 w 60120"/>
                              <a:gd name="textAreaTop" fmla="*/ 0 h 70920"/>
                              <a:gd name="textAreaBottom" fmla="*/ 71280 h 70920"/>
                            </a:gdLst>
                            <a:ahLst/>
                            <a:rect l="textAreaLeft" t="textAreaTop" r="textAreaRight" b="textAreaBottom"/>
                            <a:pathLst>
                              <a:path w="511518" h="604114">
                                <a:moveTo>
                                  <a:pt x="40716" y="0"/>
                                </a:moveTo>
                                <a:lnTo>
                                  <a:pt x="511518" y="154838"/>
                                </a:lnTo>
                                <a:lnTo>
                                  <a:pt x="470815" y="278600"/>
                                </a:lnTo>
                                <a:lnTo>
                                  <a:pt x="312851" y="226657"/>
                                </a:lnTo>
                                <a:lnTo>
                                  <a:pt x="188722" y="604114"/>
                                </a:lnTo>
                                <a:lnTo>
                                  <a:pt x="33833" y="553186"/>
                                </a:lnTo>
                                <a:lnTo>
                                  <a:pt x="157975" y="175717"/>
                                </a:lnTo>
                                <a:lnTo>
                                  <a:pt x="0" y="123774"/>
                                </a:lnTo>
                                <a:lnTo>
                                  <a:pt x="40716" y="0"/>
                                </a:lnTo>
                                <a:close/>
                              </a:path>
                            </a:pathLst>
                          </a:custGeom>
                          <a:solidFill>
                            <a:srgbClr val="b43131"/>
                          </a:solidFill>
                          <a:ln w="0">
                            <a:noFill/>
                          </a:ln>
                        </wps:spPr>
                        <wps:style>
                          <a:lnRef idx="0"/>
                          <a:fillRef idx="0"/>
                          <a:effectRef idx="0"/>
                          <a:fontRef idx="minor"/>
                        </wps:style>
                        <wps:bodyPr/>
                      </wps:wsp>
                      <wps:wsp>
                        <wps:cNvSpPr/>
                        <wps:spPr>
                          <a:xfrm>
                            <a:off x="1324440" y="358920"/>
                            <a:ext cx="119880" cy="132840"/>
                          </a:xfrm>
                          <a:custGeom>
                            <a:avLst/>
                            <a:gdLst>
                              <a:gd name="textAreaLeft" fmla="*/ 0 w 68040"/>
                              <a:gd name="textAreaRight" fmla="*/ 68400 w 68040"/>
                              <a:gd name="textAreaTop" fmla="*/ 0 h 75240"/>
                              <a:gd name="textAreaBottom" fmla="*/ 75600 h 75240"/>
                            </a:gdLst>
                            <a:ahLst/>
                            <a:rect l="textAreaLeft" t="textAreaTop" r="textAreaRight" b="textAreaBottom"/>
                            <a:pathLst>
                              <a:path w="579400" h="640639">
                                <a:moveTo>
                                  <a:pt x="78524" y="0"/>
                                </a:moveTo>
                                <a:lnTo>
                                  <a:pt x="236538" y="88506"/>
                                </a:lnTo>
                                <a:lnTo>
                                  <a:pt x="242303" y="295758"/>
                                </a:lnTo>
                                <a:lnTo>
                                  <a:pt x="422224" y="192494"/>
                                </a:lnTo>
                                <a:lnTo>
                                  <a:pt x="579400" y="280530"/>
                                </a:lnTo>
                                <a:lnTo>
                                  <a:pt x="250545" y="447827"/>
                                </a:lnTo>
                                <a:lnTo>
                                  <a:pt x="142570" y="640639"/>
                                </a:lnTo>
                                <a:lnTo>
                                  <a:pt x="0" y="560781"/>
                                </a:lnTo>
                                <a:lnTo>
                                  <a:pt x="107988" y="367983"/>
                                </a:lnTo>
                                <a:lnTo>
                                  <a:pt x="78524" y="0"/>
                                </a:lnTo>
                                <a:close/>
                              </a:path>
                            </a:pathLst>
                          </a:custGeom>
                          <a:solidFill>
                            <a:srgbClr val="b43131"/>
                          </a:solidFill>
                          <a:ln w="0">
                            <a:noFill/>
                          </a:ln>
                        </wps:spPr>
                        <wps:style>
                          <a:lnRef idx="0"/>
                          <a:fillRef idx="0"/>
                          <a:effectRef idx="0"/>
                          <a:fontRef idx="minor"/>
                        </wps:style>
                        <wps:bodyPr/>
                      </wps:wsp>
                      <wps:wsp>
                        <wps:cNvSpPr/>
                        <wps:spPr>
                          <a:xfrm>
                            <a:off x="608400" y="1672560"/>
                            <a:ext cx="200160" cy="194400"/>
                          </a:xfrm>
                          <a:custGeom>
                            <a:avLst/>
                            <a:gdLst>
                              <a:gd name="textAreaLeft" fmla="*/ 0 w 113400"/>
                              <a:gd name="textAreaRight" fmla="*/ 113760 w 113400"/>
                              <a:gd name="textAreaTop" fmla="*/ 0 h 110160"/>
                              <a:gd name="textAreaBottom" fmla="*/ 110520 h 110160"/>
                            </a:gdLst>
                            <a:ahLst/>
                            <a:rect l="textAreaLeft" t="textAreaTop" r="textAreaRight" b="textAreaBottom"/>
                            <a:pathLst>
                              <a:path w="965391" h="936917">
                                <a:moveTo>
                                  <a:pt x="333604" y="0"/>
                                </a:moveTo>
                                <a:lnTo>
                                  <a:pt x="561861" y="135560"/>
                                </a:lnTo>
                                <a:lnTo>
                                  <a:pt x="446900" y="529603"/>
                                </a:lnTo>
                                <a:lnTo>
                                  <a:pt x="737273" y="239750"/>
                                </a:lnTo>
                                <a:lnTo>
                                  <a:pt x="965391" y="375234"/>
                                </a:lnTo>
                                <a:lnTo>
                                  <a:pt x="631787" y="936917"/>
                                </a:lnTo>
                                <a:lnTo>
                                  <a:pt x="489661" y="852500"/>
                                </a:lnTo>
                                <a:lnTo>
                                  <a:pt x="744055" y="424142"/>
                                </a:lnTo>
                                <a:lnTo>
                                  <a:pt x="380124" y="787438"/>
                                </a:lnTo>
                                <a:lnTo>
                                  <a:pt x="251473" y="711023"/>
                                </a:lnTo>
                                <a:lnTo>
                                  <a:pt x="396558" y="217754"/>
                                </a:lnTo>
                                <a:lnTo>
                                  <a:pt x="142151" y="646100"/>
                                </a:lnTo>
                                <a:lnTo>
                                  <a:pt x="0" y="561670"/>
                                </a:lnTo>
                                <a:lnTo>
                                  <a:pt x="333604" y="0"/>
                                </a:lnTo>
                                <a:close/>
                              </a:path>
                            </a:pathLst>
                          </a:custGeom>
                          <a:solidFill>
                            <a:srgbClr val="b43131"/>
                          </a:solidFill>
                          <a:ln w="0">
                            <a:noFill/>
                          </a:ln>
                        </wps:spPr>
                        <wps:style>
                          <a:lnRef idx="0"/>
                          <a:fillRef idx="0"/>
                          <a:effectRef idx="0"/>
                          <a:fontRef idx="minor"/>
                        </wps:style>
                        <wps:bodyPr/>
                      </wps:wsp>
                      <wps:wsp>
                        <wps:cNvSpPr/>
                        <wps:spPr>
                          <a:xfrm>
                            <a:off x="783000" y="1753920"/>
                            <a:ext cx="146520" cy="163080"/>
                          </a:xfrm>
                          <a:custGeom>
                            <a:avLst/>
                            <a:gdLst>
                              <a:gd name="textAreaLeft" fmla="*/ 0 w 83160"/>
                              <a:gd name="textAreaRight" fmla="*/ 83520 w 83160"/>
                              <a:gd name="textAreaTop" fmla="*/ 0 h 92520"/>
                              <a:gd name="textAreaBottom" fmla="*/ 92880 h 92520"/>
                            </a:gdLst>
                            <a:ahLst/>
                            <a:rect l="textAreaLeft" t="textAreaTop" r="textAreaRight" b="textAreaBottom"/>
                            <a:pathLst>
                              <a:path w="709041" h="786270">
                                <a:moveTo>
                                  <a:pt x="191935" y="0"/>
                                </a:moveTo>
                                <a:lnTo>
                                  <a:pt x="709041" y="158941"/>
                                </a:lnTo>
                                <a:lnTo>
                                  <a:pt x="668058" y="292265"/>
                                </a:lnTo>
                                <a:lnTo>
                                  <a:pt x="344335" y="192760"/>
                                </a:lnTo>
                                <a:lnTo>
                                  <a:pt x="313842" y="292011"/>
                                </a:lnTo>
                                <a:lnTo>
                                  <a:pt x="614121" y="384302"/>
                                </a:lnTo>
                                <a:lnTo>
                                  <a:pt x="574980" y="511670"/>
                                </a:lnTo>
                                <a:lnTo>
                                  <a:pt x="274688" y="419367"/>
                                </a:lnTo>
                                <a:lnTo>
                                  <a:pt x="236855" y="542468"/>
                                </a:lnTo>
                                <a:lnTo>
                                  <a:pt x="569938" y="644855"/>
                                </a:lnTo>
                                <a:lnTo>
                                  <a:pt x="526466" y="786270"/>
                                </a:lnTo>
                                <a:lnTo>
                                  <a:pt x="0" y="624446"/>
                                </a:lnTo>
                                <a:lnTo>
                                  <a:pt x="191935" y="0"/>
                                </a:lnTo>
                                <a:close/>
                              </a:path>
                            </a:pathLst>
                          </a:custGeom>
                          <a:solidFill>
                            <a:srgbClr val="b43131"/>
                          </a:solidFill>
                          <a:ln w="0">
                            <a:noFill/>
                          </a:ln>
                        </wps:spPr>
                        <wps:style>
                          <a:lnRef idx="0"/>
                          <a:fillRef idx="0"/>
                          <a:effectRef idx="0"/>
                          <a:fontRef idx="minor"/>
                        </wps:style>
                        <wps:bodyPr/>
                      </wps:wsp>
                      <wps:wsp>
                        <wps:cNvSpPr/>
                        <wps:spPr>
                          <a:xfrm>
                            <a:off x="933480" y="1791360"/>
                            <a:ext cx="160560" cy="144720"/>
                          </a:xfrm>
                          <a:custGeom>
                            <a:avLst/>
                            <a:gdLst>
                              <a:gd name="textAreaLeft" fmla="*/ 0 w 91080"/>
                              <a:gd name="textAreaRight" fmla="*/ 91440 w 91080"/>
                              <a:gd name="textAreaTop" fmla="*/ 0 h 82080"/>
                              <a:gd name="textAreaBottom" fmla="*/ 82440 h 82080"/>
                            </a:gdLst>
                            <a:ahLst/>
                            <a:rect l="textAreaLeft" t="textAreaTop" r="textAreaRight" b="textAreaBottom"/>
                            <a:pathLst>
                              <a:path w="774192" h="697903">
                                <a:moveTo>
                                  <a:pt x="40805" y="0"/>
                                </a:moveTo>
                                <a:lnTo>
                                  <a:pt x="305778" y="16587"/>
                                </a:lnTo>
                                <a:lnTo>
                                  <a:pt x="383108" y="419697"/>
                                </a:lnTo>
                                <a:lnTo>
                                  <a:pt x="509397" y="29325"/>
                                </a:lnTo>
                                <a:lnTo>
                                  <a:pt x="774192" y="45898"/>
                                </a:lnTo>
                                <a:lnTo>
                                  <a:pt x="733387" y="697903"/>
                                </a:lnTo>
                                <a:lnTo>
                                  <a:pt x="568376" y="687578"/>
                                </a:lnTo>
                                <a:lnTo>
                                  <a:pt x="599504" y="190360"/>
                                </a:lnTo>
                                <a:lnTo>
                                  <a:pt x="441249" y="679615"/>
                                </a:lnTo>
                                <a:lnTo>
                                  <a:pt x="291897" y="670268"/>
                                </a:lnTo>
                                <a:lnTo>
                                  <a:pt x="196114" y="165100"/>
                                </a:lnTo>
                                <a:lnTo>
                                  <a:pt x="164998" y="662330"/>
                                </a:lnTo>
                                <a:lnTo>
                                  <a:pt x="0" y="652005"/>
                                </a:lnTo>
                                <a:lnTo>
                                  <a:pt x="40805" y="0"/>
                                </a:lnTo>
                                <a:close/>
                              </a:path>
                            </a:pathLst>
                          </a:custGeom>
                          <a:solidFill>
                            <a:srgbClr val="b43131"/>
                          </a:solidFill>
                          <a:ln w="0">
                            <a:noFill/>
                          </a:ln>
                        </wps:spPr>
                        <wps:style>
                          <a:lnRef idx="0"/>
                          <a:fillRef idx="0"/>
                          <a:effectRef idx="0"/>
                          <a:fontRef idx="minor"/>
                        </wps:style>
                        <wps:bodyPr/>
                      </wps:wsp>
                      <wps:wsp>
                        <wps:cNvSpPr/>
                        <wps:spPr>
                          <a:xfrm>
                            <a:off x="1108800" y="1783800"/>
                            <a:ext cx="76680" cy="147240"/>
                          </a:xfrm>
                          <a:custGeom>
                            <a:avLst/>
                            <a:gdLst>
                              <a:gd name="textAreaLeft" fmla="*/ 0 w 43560"/>
                              <a:gd name="textAreaRight" fmla="*/ 43920 w 43560"/>
                              <a:gd name="textAreaTop" fmla="*/ 0 h 83520"/>
                              <a:gd name="textAreaBottom" fmla="*/ 83880 h 83520"/>
                            </a:gdLst>
                            <a:ahLst/>
                            <a:rect l="textAreaLeft" t="textAreaTop" r="textAreaRight" b="textAreaBottom"/>
                            <a:pathLst>
                              <a:path w="372490" h="710653">
                                <a:moveTo>
                                  <a:pt x="372490" y="0"/>
                                </a:moveTo>
                                <a:lnTo>
                                  <a:pt x="372490" y="148312"/>
                                </a:lnTo>
                                <a:lnTo>
                                  <a:pt x="350915" y="142517"/>
                                </a:lnTo>
                                <a:cubicBezTo>
                                  <a:pt x="339877" y="141817"/>
                                  <a:pt x="326834" y="142842"/>
                                  <a:pt x="311785" y="145592"/>
                                </a:cubicBezTo>
                                <a:lnTo>
                                  <a:pt x="224117" y="161606"/>
                                </a:lnTo>
                                <a:lnTo>
                                  <a:pt x="246380" y="283476"/>
                                </a:lnTo>
                                <a:lnTo>
                                  <a:pt x="332740" y="267689"/>
                                </a:lnTo>
                                <a:cubicBezTo>
                                  <a:pt x="348228" y="264864"/>
                                  <a:pt x="361114" y="261133"/>
                                  <a:pt x="371403" y="256498"/>
                                </a:cubicBezTo>
                                <a:lnTo>
                                  <a:pt x="372490" y="255714"/>
                                </a:lnTo>
                                <a:lnTo>
                                  <a:pt x="372490" y="387104"/>
                                </a:lnTo>
                                <a:lnTo>
                                  <a:pt x="369557" y="387348"/>
                                </a:lnTo>
                                <a:lnTo>
                                  <a:pt x="268732" y="405777"/>
                                </a:lnTo>
                                <a:lnTo>
                                  <a:pt x="292519" y="535964"/>
                                </a:lnTo>
                                <a:lnTo>
                                  <a:pt x="372490" y="521352"/>
                                </a:lnTo>
                                <a:lnTo>
                                  <a:pt x="372490" y="664047"/>
                                </a:lnTo>
                                <a:lnTo>
                                  <a:pt x="117424" y="710653"/>
                                </a:lnTo>
                                <a:lnTo>
                                  <a:pt x="0" y="68020"/>
                                </a:lnTo>
                                <a:lnTo>
                                  <a:pt x="371729" y="88"/>
                                </a:lnTo>
                                <a:lnTo>
                                  <a:pt x="372490" y="0"/>
                                </a:lnTo>
                                <a:close/>
                              </a:path>
                            </a:pathLst>
                          </a:custGeom>
                          <a:solidFill>
                            <a:srgbClr val="b43131"/>
                          </a:solidFill>
                          <a:ln w="0">
                            <a:noFill/>
                          </a:ln>
                        </wps:spPr>
                        <wps:style>
                          <a:lnRef idx="0"/>
                          <a:fillRef idx="0"/>
                          <a:effectRef idx="0"/>
                          <a:fontRef idx="minor"/>
                        </wps:style>
                        <wps:bodyPr/>
                      </wps:wsp>
                      <wps:wsp>
                        <wps:cNvSpPr/>
                        <wps:spPr>
                          <a:xfrm>
                            <a:off x="1185480" y="1782360"/>
                            <a:ext cx="64080" cy="138960"/>
                          </a:xfrm>
                          <a:custGeom>
                            <a:avLst/>
                            <a:gdLst>
                              <a:gd name="textAreaLeft" fmla="*/ 0 w 36360"/>
                              <a:gd name="textAreaRight" fmla="*/ 36720 w 36360"/>
                              <a:gd name="textAreaTop" fmla="*/ 0 h 78840"/>
                              <a:gd name="textAreaBottom" fmla="*/ 79200 h 78840"/>
                            </a:gdLst>
                            <a:ahLst/>
                            <a:rect l="textAreaLeft" t="textAreaTop" r="textAreaRight" b="textAreaBottom"/>
                            <a:pathLst>
                              <a:path w="311595" h="670824">
                                <a:moveTo>
                                  <a:pt x="43530" y="1747"/>
                                </a:moveTo>
                                <a:cubicBezTo>
                                  <a:pt x="85649" y="0"/>
                                  <a:pt x="121251" y="8360"/>
                                  <a:pt x="150330" y="26829"/>
                                </a:cubicBezTo>
                                <a:cubicBezTo>
                                  <a:pt x="189116" y="51454"/>
                                  <a:pt x="212623" y="86418"/>
                                  <a:pt x="220904" y="131718"/>
                                </a:cubicBezTo>
                                <a:cubicBezTo>
                                  <a:pt x="227851" y="169704"/>
                                  <a:pt x="221971" y="204451"/>
                                  <a:pt x="203264" y="235960"/>
                                </a:cubicBezTo>
                                <a:cubicBezTo>
                                  <a:pt x="190805" y="256966"/>
                                  <a:pt x="170333" y="275495"/>
                                  <a:pt x="141860" y="291561"/>
                                </a:cubicBezTo>
                                <a:cubicBezTo>
                                  <a:pt x="190069" y="294240"/>
                                  <a:pt x="227509" y="307105"/>
                                  <a:pt x="254229" y="330156"/>
                                </a:cubicBezTo>
                                <a:cubicBezTo>
                                  <a:pt x="280937" y="353206"/>
                                  <a:pt x="298044" y="385197"/>
                                  <a:pt x="305512" y="426104"/>
                                </a:cubicBezTo>
                                <a:cubicBezTo>
                                  <a:pt x="311595" y="459417"/>
                                  <a:pt x="309321" y="490798"/>
                                  <a:pt x="298692" y="520212"/>
                                </a:cubicBezTo>
                                <a:cubicBezTo>
                                  <a:pt x="288062" y="549638"/>
                                  <a:pt x="270726" y="574555"/>
                                  <a:pt x="246673" y="594951"/>
                                </a:cubicBezTo>
                                <a:cubicBezTo>
                                  <a:pt x="231776" y="607638"/>
                                  <a:pt x="207925" y="619246"/>
                                  <a:pt x="175121" y="629775"/>
                                </a:cubicBezTo>
                                <a:cubicBezTo>
                                  <a:pt x="131471" y="643782"/>
                                  <a:pt x="102337" y="652126"/>
                                  <a:pt x="87732" y="654793"/>
                                </a:cubicBezTo>
                                <a:lnTo>
                                  <a:pt x="0" y="670824"/>
                                </a:lnTo>
                                <a:lnTo>
                                  <a:pt x="0" y="528129"/>
                                </a:lnTo>
                                <a:lnTo>
                                  <a:pt x="21299" y="524238"/>
                                </a:lnTo>
                                <a:cubicBezTo>
                                  <a:pt x="55487" y="518002"/>
                                  <a:pt x="78487" y="507524"/>
                                  <a:pt x="90298" y="492830"/>
                                </a:cubicBezTo>
                                <a:cubicBezTo>
                                  <a:pt x="102109" y="478149"/>
                                  <a:pt x="106147" y="460573"/>
                                  <a:pt x="102413" y="440113"/>
                                </a:cubicBezTo>
                                <a:cubicBezTo>
                                  <a:pt x="98934" y="421113"/>
                                  <a:pt x="89205" y="407118"/>
                                  <a:pt x="73216" y="398101"/>
                                </a:cubicBezTo>
                                <a:cubicBezTo>
                                  <a:pt x="65215" y="393605"/>
                                  <a:pt x="54870" y="391024"/>
                                  <a:pt x="42180" y="390361"/>
                                </a:cubicBezTo>
                                <a:lnTo>
                                  <a:pt x="0" y="393881"/>
                                </a:lnTo>
                                <a:lnTo>
                                  <a:pt x="0" y="262491"/>
                                </a:lnTo>
                                <a:lnTo>
                                  <a:pt x="21984" y="246653"/>
                                </a:lnTo>
                                <a:cubicBezTo>
                                  <a:pt x="32157" y="233776"/>
                                  <a:pt x="35408" y="217253"/>
                                  <a:pt x="31725" y="197086"/>
                                </a:cubicBezTo>
                                <a:cubicBezTo>
                                  <a:pt x="28322" y="178378"/>
                                  <a:pt x="19584" y="164878"/>
                                  <a:pt x="5525" y="156573"/>
                                </a:cubicBezTo>
                                <a:lnTo>
                                  <a:pt x="0" y="155089"/>
                                </a:lnTo>
                                <a:lnTo>
                                  <a:pt x="0" y="6777"/>
                                </a:lnTo>
                                <a:lnTo>
                                  <a:pt x="43530" y="1747"/>
                                </a:lnTo>
                                <a:close/>
                              </a:path>
                            </a:pathLst>
                          </a:custGeom>
                          <a:solidFill>
                            <a:srgbClr val="b43131"/>
                          </a:solidFill>
                          <a:ln w="0">
                            <a:noFill/>
                          </a:ln>
                        </wps:spPr>
                        <wps:style>
                          <a:lnRef idx="0"/>
                          <a:fillRef idx="0"/>
                          <a:effectRef idx="0"/>
                          <a:fontRef idx="minor"/>
                        </wps:style>
                        <wps:bodyPr/>
                      </wps:wsp>
                      <wps:wsp>
                        <wps:cNvSpPr/>
                        <wps:spPr>
                          <a:xfrm>
                            <a:off x="1242000" y="1728000"/>
                            <a:ext cx="157320" cy="168120"/>
                          </a:xfrm>
                          <a:custGeom>
                            <a:avLst/>
                            <a:gdLst>
                              <a:gd name="textAreaLeft" fmla="*/ 0 w 89280"/>
                              <a:gd name="textAreaRight" fmla="*/ 89640 w 89280"/>
                              <a:gd name="textAreaTop" fmla="*/ 0 h 95400"/>
                              <a:gd name="textAreaBottom" fmla="*/ 95760 h 95400"/>
                            </a:gdLst>
                            <a:ahLst/>
                            <a:rect l="textAreaLeft" t="textAreaTop" r="textAreaRight" b="textAreaBottom"/>
                            <a:pathLst>
                              <a:path w="759523" h="810997">
                                <a:moveTo>
                                  <a:pt x="499440" y="0"/>
                                </a:moveTo>
                                <a:lnTo>
                                  <a:pt x="553034" y="128766"/>
                                </a:lnTo>
                                <a:lnTo>
                                  <a:pt x="240373" y="258915"/>
                                </a:lnTo>
                                <a:lnTo>
                                  <a:pt x="280277" y="354762"/>
                                </a:lnTo>
                                <a:lnTo>
                                  <a:pt x="570306" y="234036"/>
                                </a:lnTo>
                                <a:lnTo>
                                  <a:pt x="621512" y="357048"/>
                                </a:lnTo>
                                <a:lnTo>
                                  <a:pt x="331470" y="477774"/>
                                </a:lnTo>
                                <a:lnTo>
                                  <a:pt x="380974" y="596671"/>
                                </a:lnTo>
                                <a:lnTo>
                                  <a:pt x="702666" y="462763"/>
                                </a:lnTo>
                                <a:lnTo>
                                  <a:pt x="759523" y="599351"/>
                                </a:lnTo>
                                <a:lnTo>
                                  <a:pt x="251041" y="810997"/>
                                </a:lnTo>
                                <a:lnTo>
                                  <a:pt x="0" y="207887"/>
                                </a:lnTo>
                                <a:lnTo>
                                  <a:pt x="499440" y="0"/>
                                </a:lnTo>
                                <a:close/>
                              </a:path>
                            </a:pathLst>
                          </a:custGeom>
                          <a:solidFill>
                            <a:srgbClr val="b43131"/>
                          </a:solidFill>
                          <a:ln w="0">
                            <a:noFill/>
                          </a:ln>
                        </wps:spPr>
                        <wps:style>
                          <a:lnRef idx="0"/>
                          <a:fillRef idx="0"/>
                          <a:effectRef idx="0"/>
                          <a:fontRef idx="minor"/>
                        </wps:style>
                        <wps:bodyPr/>
                      </wps:wsp>
                      <wps:wsp>
                        <wps:cNvSpPr/>
                        <wps:spPr>
                          <a:xfrm>
                            <a:off x="1358280" y="1672560"/>
                            <a:ext cx="70560" cy="149760"/>
                          </a:xfrm>
                          <a:custGeom>
                            <a:avLst/>
                            <a:gdLst>
                              <a:gd name="textAreaLeft" fmla="*/ 0 w 39960"/>
                              <a:gd name="textAreaRight" fmla="*/ 40320 w 39960"/>
                              <a:gd name="textAreaTop" fmla="*/ 0 h 84960"/>
                              <a:gd name="textAreaBottom" fmla="*/ 85320 h 84960"/>
                            </a:gdLst>
                            <a:ahLst/>
                            <a:rect l="textAreaLeft" t="textAreaTop" r="textAreaRight" b="textAreaBottom"/>
                            <a:pathLst>
                              <a:path w="341637" h="724032">
                                <a:moveTo>
                                  <a:pt x="341637" y="0"/>
                                </a:moveTo>
                                <a:lnTo>
                                  <a:pt x="341637" y="159796"/>
                                </a:lnTo>
                                <a:lnTo>
                                  <a:pt x="314516" y="175236"/>
                                </a:lnTo>
                                <a:lnTo>
                                  <a:pt x="241757" y="225921"/>
                                </a:lnTo>
                                <a:lnTo>
                                  <a:pt x="317665" y="334887"/>
                                </a:lnTo>
                                <a:lnTo>
                                  <a:pt x="341637" y="318188"/>
                                </a:lnTo>
                                <a:lnTo>
                                  <a:pt x="341637" y="724032"/>
                                </a:lnTo>
                                <a:lnTo>
                                  <a:pt x="0" y="233580"/>
                                </a:lnTo>
                                <a:lnTo>
                                  <a:pt x="276060" y="41276"/>
                                </a:lnTo>
                                <a:cubicBezTo>
                                  <a:pt x="288858" y="32363"/>
                                  <a:pt x="301093" y="24250"/>
                                  <a:pt x="312765" y="16935"/>
                                </a:cubicBezTo>
                                <a:lnTo>
                                  <a:pt x="341637" y="0"/>
                                </a:lnTo>
                                <a:close/>
                              </a:path>
                            </a:pathLst>
                          </a:custGeom>
                          <a:solidFill>
                            <a:srgbClr val="b43131"/>
                          </a:solidFill>
                          <a:ln w="0">
                            <a:noFill/>
                          </a:ln>
                        </wps:spPr>
                        <wps:style>
                          <a:lnRef idx="0"/>
                          <a:fillRef idx="0"/>
                          <a:effectRef idx="0"/>
                          <a:fontRef idx="minor"/>
                        </wps:style>
                        <wps:bodyPr/>
                      </wps:wsp>
                      <wps:wsp>
                        <wps:cNvSpPr/>
                        <wps:spPr>
                          <a:xfrm>
                            <a:off x="1428840" y="1665720"/>
                            <a:ext cx="115560" cy="167040"/>
                          </a:xfrm>
                          <a:custGeom>
                            <a:avLst/>
                            <a:gdLst>
                              <a:gd name="textAreaLeft" fmla="*/ 0 w 65520"/>
                              <a:gd name="textAreaRight" fmla="*/ 65880 w 65520"/>
                              <a:gd name="textAreaTop" fmla="*/ 0 h 94680"/>
                              <a:gd name="textAreaBottom" fmla="*/ 95040 h 94680"/>
                            </a:gdLst>
                            <a:ahLst/>
                            <a:rect l="textAreaLeft" t="textAreaTop" r="textAreaRight" b="textAreaBottom"/>
                            <a:pathLst>
                              <a:path w="559022" h="804221">
                                <a:moveTo>
                                  <a:pt x="110707" y="538"/>
                                </a:moveTo>
                                <a:cubicBezTo>
                                  <a:pt x="127282" y="1076"/>
                                  <a:pt x="143852" y="4401"/>
                                  <a:pt x="160420" y="10509"/>
                                </a:cubicBezTo>
                                <a:cubicBezTo>
                                  <a:pt x="193554" y="22727"/>
                                  <a:pt x="222015" y="45904"/>
                                  <a:pt x="245776" y="80017"/>
                                </a:cubicBezTo>
                                <a:cubicBezTo>
                                  <a:pt x="266490" y="109772"/>
                                  <a:pt x="278035" y="139846"/>
                                  <a:pt x="280359" y="170250"/>
                                </a:cubicBezTo>
                                <a:cubicBezTo>
                                  <a:pt x="282708" y="200666"/>
                                  <a:pt x="277451" y="230295"/>
                                  <a:pt x="264598" y="259162"/>
                                </a:cubicBezTo>
                                <a:cubicBezTo>
                                  <a:pt x="256394" y="277552"/>
                                  <a:pt x="241929" y="298126"/>
                                  <a:pt x="221202" y="320884"/>
                                </a:cubicBezTo>
                                <a:cubicBezTo>
                                  <a:pt x="245522" y="313748"/>
                                  <a:pt x="264484" y="310318"/>
                                  <a:pt x="278085" y="310623"/>
                                </a:cubicBezTo>
                                <a:cubicBezTo>
                                  <a:pt x="287230" y="310762"/>
                                  <a:pt x="302609" y="314014"/>
                                  <a:pt x="324212" y="320351"/>
                                </a:cubicBezTo>
                                <a:cubicBezTo>
                                  <a:pt x="345802" y="326689"/>
                                  <a:pt x="361283" y="332404"/>
                                  <a:pt x="370605" y="337496"/>
                                </a:cubicBezTo>
                                <a:lnTo>
                                  <a:pt x="559022" y="436937"/>
                                </a:lnTo>
                                <a:lnTo>
                                  <a:pt x="371863" y="567316"/>
                                </a:lnTo>
                                <a:lnTo>
                                  <a:pt x="169208" y="465169"/>
                                </a:lnTo>
                                <a:cubicBezTo>
                                  <a:pt x="143224" y="451783"/>
                                  <a:pt x="123641" y="444976"/>
                                  <a:pt x="110458" y="444748"/>
                                </a:cubicBezTo>
                                <a:cubicBezTo>
                                  <a:pt x="92729" y="444786"/>
                                  <a:pt x="76320" y="450056"/>
                                  <a:pt x="61207" y="460584"/>
                                </a:cubicBezTo>
                                <a:lnTo>
                                  <a:pt x="46577" y="470783"/>
                                </a:lnTo>
                                <a:lnTo>
                                  <a:pt x="198126" y="688334"/>
                                </a:lnTo>
                                <a:lnTo>
                                  <a:pt x="31756" y="804221"/>
                                </a:lnTo>
                                <a:lnTo>
                                  <a:pt x="0" y="758632"/>
                                </a:lnTo>
                                <a:lnTo>
                                  <a:pt x="0" y="352789"/>
                                </a:lnTo>
                                <a:lnTo>
                                  <a:pt x="45853" y="320846"/>
                                </a:lnTo>
                                <a:cubicBezTo>
                                  <a:pt x="53422" y="315576"/>
                                  <a:pt x="66339" y="302952"/>
                                  <a:pt x="84639" y="282963"/>
                                </a:cubicBezTo>
                                <a:cubicBezTo>
                                  <a:pt x="94100" y="273133"/>
                                  <a:pt x="99143" y="261283"/>
                                  <a:pt x="99802" y="247428"/>
                                </a:cubicBezTo>
                                <a:cubicBezTo>
                                  <a:pt x="100476" y="233559"/>
                                  <a:pt x="96730" y="220783"/>
                                  <a:pt x="88576" y="209086"/>
                                </a:cubicBezTo>
                                <a:cubicBezTo>
                                  <a:pt x="76524" y="191777"/>
                                  <a:pt x="61779" y="182315"/>
                                  <a:pt x="44367" y="180689"/>
                                </a:cubicBezTo>
                                <a:cubicBezTo>
                                  <a:pt x="35649" y="179876"/>
                                  <a:pt x="25333" y="181899"/>
                                  <a:pt x="13419" y="186757"/>
                                </a:cubicBezTo>
                                <a:lnTo>
                                  <a:pt x="0" y="194396"/>
                                </a:lnTo>
                                <a:lnTo>
                                  <a:pt x="0" y="34600"/>
                                </a:lnTo>
                                <a:lnTo>
                                  <a:pt x="4452" y="31988"/>
                                </a:lnTo>
                                <a:cubicBezTo>
                                  <a:pt x="25543" y="20555"/>
                                  <a:pt x="44380" y="12319"/>
                                  <a:pt x="60966" y="7283"/>
                                </a:cubicBezTo>
                                <a:cubicBezTo>
                                  <a:pt x="77552" y="2248"/>
                                  <a:pt x="94132" y="0"/>
                                  <a:pt x="110707" y="538"/>
                                </a:cubicBezTo>
                                <a:close/>
                              </a:path>
                            </a:pathLst>
                          </a:custGeom>
                          <a:solidFill>
                            <a:srgbClr val="b43131"/>
                          </a:solidFill>
                          <a:ln w="0">
                            <a:noFill/>
                          </a:ln>
                        </wps:spPr>
                        <wps:style>
                          <a:lnRef idx="0"/>
                          <a:fillRef idx="0"/>
                          <a:effectRef idx="0"/>
                          <a:fontRef idx="minor"/>
                        </wps:style>
                        <wps:bodyPr/>
                      </wps:wsp>
                      <wps:wsp>
                        <wps:cNvSpPr/>
                        <wps:spPr>
                          <a:xfrm>
                            <a:off x="873720" y="923400"/>
                            <a:ext cx="324360" cy="275760"/>
                          </a:xfrm>
                          <a:custGeom>
                            <a:avLst/>
                            <a:gdLst>
                              <a:gd name="textAreaLeft" fmla="*/ 0 w 183960"/>
                              <a:gd name="textAreaRight" fmla="*/ 184320 w 183960"/>
                              <a:gd name="textAreaTop" fmla="*/ 0 h 156240"/>
                              <a:gd name="textAreaBottom" fmla="*/ 156600 h 156240"/>
                            </a:gdLst>
                            <a:ahLst/>
                            <a:rect l="textAreaLeft" t="textAreaTop" r="textAreaRight" b="textAreaBottom"/>
                            <a:pathLst>
                              <a:path w="1566177" h="1326390">
                                <a:moveTo>
                                  <a:pt x="1104417" y="0"/>
                                </a:moveTo>
                                <a:lnTo>
                                  <a:pt x="1084110" y="76492"/>
                                </a:lnTo>
                                <a:cubicBezTo>
                                  <a:pt x="1086548" y="77559"/>
                                  <a:pt x="1088936" y="78791"/>
                                  <a:pt x="1091311" y="79908"/>
                                </a:cubicBezTo>
                                <a:cubicBezTo>
                                  <a:pt x="1120241" y="94107"/>
                                  <a:pt x="1147382" y="109931"/>
                                  <a:pt x="1172324" y="127229"/>
                                </a:cubicBezTo>
                                <a:cubicBezTo>
                                  <a:pt x="1174953" y="128956"/>
                                  <a:pt x="1177493" y="130772"/>
                                  <a:pt x="1180033" y="132626"/>
                                </a:cubicBezTo>
                                <a:cubicBezTo>
                                  <a:pt x="1188618" y="138608"/>
                                  <a:pt x="1194232" y="142773"/>
                                  <a:pt x="1199832" y="147256"/>
                                </a:cubicBezTo>
                                <a:cubicBezTo>
                                  <a:pt x="1205700" y="151778"/>
                                  <a:pt x="1212939" y="157569"/>
                                  <a:pt x="1220140" y="163741"/>
                                </a:cubicBezTo>
                                <a:cubicBezTo>
                                  <a:pt x="1222908" y="165811"/>
                                  <a:pt x="1225537" y="168008"/>
                                  <a:pt x="1228077" y="170294"/>
                                </a:cubicBezTo>
                                <a:cubicBezTo>
                                  <a:pt x="1254557" y="193040"/>
                                  <a:pt x="1279474" y="218046"/>
                                  <a:pt x="1302004" y="244564"/>
                                </a:cubicBezTo>
                                <a:cubicBezTo>
                                  <a:pt x="1314006" y="259105"/>
                                  <a:pt x="1324686" y="272644"/>
                                  <a:pt x="1334783" y="286334"/>
                                </a:cubicBezTo>
                                <a:cubicBezTo>
                                  <a:pt x="1381290" y="350139"/>
                                  <a:pt x="1419708" y="423570"/>
                                  <a:pt x="1449540" y="505384"/>
                                </a:cubicBezTo>
                                <a:lnTo>
                                  <a:pt x="1451204" y="505511"/>
                                </a:lnTo>
                                <a:lnTo>
                                  <a:pt x="1451864" y="507581"/>
                                </a:lnTo>
                                <a:cubicBezTo>
                                  <a:pt x="1466799" y="509613"/>
                                  <a:pt x="1481938" y="512001"/>
                                  <a:pt x="1497711" y="515036"/>
                                </a:cubicBezTo>
                                <a:lnTo>
                                  <a:pt x="1566177" y="531280"/>
                                </a:lnTo>
                                <a:lnTo>
                                  <a:pt x="1566177" y="799558"/>
                                </a:lnTo>
                                <a:lnTo>
                                  <a:pt x="1564712" y="798838"/>
                                </a:lnTo>
                                <a:cubicBezTo>
                                  <a:pt x="1545825" y="790784"/>
                                  <a:pt x="1528102" y="785489"/>
                                  <a:pt x="1512812" y="781888"/>
                                </a:cubicBezTo>
                                <a:cubicBezTo>
                                  <a:pt x="1514475" y="798144"/>
                                  <a:pt x="1515478" y="811682"/>
                                  <a:pt x="1516164" y="821550"/>
                                </a:cubicBezTo>
                                <a:cubicBezTo>
                                  <a:pt x="1516634" y="827951"/>
                                  <a:pt x="1517015" y="834377"/>
                                  <a:pt x="1517015" y="838670"/>
                                </a:cubicBezTo>
                                <a:lnTo>
                                  <a:pt x="1517015" y="863079"/>
                                </a:lnTo>
                                <a:lnTo>
                                  <a:pt x="1506233" y="885050"/>
                                </a:lnTo>
                                <a:cubicBezTo>
                                  <a:pt x="1501686" y="894321"/>
                                  <a:pt x="1492097" y="914070"/>
                                  <a:pt x="1473670" y="936854"/>
                                </a:cubicBezTo>
                                <a:lnTo>
                                  <a:pt x="1471130" y="939864"/>
                                </a:lnTo>
                                <a:cubicBezTo>
                                  <a:pt x="1466939" y="944690"/>
                                  <a:pt x="1464018" y="948068"/>
                                  <a:pt x="1460538" y="951611"/>
                                </a:cubicBezTo>
                                <a:cubicBezTo>
                                  <a:pt x="1443304" y="969315"/>
                                  <a:pt x="1424407" y="984262"/>
                                  <a:pt x="1403718" y="996734"/>
                                </a:cubicBezTo>
                                <a:cubicBezTo>
                                  <a:pt x="1422616" y="1007516"/>
                                  <a:pt x="1441704" y="1017727"/>
                                  <a:pt x="1460983" y="1026693"/>
                                </a:cubicBezTo>
                                <a:cubicBezTo>
                                  <a:pt x="1494383" y="1041921"/>
                                  <a:pt x="1526667" y="1052805"/>
                                  <a:pt x="1556309" y="1058811"/>
                                </a:cubicBezTo>
                                <a:lnTo>
                                  <a:pt x="1560043" y="1059573"/>
                                </a:lnTo>
                                <a:lnTo>
                                  <a:pt x="1566177" y="1060242"/>
                                </a:lnTo>
                                <a:lnTo>
                                  <a:pt x="1566177" y="1326390"/>
                                </a:lnTo>
                                <a:lnTo>
                                  <a:pt x="1463929" y="1314945"/>
                                </a:lnTo>
                                <a:cubicBezTo>
                                  <a:pt x="1455433" y="1313472"/>
                                  <a:pt x="1446619" y="1311846"/>
                                  <a:pt x="1438224" y="1310208"/>
                                </a:cubicBezTo>
                                <a:cubicBezTo>
                                  <a:pt x="1431087" y="1308798"/>
                                  <a:pt x="1423848" y="1307388"/>
                                  <a:pt x="1416977" y="1305763"/>
                                </a:cubicBezTo>
                                <a:cubicBezTo>
                                  <a:pt x="1398549" y="1302093"/>
                                  <a:pt x="1377493" y="1296950"/>
                                  <a:pt x="1357033" y="1291438"/>
                                </a:cubicBezTo>
                                <a:cubicBezTo>
                                  <a:pt x="1335532" y="1285774"/>
                                  <a:pt x="1314475" y="1279499"/>
                                  <a:pt x="1295387" y="1272946"/>
                                </a:cubicBezTo>
                                <a:cubicBezTo>
                                  <a:pt x="1275080" y="1266393"/>
                                  <a:pt x="1254557" y="1258786"/>
                                  <a:pt x="1235939" y="1251331"/>
                                </a:cubicBezTo>
                                <a:cubicBezTo>
                                  <a:pt x="1172921" y="1226668"/>
                                  <a:pt x="1128890" y="1198994"/>
                                  <a:pt x="1105040" y="1169098"/>
                                </a:cubicBezTo>
                                <a:lnTo>
                                  <a:pt x="1103313" y="1167650"/>
                                </a:lnTo>
                                <a:cubicBezTo>
                                  <a:pt x="1102627" y="1167028"/>
                                  <a:pt x="1098461" y="1163638"/>
                                  <a:pt x="1083767" y="1156285"/>
                                </a:cubicBezTo>
                                <a:cubicBezTo>
                                  <a:pt x="1075233" y="1152169"/>
                                  <a:pt x="1062329" y="1146810"/>
                                  <a:pt x="1046912" y="1141044"/>
                                </a:cubicBezTo>
                                <a:cubicBezTo>
                                  <a:pt x="1039914" y="1138327"/>
                                  <a:pt x="1035062" y="1136624"/>
                                  <a:pt x="1030084" y="1134783"/>
                                </a:cubicBezTo>
                                <a:lnTo>
                                  <a:pt x="1013384" y="1129081"/>
                                </a:lnTo>
                                <a:cubicBezTo>
                                  <a:pt x="1007389" y="1126845"/>
                                  <a:pt x="1001027" y="1124724"/>
                                  <a:pt x="994537" y="1122807"/>
                                </a:cubicBezTo>
                                <a:cubicBezTo>
                                  <a:pt x="985457" y="1119898"/>
                                  <a:pt x="979373" y="1117956"/>
                                  <a:pt x="972757" y="1116038"/>
                                </a:cubicBezTo>
                                <a:lnTo>
                                  <a:pt x="950760" y="1109777"/>
                                </a:lnTo>
                                <a:cubicBezTo>
                                  <a:pt x="938987" y="1106513"/>
                                  <a:pt x="925411" y="1102817"/>
                                  <a:pt x="911784" y="1099528"/>
                                </a:cubicBezTo>
                                <a:cubicBezTo>
                                  <a:pt x="889127" y="1093698"/>
                                  <a:pt x="867778" y="1088745"/>
                                  <a:pt x="846379" y="1084237"/>
                                </a:cubicBezTo>
                                <a:cubicBezTo>
                                  <a:pt x="835470" y="1081850"/>
                                  <a:pt x="824916" y="1079843"/>
                                  <a:pt x="814349" y="1077837"/>
                                </a:cubicBezTo>
                                <a:cubicBezTo>
                                  <a:pt x="756628" y="1066876"/>
                                  <a:pt x="703072" y="1059129"/>
                                  <a:pt x="654774" y="1054811"/>
                                </a:cubicBezTo>
                                <a:lnTo>
                                  <a:pt x="636219" y="1053388"/>
                                </a:lnTo>
                                <a:cubicBezTo>
                                  <a:pt x="635152" y="1053300"/>
                                  <a:pt x="633933" y="1053147"/>
                                  <a:pt x="632651" y="1053084"/>
                                </a:cubicBezTo>
                                <a:lnTo>
                                  <a:pt x="607149" y="1051865"/>
                                </a:lnTo>
                                <a:cubicBezTo>
                                  <a:pt x="601345" y="1051636"/>
                                  <a:pt x="595706" y="1051458"/>
                                  <a:pt x="590004" y="1051458"/>
                                </a:cubicBezTo>
                                <a:lnTo>
                                  <a:pt x="583108" y="1051458"/>
                                </a:lnTo>
                                <a:cubicBezTo>
                                  <a:pt x="527926" y="1051458"/>
                                  <a:pt x="502196" y="1058469"/>
                                  <a:pt x="491731" y="1062672"/>
                                </a:cubicBezTo>
                                <a:cubicBezTo>
                                  <a:pt x="485991" y="1065149"/>
                                  <a:pt x="478688" y="1067841"/>
                                  <a:pt x="471068" y="1070470"/>
                                </a:cubicBezTo>
                                <a:cubicBezTo>
                                  <a:pt x="434746" y="1082916"/>
                                  <a:pt x="397142" y="1089495"/>
                                  <a:pt x="359956" y="1089813"/>
                                </a:cubicBezTo>
                                <a:lnTo>
                                  <a:pt x="351892" y="1089940"/>
                                </a:lnTo>
                                <a:cubicBezTo>
                                  <a:pt x="328765" y="1089940"/>
                                  <a:pt x="305702" y="1087742"/>
                                  <a:pt x="283210" y="1083386"/>
                                </a:cubicBezTo>
                                <a:cubicBezTo>
                                  <a:pt x="248857" y="1076769"/>
                                  <a:pt x="215227" y="1065403"/>
                                  <a:pt x="183235" y="1049541"/>
                                </a:cubicBezTo>
                                <a:cubicBezTo>
                                  <a:pt x="160071" y="1038327"/>
                                  <a:pt x="145821" y="1028255"/>
                                  <a:pt x="140741" y="1024509"/>
                                </a:cubicBezTo>
                                <a:lnTo>
                                  <a:pt x="137858" y="1022312"/>
                                </a:lnTo>
                                <a:cubicBezTo>
                                  <a:pt x="41300" y="944931"/>
                                  <a:pt x="0" y="866089"/>
                                  <a:pt x="15011" y="787933"/>
                                </a:cubicBezTo>
                                <a:cubicBezTo>
                                  <a:pt x="19710" y="760323"/>
                                  <a:pt x="31623" y="736320"/>
                                  <a:pt x="47066" y="715759"/>
                                </a:cubicBezTo>
                                <a:lnTo>
                                  <a:pt x="44158" y="710997"/>
                                </a:lnTo>
                                <a:lnTo>
                                  <a:pt x="50673" y="711022"/>
                                </a:lnTo>
                                <a:cubicBezTo>
                                  <a:pt x="88024" y="664337"/>
                                  <a:pt x="143472" y="636219"/>
                                  <a:pt x="172263" y="623938"/>
                                </a:cubicBezTo>
                                <a:cubicBezTo>
                                  <a:pt x="192913" y="614667"/>
                                  <a:pt x="217450" y="605739"/>
                                  <a:pt x="245592" y="597395"/>
                                </a:cubicBezTo>
                                <a:cubicBezTo>
                                  <a:pt x="246659" y="592315"/>
                                  <a:pt x="247790" y="587299"/>
                                  <a:pt x="248767" y="582168"/>
                                </a:cubicBezTo>
                                <a:lnTo>
                                  <a:pt x="249860" y="576935"/>
                                </a:lnTo>
                                <a:cubicBezTo>
                                  <a:pt x="255029" y="547726"/>
                                  <a:pt x="261607" y="509486"/>
                                  <a:pt x="266306" y="470954"/>
                                </a:cubicBezTo>
                                <a:cubicBezTo>
                                  <a:pt x="267907" y="457226"/>
                                  <a:pt x="269545" y="443116"/>
                                  <a:pt x="270701" y="429146"/>
                                </a:cubicBezTo>
                                <a:cubicBezTo>
                                  <a:pt x="274548" y="387400"/>
                                  <a:pt x="275310" y="350418"/>
                                  <a:pt x="272986" y="318554"/>
                                </a:cubicBezTo>
                                <a:cubicBezTo>
                                  <a:pt x="271018" y="289344"/>
                                  <a:pt x="266471" y="264998"/>
                                  <a:pt x="259550" y="245758"/>
                                </a:cubicBezTo>
                                <a:lnTo>
                                  <a:pt x="195618" y="68720"/>
                                </a:lnTo>
                                <a:lnTo>
                                  <a:pt x="376936" y="106299"/>
                                </a:lnTo>
                                <a:lnTo>
                                  <a:pt x="441515" y="70638"/>
                                </a:lnTo>
                                <a:lnTo>
                                  <a:pt x="497459" y="133629"/>
                                </a:lnTo>
                                <a:cubicBezTo>
                                  <a:pt x="498742" y="135039"/>
                                  <a:pt x="500367" y="136690"/>
                                  <a:pt x="501752" y="138264"/>
                                </a:cubicBezTo>
                                <a:cubicBezTo>
                                  <a:pt x="527609" y="113157"/>
                                  <a:pt x="561543" y="86081"/>
                                  <a:pt x="604291" y="63271"/>
                                </a:cubicBezTo>
                                <a:cubicBezTo>
                                  <a:pt x="623786" y="52768"/>
                                  <a:pt x="642747" y="44348"/>
                                  <a:pt x="661860" y="37706"/>
                                </a:cubicBezTo>
                                <a:cubicBezTo>
                                  <a:pt x="691312" y="26454"/>
                                  <a:pt x="725259" y="18173"/>
                                  <a:pt x="760171" y="14008"/>
                                </a:cubicBezTo>
                                <a:cubicBezTo>
                                  <a:pt x="772516" y="12662"/>
                                  <a:pt x="783920" y="11557"/>
                                  <a:pt x="795794" y="11150"/>
                                </a:cubicBezTo>
                                <a:cubicBezTo>
                                  <a:pt x="800964" y="10871"/>
                                  <a:pt x="808774" y="10681"/>
                                  <a:pt x="816762" y="10681"/>
                                </a:cubicBezTo>
                                <a:lnTo>
                                  <a:pt x="819924" y="10681"/>
                                </a:lnTo>
                                <a:lnTo>
                                  <a:pt x="825538" y="10655"/>
                                </a:lnTo>
                                <a:lnTo>
                                  <a:pt x="828078" y="10681"/>
                                </a:lnTo>
                                <a:cubicBezTo>
                                  <a:pt x="838390" y="10998"/>
                                  <a:pt x="846226" y="11379"/>
                                  <a:pt x="854087" y="12040"/>
                                </a:cubicBezTo>
                                <a:cubicBezTo>
                                  <a:pt x="873925" y="13284"/>
                                  <a:pt x="895921" y="16142"/>
                                  <a:pt x="917791" y="20434"/>
                                </a:cubicBezTo>
                                <a:cubicBezTo>
                                  <a:pt x="954900" y="27546"/>
                                  <a:pt x="992848" y="38646"/>
                                  <a:pt x="1031303" y="53619"/>
                                </a:cubicBezTo>
                                <a:lnTo>
                                  <a:pt x="1104417" y="0"/>
                                </a:lnTo>
                                <a:close/>
                              </a:path>
                            </a:pathLst>
                          </a:custGeom>
                          <a:solidFill>
                            <a:srgbClr val="2f2925"/>
                          </a:solidFill>
                          <a:ln w="0">
                            <a:noFill/>
                          </a:ln>
                        </wps:spPr>
                        <wps:style>
                          <a:lnRef idx="0"/>
                          <a:fillRef idx="0"/>
                          <a:effectRef idx="0"/>
                          <a:fontRef idx="minor"/>
                        </wps:style>
                        <wps:bodyPr/>
                      </wps:wsp>
                      <wps:wsp>
                        <wps:cNvSpPr/>
                        <wps:spPr>
                          <a:xfrm>
                            <a:off x="1198080" y="1033920"/>
                            <a:ext cx="90720" cy="165240"/>
                          </a:xfrm>
                          <a:custGeom>
                            <a:avLst/>
                            <a:gdLst>
                              <a:gd name="textAreaLeft" fmla="*/ 0 w 51480"/>
                              <a:gd name="textAreaRight" fmla="*/ 51840 w 51480"/>
                              <a:gd name="textAreaTop" fmla="*/ 0 h 93600"/>
                              <a:gd name="textAreaBottom" fmla="*/ 93960 h 93600"/>
                            </a:gdLst>
                            <a:ahLst/>
                            <a:rect l="textAreaLeft" t="textAreaTop" r="textAreaRight" b="textAreaBottom"/>
                            <a:pathLst>
                              <a:path w="440334" h="797076">
                                <a:moveTo>
                                  <a:pt x="0" y="0"/>
                                </a:moveTo>
                                <a:lnTo>
                                  <a:pt x="2611" y="619"/>
                                </a:lnTo>
                                <a:cubicBezTo>
                                  <a:pt x="72510" y="20392"/>
                                  <a:pt x="138408" y="48720"/>
                                  <a:pt x="196177" y="84048"/>
                                </a:cubicBezTo>
                                <a:cubicBezTo>
                                  <a:pt x="234124" y="107263"/>
                                  <a:pt x="268262" y="133057"/>
                                  <a:pt x="297523" y="160755"/>
                                </a:cubicBezTo>
                                <a:cubicBezTo>
                                  <a:pt x="301320" y="164172"/>
                                  <a:pt x="306146" y="168744"/>
                                  <a:pt x="311100" y="173735"/>
                                </a:cubicBezTo>
                                <a:cubicBezTo>
                                  <a:pt x="379819" y="243432"/>
                                  <a:pt x="421221" y="320179"/>
                                  <a:pt x="434848" y="402500"/>
                                </a:cubicBezTo>
                                <a:cubicBezTo>
                                  <a:pt x="438862" y="425995"/>
                                  <a:pt x="440334" y="449160"/>
                                  <a:pt x="439204" y="472629"/>
                                </a:cubicBezTo>
                                <a:cubicBezTo>
                                  <a:pt x="438925" y="489025"/>
                                  <a:pt x="436855" y="508519"/>
                                  <a:pt x="433222" y="527379"/>
                                </a:cubicBezTo>
                                <a:cubicBezTo>
                                  <a:pt x="427482" y="557465"/>
                                  <a:pt x="417614" y="587768"/>
                                  <a:pt x="403885" y="617105"/>
                                </a:cubicBezTo>
                                <a:cubicBezTo>
                                  <a:pt x="374396" y="679221"/>
                                  <a:pt x="309245" y="758596"/>
                                  <a:pt x="164529" y="786802"/>
                                </a:cubicBezTo>
                                <a:cubicBezTo>
                                  <a:pt x="135445" y="792466"/>
                                  <a:pt x="104521" y="795692"/>
                                  <a:pt x="72517" y="796455"/>
                                </a:cubicBezTo>
                                <a:cubicBezTo>
                                  <a:pt x="65748" y="796823"/>
                                  <a:pt x="56261" y="797076"/>
                                  <a:pt x="46660" y="797076"/>
                                </a:cubicBezTo>
                                <a:cubicBezTo>
                                  <a:pt x="33477" y="797076"/>
                                  <a:pt x="20117" y="796632"/>
                                  <a:pt x="6680" y="795858"/>
                                </a:cubicBezTo>
                                <a:lnTo>
                                  <a:pt x="0" y="795110"/>
                                </a:lnTo>
                                <a:lnTo>
                                  <a:pt x="0" y="528962"/>
                                </a:lnTo>
                                <a:lnTo>
                                  <a:pt x="32627" y="532523"/>
                                </a:lnTo>
                                <a:lnTo>
                                  <a:pt x="37135" y="532586"/>
                                </a:lnTo>
                                <a:cubicBezTo>
                                  <a:pt x="42685" y="532586"/>
                                  <a:pt x="48196" y="532395"/>
                                  <a:pt x="53721" y="531951"/>
                                </a:cubicBezTo>
                                <a:cubicBezTo>
                                  <a:pt x="78537" y="525245"/>
                                  <a:pt x="97561" y="516699"/>
                                  <a:pt x="109398" y="510488"/>
                                </a:cubicBezTo>
                                <a:cubicBezTo>
                                  <a:pt x="131001" y="499363"/>
                                  <a:pt x="157226" y="481571"/>
                                  <a:pt x="161582" y="459028"/>
                                </a:cubicBezTo>
                                <a:cubicBezTo>
                                  <a:pt x="162179" y="456336"/>
                                  <a:pt x="162458" y="453135"/>
                                  <a:pt x="162458" y="449566"/>
                                </a:cubicBezTo>
                                <a:cubicBezTo>
                                  <a:pt x="162331" y="445363"/>
                                  <a:pt x="161175" y="438251"/>
                                  <a:pt x="158852" y="430389"/>
                                </a:cubicBezTo>
                                <a:cubicBezTo>
                                  <a:pt x="154749" y="416571"/>
                                  <a:pt x="146228" y="399706"/>
                                  <a:pt x="133591" y="380999"/>
                                </a:cubicBezTo>
                                <a:cubicBezTo>
                                  <a:pt x="111976" y="349071"/>
                                  <a:pt x="86309" y="322059"/>
                                  <a:pt x="57417" y="301052"/>
                                </a:cubicBezTo>
                                <a:cubicBezTo>
                                  <a:pt x="47444" y="293737"/>
                                  <a:pt x="37445" y="287377"/>
                                  <a:pt x="27579" y="281839"/>
                                </a:cubicBezTo>
                                <a:lnTo>
                                  <a:pt x="0" y="268278"/>
                                </a:lnTo>
                                <a:lnTo>
                                  <a:pt x="0" y="0"/>
                                </a:lnTo>
                                <a:close/>
                              </a:path>
                            </a:pathLst>
                          </a:custGeom>
                          <a:solidFill>
                            <a:srgbClr val="2f2925"/>
                          </a:solidFill>
                          <a:ln w="0">
                            <a:noFill/>
                          </a:ln>
                        </wps:spPr>
                        <wps:style>
                          <a:lnRef idx="0"/>
                          <a:fillRef idx="0"/>
                          <a:effectRef idx="0"/>
                          <a:fontRef idx="minor"/>
                        </wps:style>
                        <wps:bodyPr/>
                      </wps:wsp>
                      <wps:wsp>
                        <wps:cNvSpPr/>
                        <wps:spPr>
                          <a:xfrm>
                            <a:off x="229320" y="1285200"/>
                            <a:ext cx="173880" cy="24840"/>
                          </a:xfrm>
                          <a:custGeom>
                            <a:avLst/>
                            <a:gdLst>
                              <a:gd name="textAreaLeft" fmla="*/ 0 w 98640"/>
                              <a:gd name="textAreaRight" fmla="*/ 99000 w 98640"/>
                              <a:gd name="textAreaTop" fmla="*/ 0 h 14040"/>
                              <a:gd name="textAreaBottom" fmla="*/ 14400 h 14040"/>
                            </a:gdLst>
                            <a:ahLst/>
                            <a:rect l="textAreaLeft" t="textAreaTop" r="textAreaRight" b="textAreaBottom"/>
                            <a:pathLst>
                              <a:path w="839076" h="121653">
                                <a:moveTo>
                                  <a:pt x="0" y="0"/>
                                </a:moveTo>
                                <a:lnTo>
                                  <a:pt x="839076" y="0"/>
                                </a:lnTo>
                                <a:lnTo>
                                  <a:pt x="839076" y="121653"/>
                                </a:lnTo>
                                <a:lnTo>
                                  <a:pt x="0" y="121653"/>
                                </a:lnTo>
                                <a:lnTo>
                                  <a:pt x="0" y="0"/>
                                </a:lnTo>
                              </a:path>
                            </a:pathLst>
                          </a:custGeom>
                          <a:solidFill>
                            <a:srgbClr val="b43131"/>
                          </a:solidFill>
                          <a:ln w="0">
                            <a:noFill/>
                          </a:ln>
                        </wps:spPr>
                        <wps:style>
                          <a:lnRef idx="0"/>
                          <a:fillRef idx="0"/>
                          <a:effectRef idx="0"/>
                          <a:fontRef idx="minor"/>
                        </wps:style>
                        <wps:bodyPr/>
                      </wps:wsp>
                      <wps:wsp>
                        <wps:cNvSpPr/>
                        <wps:spPr>
                          <a:xfrm>
                            <a:off x="242640" y="1253520"/>
                            <a:ext cx="146520" cy="19080"/>
                          </a:xfrm>
                          <a:custGeom>
                            <a:avLst/>
                            <a:gdLst>
                              <a:gd name="textAreaLeft" fmla="*/ 0 w 83160"/>
                              <a:gd name="textAreaRight" fmla="*/ 83520 w 83160"/>
                              <a:gd name="textAreaTop" fmla="*/ 0 h 10800"/>
                              <a:gd name="textAreaBottom" fmla="*/ 11160 h 10800"/>
                            </a:gdLst>
                            <a:ahLst/>
                            <a:rect l="textAreaLeft" t="textAreaTop" r="textAreaRight" b="textAreaBottom"/>
                            <a:pathLst>
                              <a:path w="709435" h="93573">
                                <a:moveTo>
                                  <a:pt x="0" y="0"/>
                                </a:moveTo>
                                <a:lnTo>
                                  <a:pt x="709435" y="0"/>
                                </a:lnTo>
                                <a:lnTo>
                                  <a:pt x="709435" y="93573"/>
                                </a:lnTo>
                                <a:lnTo>
                                  <a:pt x="0" y="93573"/>
                                </a:lnTo>
                                <a:lnTo>
                                  <a:pt x="0" y="0"/>
                                </a:lnTo>
                              </a:path>
                            </a:pathLst>
                          </a:custGeom>
                          <a:solidFill>
                            <a:srgbClr val="b43131"/>
                          </a:solidFill>
                          <a:ln w="0">
                            <a:noFill/>
                          </a:ln>
                        </wps:spPr>
                        <wps:style>
                          <a:lnRef idx="0"/>
                          <a:fillRef idx="0"/>
                          <a:effectRef idx="0"/>
                          <a:fontRef idx="minor"/>
                        </wps:style>
                        <wps:bodyPr/>
                      </wps:wsp>
                      <wps:wsp>
                        <wps:cNvSpPr/>
                        <wps:spPr>
                          <a:xfrm>
                            <a:off x="255960" y="1003320"/>
                            <a:ext cx="119880" cy="234360"/>
                          </a:xfrm>
                          <a:custGeom>
                            <a:avLst/>
                            <a:gdLst>
                              <a:gd name="textAreaLeft" fmla="*/ 0 w 68040"/>
                              <a:gd name="textAreaRight" fmla="*/ 68400 w 68040"/>
                              <a:gd name="textAreaTop" fmla="*/ 0 h 132840"/>
                              <a:gd name="textAreaBottom" fmla="*/ 133200 h 132840"/>
                            </a:gdLst>
                            <a:ahLst/>
                            <a:rect l="textAreaLeft" t="textAreaTop" r="textAreaRight" b="textAreaBottom"/>
                            <a:pathLst>
                              <a:path w="579755" h="1129919">
                                <a:moveTo>
                                  <a:pt x="0" y="0"/>
                                </a:moveTo>
                                <a:lnTo>
                                  <a:pt x="579755" y="0"/>
                                </a:lnTo>
                                <a:lnTo>
                                  <a:pt x="579755" y="1129919"/>
                                </a:lnTo>
                                <a:lnTo>
                                  <a:pt x="0" y="1129919"/>
                                </a:lnTo>
                                <a:lnTo>
                                  <a:pt x="0" y="0"/>
                                </a:lnTo>
                              </a:path>
                            </a:pathLst>
                          </a:custGeom>
                          <a:solidFill>
                            <a:srgbClr val="b43131"/>
                          </a:solidFill>
                          <a:ln w="0">
                            <a:noFill/>
                          </a:ln>
                        </wps:spPr>
                        <wps:style>
                          <a:lnRef idx="0"/>
                          <a:fillRef idx="0"/>
                          <a:effectRef idx="0"/>
                          <a:fontRef idx="minor"/>
                        </wps:style>
                        <wps:bodyPr/>
                      </wps:wsp>
                      <wps:wsp>
                        <wps:cNvSpPr/>
                        <wps:spPr>
                          <a:xfrm>
                            <a:off x="178560" y="1084680"/>
                            <a:ext cx="17280" cy="28080"/>
                          </a:xfrm>
                          <a:custGeom>
                            <a:avLst/>
                            <a:gdLst>
                              <a:gd name="textAreaLeft" fmla="*/ 0 w 9720"/>
                              <a:gd name="textAreaRight" fmla="*/ 10080 w 9720"/>
                              <a:gd name="textAreaTop" fmla="*/ 0 h 15840"/>
                              <a:gd name="textAreaBottom" fmla="*/ 16200 h 15840"/>
                            </a:gdLst>
                            <a:ahLst/>
                            <a:rect l="textAreaLeft" t="textAreaTop" r="textAreaRight" b="textAreaBottom"/>
                            <a:pathLst>
                              <a:path w="84049" h="134747">
                                <a:moveTo>
                                  <a:pt x="0" y="0"/>
                                </a:moveTo>
                                <a:lnTo>
                                  <a:pt x="84049" y="0"/>
                                </a:lnTo>
                                <a:lnTo>
                                  <a:pt x="84049" y="134747"/>
                                </a:lnTo>
                                <a:lnTo>
                                  <a:pt x="0" y="134747"/>
                                </a:lnTo>
                                <a:lnTo>
                                  <a:pt x="0" y="0"/>
                                </a:lnTo>
                              </a:path>
                            </a:pathLst>
                          </a:custGeom>
                          <a:solidFill>
                            <a:srgbClr val="b43131"/>
                          </a:solidFill>
                          <a:ln w="0">
                            <a:noFill/>
                          </a:ln>
                        </wps:spPr>
                        <wps:style>
                          <a:lnRef idx="0"/>
                          <a:fillRef idx="0"/>
                          <a:effectRef idx="0"/>
                          <a:fontRef idx="minor"/>
                        </wps:style>
                        <wps:bodyPr/>
                      </wps:wsp>
                      <wps:wsp>
                        <wps:cNvSpPr/>
                        <wps:spPr>
                          <a:xfrm>
                            <a:off x="208440" y="1054080"/>
                            <a:ext cx="13320" cy="88200"/>
                          </a:xfrm>
                          <a:custGeom>
                            <a:avLst/>
                            <a:gdLst>
                              <a:gd name="textAreaLeft" fmla="*/ 0 w 7560"/>
                              <a:gd name="textAreaRight" fmla="*/ 7920 w 7560"/>
                              <a:gd name="textAreaTop" fmla="*/ 0 h 50040"/>
                              <a:gd name="textAreaBottom" fmla="*/ 50400 h 50040"/>
                            </a:gdLst>
                            <a:ahLst/>
                            <a:rect l="textAreaLeft" t="textAreaTop" r="textAreaRight" b="textAreaBottom"/>
                            <a:pathLst>
                              <a:path w="66561" h="425856">
                                <a:moveTo>
                                  <a:pt x="0" y="0"/>
                                </a:moveTo>
                                <a:lnTo>
                                  <a:pt x="66561" y="0"/>
                                </a:lnTo>
                                <a:lnTo>
                                  <a:pt x="66561" y="425856"/>
                                </a:lnTo>
                                <a:lnTo>
                                  <a:pt x="0" y="425856"/>
                                </a:lnTo>
                                <a:lnTo>
                                  <a:pt x="0" y="0"/>
                                </a:lnTo>
                              </a:path>
                            </a:pathLst>
                          </a:custGeom>
                          <a:solidFill>
                            <a:srgbClr val="b43131"/>
                          </a:solidFill>
                          <a:ln w="0">
                            <a:noFill/>
                          </a:ln>
                        </wps:spPr>
                        <wps:style>
                          <a:lnRef idx="0"/>
                          <a:fillRef idx="0"/>
                          <a:effectRef idx="0"/>
                          <a:fontRef idx="minor"/>
                        </wps:style>
                        <wps:bodyPr/>
                      </wps:wsp>
                      <wps:wsp>
                        <wps:cNvSpPr/>
                        <wps:spPr>
                          <a:xfrm>
                            <a:off x="236880" y="1068840"/>
                            <a:ext cx="7560" cy="60480"/>
                          </a:xfrm>
                          <a:custGeom>
                            <a:avLst/>
                            <a:gdLst>
                              <a:gd name="textAreaLeft" fmla="*/ 0 w 4320"/>
                              <a:gd name="textAreaRight" fmla="*/ 4680 w 4320"/>
                              <a:gd name="textAreaTop" fmla="*/ 0 h 34200"/>
                              <a:gd name="textAreaBottom" fmla="*/ 34560 h 34200"/>
                            </a:gdLst>
                            <a:ahLst/>
                            <a:rect l="textAreaLeft" t="textAreaTop" r="textAreaRight" b="textAreaBottom"/>
                            <a:pathLst>
                              <a:path w="36792" h="291223">
                                <a:moveTo>
                                  <a:pt x="0" y="0"/>
                                </a:moveTo>
                                <a:lnTo>
                                  <a:pt x="36792" y="0"/>
                                </a:lnTo>
                                <a:lnTo>
                                  <a:pt x="36792" y="291223"/>
                                </a:lnTo>
                                <a:lnTo>
                                  <a:pt x="0" y="291223"/>
                                </a:lnTo>
                                <a:lnTo>
                                  <a:pt x="0" y="0"/>
                                </a:lnTo>
                              </a:path>
                            </a:pathLst>
                          </a:custGeom>
                          <a:solidFill>
                            <a:srgbClr val="b43131"/>
                          </a:solidFill>
                          <a:ln w="0">
                            <a:noFill/>
                          </a:ln>
                        </wps:spPr>
                        <wps:style>
                          <a:lnRef idx="0"/>
                          <a:fillRef idx="0"/>
                          <a:effectRef idx="0"/>
                          <a:fontRef idx="minor"/>
                        </wps:style>
                        <wps:bodyPr/>
                      </wps:wsp>
                      <wps:wsp>
                        <wps:cNvSpPr/>
                        <wps:spPr>
                          <a:xfrm>
                            <a:off x="435600" y="1084680"/>
                            <a:ext cx="17280" cy="28080"/>
                          </a:xfrm>
                          <a:custGeom>
                            <a:avLst/>
                            <a:gdLst>
                              <a:gd name="textAreaLeft" fmla="*/ 0 w 9720"/>
                              <a:gd name="textAreaRight" fmla="*/ 10080 w 9720"/>
                              <a:gd name="textAreaTop" fmla="*/ 0 h 15840"/>
                              <a:gd name="textAreaBottom" fmla="*/ 16200 h 15840"/>
                            </a:gdLst>
                            <a:ahLst/>
                            <a:rect l="textAreaLeft" t="textAreaTop" r="textAreaRight" b="textAreaBottom"/>
                            <a:pathLst>
                              <a:path w="84074" h="134747">
                                <a:moveTo>
                                  <a:pt x="0" y="0"/>
                                </a:moveTo>
                                <a:lnTo>
                                  <a:pt x="84074" y="0"/>
                                </a:lnTo>
                                <a:lnTo>
                                  <a:pt x="84074" y="134747"/>
                                </a:lnTo>
                                <a:lnTo>
                                  <a:pt x="0" y="134747"/>
                                </a:lnTo>
                                <a:lnTo>
                                  <a:pt x="0" y="0"/>
                                </a:lnTo>
                              </a:path>
                            </a:pathLst>
                          </a:custGeom>
                          <a:solidFill>
                            <a:srgbClr val="b43131"/>
                          </a:solidFill>
                          <a:ln w="0">
                            <a:noFill/>
                          </a:ln>
                        </wps:spPr>
                        <wps:style>
                          <a:lnRef idx="0"/>
                          <a:fillRef idx="0"/>
                          <a:effectRef idx="0"/>
                          <a:fontRef idx="minor"/>
                        </wps:style>
                        <wps:bodyPr/>
                      </wps:wsp>
                      <wps:wsp>
                        <wps:cNvSpPr/>
                        <wps:spPr>
                          <a:xfrm>
                            <a:off x="409680" y="1054800"/>
                            <a:ext cx="13320" cy="88200"/>
                          </a:xfrm>
                          <a:custGeom>
                            <a:avLst/>
                            <a:gdLst>
                              <a:gd name="textAreaLeft" fmla="*/ 0 w 7560"/>
                              <a:gd name="textAreaRight" fmla="*/ 7920 w 7560"/>
                              <a:gd name="textAreaTop" fmla="*/ 0 h 50040"/>
                              <a:gd name="textAreaBottom" fmla="*/ 50400 h 50040"/>
                            </a:gdLst>
                            <a:ahLst/>
                            <a:rect l="textAreaLeft" t="textAreaTop" r="textAreaRight" b="textAreaBottom"/>
                            <a:pathLst>
                              <a:path w="66535" h="425755">
                                <a:moveTo>
                                  <a:pt x="0" y="0"/>
                                </a:moveTo>
                                <a:lnTo>
                                  <a:pt x="66535" y="0"/>
                                </a:lnTo>
                                <a:lnTo>
                                  <a:pt x="66535" y="425755"/>
                                </a:lnTo>
                                <a:lnTo>
                                  <a:pt x="0" y="425755"/>
                                </a:lnTo>
                                <a:lnTo>
                                  <a:pt x="0" y="0"/>
                                </a:lnTo>
                              </a:path>
                            </a:pathLst>
                          </a:custGeom>
                          <a:solidFill>
                            <a:srgbClr val="b43131"/>
                          </a:solidFill>
                          <a:ln w="0">
                            <a:noFill/>
                          </a:ln>
                        </wps:spPr>
                        <wps:style>
                          <a:lnRef idx="0"/>
                          <a:fillRef idx="0"/>
                          <a:effectRef idx="0"/>
                          <a:fontRef idx="minor"/>
                        </wps:style>
                        <wps:bodyPr/>
                      </wps:wsp>
                      <wps:wsp>
                        <wps:cNvSpPr/>
                        <wps:spPr>
                          <a:xfrm>
                            <a:off x="387360" y="1068120"/>
                            <a:ext cx="7560" cy="60480"/>
                          </a:xfrm>
                          <a:custGeom>
                            <a:avLst/>
                            <a:gdLst>
                              <a:gd name="textAreaLeft" fmla="*/ 0 w 4320"/>
                              <a:gd name="textAreaRight" fmla="*/ 4680 w 4320"/>
                              <a:gd name="textAreaTop" fmla="*/ 0 h 34200"/>
                              <a:gd name="textAreaBottom" fmla="*/ 34560 h 34200"/>
                            </a:gdLst>
                            <a:ahLst/>
                            <a:rect l="textAreaLeft" t="textAreaTop" r="textAreaRight" b="textAreaBottom"/>
                            <a:pathLst>
                              <a:path w="36754" h="291262">
                                <a:moveTo>
                                  <a:pt x="0" y="0"/>
                                </a:moveTo>
                                <a:lnTo>
                                  <a:pt x="36754" y="0"/>
                                </a:lnTo>
                                <a:lnTo>
                                  <a:pt x="36754" y="291262"/>
                                </a:lnTo>
                                <a:lnTo>
                                  <a:pt x="0" y="291262"/>
                                </a:lnTo>
                                <a:lnTo>
                                  <a:pt x="0" y="0"/>
                                </a:lnTo>
                              </a:path>
                            </a:pathLst>
                          </a:custGeom>
                          <a:solidFill>
                            <a:srgbClr val="b43131"/>
                          </a:solidFill>
                          <a:ln w="0">
                            <a:noFill/>
                          </a:ln>
                        </wps:spPr>
                        <wps:style>
                          <a:lnRef idx="0"/>
                          <a:fillRef idx="0"/>
                          <a:effectRef idx="0"/>
                          <a:fontRef idx="minor"/>
                        </wps:style>
                        <wps:bodyPr/>
                      </wps:wsp>
                      <wps:wsp>
                        <wps:cNvSpPr/>
                        <wps:spPr>
                          <a:xfrm>
                            <a:off x="242640" y="974160"/>
                            <a:ext cx="146160" cy="18360"/>
                          </a:xfrm>
                          <a:custGeom>
                            <a:avLst/>
                            <a:gdLst>
                              <a:gd name="textAreaLeft" fmla="*/ 0 w 82800"/>
                              <a:gd name="textAreaRight" fmla="*/ 83160 w 82800"/>
                              <a:gd name="textAreaTop" fmla="*/ 0 h 10440"/>
                              <a:gd name="textAreaBottom" fmla="*/ 10800 h 10440"/>
                            </a:gdLst>
                            <a:ahLst/>
                            <a:rect l="textAreaLeft" t="textAreaTop" r="textAreaRight" b="textAreaBottom"/>
                            <a:pathLst>
                              <a:path w="705955" h="89040">
                                <a:moveTo>
                                  <a:pt x="0" y="0"/>
                                </a:moveTo>
                                <a:lnTo>
                                  <a:pt x="705955" y="0"/>
                                </a:lnTo>
                                <a:lnTo>
                                  <a:pt x="705955" y="89040"/>
                                </a:lnTo>
                                <a:lnTo>
                                  <a:pt x="0" y="89040"/>
                                </a:lnTo>
                                <a:lnTo>
                                  <a:pt x="0" y="0"/>
                                </a:lnTo>
                              </a:path>
                            </a:pathLst>
                          </a:custGeom>
                          <a:solidFill>
                            <a:srgbClr val="b43131"/>
                          </a:solidFill>
                          <a:ln w="0">
                            <a:noFill/>
                          </a:ln>
                        </wps:spPr>
                        <wps:style>
                          <a:lnRef idx="0"/>
                          <a:fillRef idx="0"/>
                          <a:effectRef idx="0"/>
                          <a:fontRef idx="minor"/>
                        </wps:style>
                        <wps:bodyPr/>
                      </wps:wsp>
                      <wps:wsp>
                        <wps:cNvSpPr/>
                        <wps:spPr>
                          <a:xfrm>
                            <a:off x="260280" y="880200"/>
                            <a:ext cx="111240" cy="82080"/>
                          </a:xfrm>
                          <a:custGeom>
                            <a:avLst/>
                            <a:gdLst>
                              <a:gd name="textAreaLeft" fmla="*/ 0 w 63000"/>
                              <a:gd name="textAreaRight" fmla="*/ 63360 w 63000"/>
                              <a:gd name="textAreaTop" fmla="*/ 0 h 46440"/>
                              <a:gd name="textAreaBottom" fmla="*/ 46800 h 46440"/>
                            </a:gdLst>
                            <a:ahLst/>
                            <a:rect l="textAreaLeft" t="textAreaTop" r="textAreaRight" b="textAreaBottom"/>
                            <a:pathLst>
                              <a:path w="537223" h="396926">
                                <a:moveTo>
                                  <a:pt x="155308" y="0"/>
                                </a:moveTo>
                                <a:lnTo>
                                  <a:pt x="394767" y="1436"/>
                                </a:lnTo>
                                <a:lnTo>
                                  <a:pt x="413321" y="4356"/>
                                </a:lnTo>
                                <a:lnTo>
                                  <a:pt x="441427" y="17400"/>
                                </a:lnTo>
                                <a:lnTo>
                                  <a:pt x="477622" y="46343"/>
                                </a:lnTo>
                                <a:lnTo>
                                  <a:pt x="505638" y="88380"/>
                                </a:lnTo>
                                <a:lnTo>
                                  <a:pt x="525539" y="128918"/>
                                </a:lnTo>
                                <a:lnTo>
                                  <a:pt x="534848" y="173799"/>
                                </a:lnTo>
                                <a:lnTo>
                                  <a:pt x="537223" y="383896"/>
                                </a:lnTo>
                                <a:lnTo>
                                  <a:pt x="537223" y="396926"/>
                                </a:lnTo>
                                <a:lnTo>
                                  <a:pt x="16294" y="396926"/>
                                </a:lnTo>
                                <a:lnTo>
                                  <a:pt x="1156" y="394018"/>
                                </a:lnTo>
                                <a:lnTo>
                                  <a:pt x="0" y="314376"/>
                                </a:lnTo>
                                <a:lnTo>
                                  <a:pt x="1156" y="181039"/>
                                </a:lnTo>
                                <a:lnTo>
                                  <a:pt x="5766" y="147765"/>
                                </a:lnTo>
                                <a:lnTo>
                                  <a:pt x="19838" y="107176"/>
                                </a:lnTo>
                                <a:lnTo>
                                  <a:pt x="44374" y="69545"/>
                                </a:lnTo>
                                <a:lnTo>
                                  <a:pt x="78219" y="28956"/>
                                </a:lnTo>
                                <a:lnTo>
                                  <a:pt x="108585" y="13005"/>
                                </a:lnTo>
                                <a:lnTo>
                                  <a:pt x="144755" y="2884"/>
                                </a:lnTo>
                                <a:lnTo>
                                  <a:pt x="155308" y="0"/>
                                </a:lnTo>
                                <a:close/>
                              </a:path>
                            </a:pathLst>
                          </a:custGeom>
                          <a:solidFill>
                            <a:srgbClr val="b43131"/>
                          </a:solidFill>
                          <a:ln w="0">
                            <a:noFill/>
                          </a:ln>
                        </wps:spPr>
                        <wps:style>
                          <a:lnRef idx="0"/>
                          <a:fillRef idx="0"/>
                          <a:effectRef idx="0"/>
                          <a:fontRef idx="minor"/>
                        </wps:style>
                        <wps:bodyPr/>
                      </wps:wsp>
                      <wps:wsp>
                        <wps:cNvSpPr/>
                        <wps:spPr>
                          <a:xfrm>
                            <a:off x="289080" y="853560"/>
                            <a:ext cx="52560" cy="14040"/>
                          </a:xfrm>
                          <a:custGeom>
                            <a:avLst/>
                            <a:gdLst>
                              <a:gd name="textAreaLeft" fmla="*/ 0 w 29880"/>
                              <a:gd name="textAreaRight" fmla="*/ 30240 w 29880"/>
                              <a:gd name="textAreaTop" fmla="*/ 0 h 7920"/>
                              <a:gd name="textAreaBottom" fmla="*/ 8280 h 7920"/>
                            </a:gdLst>
                            <a:ahLst/>
                            <a:rect l="textAreaLeft" t="textAreaTop" r="textAreaRight" b="textAreaBottom"/>
                            <a:pathLst>
                              <a:path w="255778" h="68097">
                                <a:moveTo>
                                  <a:pt x="0" y="0"/>
                                </a:moveTo>
                                <a:lnTo>
                                  <a:pt x="255778" y="0"/>
                                </a:lnTo>
                                <a:lnTo>
                                  <a:pt x="255778" y="68097"/>
                                </a:lnTo>
                                <a:lnTo>
                                  <a:pt x="0" y="68097"/>
                                </a:lnTo>
                                <a:lnTo>
                                  <a:pt x="0" y="0"/>
                                </a:lnTo>
                              </a:path>
                            </a:pathLst>
                          </a:custGeom>
                          <a:solidFill>
                            <a:srgbClr val="b43131"/>
                          </a:solidFill>
                          <a:ln w="0">
                            <a:noFill/>
                          </a:ln>
                        </wps:spPr>
                        <wps:style>
                          <a:lnRef idx="0"/>
                          <a:fillRef idx="0"/>
                          <a:effectRef idx="0"/>
                          <a:fontRef idx="minor"/>
                        </wps:style>
                        <wps:bodyPr/>
                      </wps:wsp>
                      <wps:wsp>
                        <wps:cNvSpPr/>
                        <wps:spPr>
                          <a:xfrm>
                            <a:off x="306720" y="823680"/>
                            <a:ext cx="18360" cy="16560"/>
                          </a:xfrm>
                          <a:custGeom>
                            <a:avLst/>
                            <a:gdLst>
                              <a:gd name="textAreaLeft" fmla="*/ 0 w 10440"/>
                              <a:gd name="textAreaRight" fmla="*/ 10800 w 10440"/>
                              <a:gd name="textAreaTop" fmla="*/ 0 h 9360"/>
                              <a:gd name="textAreaBottom" fmla="*/ 9360 h 9360"/>
                            </a:gdLst>
                            <a:ahLst/>
                            <a:rect l="textAreaLeft" t="textAreaTop" r="textAreaRight" b="textAreaBottom"/>
                            <a:pathLst>
                              <a:path w="91161" h="81076">
                                <a:moveTo>
                                  <a:pt x="0" y="0"/>
                                </a:moveTo>
                                <a:lnTo>
                                  <a:pt x="91161" y="0"/>
                                </a:lnTo>
                                <a:lnTo>
                                  <a:pt x="91161" y="81076"/>
                                </a:lnTo>
                                <a:lnTo>
                                  <a:pt x="0" y="81076"/>
                                </a:lnTo>
                                <a:lnTo>
                                  <a:pt x="0" y="0"/>
                                </a:lnTo>
                              </a:path>
                            </a:pathLst>
                          </a:custGeom>
                          <a:solidFill>
                            <a:srgbClr val="b43131"/>
                          </a:solidFill>
                          <a:ln w="0">
                            <a:noFill/>
                          </a:ln>
                        </wps:spPr>
                        <wps:style>
                          <a:lnRef idx="0"/>
                          <a:fillRef idx="0"/>
                          <a:effectRef idx="0"/>
                          <a:fontRef idx="minor"/>
                        </wps:style>
                        <wps:bodyPr/>
                      </wps:wsp>
                      <wps:wsp>
                        <wps:cNvSpPr/>
                        <wps:spPr>
                          <a:xfrm>
                            <a:off x="1689840" y="788760"/>
                            <a:ext cx="83160" cy="582120"/>
                          </a:xfrm>
                          <a:custGeom>
                            <a:avLst/>
                            <a:gdLst>
                              <a:gd name="textAreaLeft" fmla="*/ 0 w 47160"/>
                              <a:gd name="textAreaRight" fmla="*/ 47520 w 47160"/>
                              <a:gd name="textAreaTop" fmla="*/ 0 h 330120"/>
                              <a:gd name="textAreaBottom" fmla="*/ 330480 h 330120"/>
                            </a:gdLst>
                            <a:ahLst/>
                            <a:rect l="textAreaLeft" t="textAreaTop" r="textAreaRight" b="textAreaBottom"/>
                            <a:pathLst>
                              <a:path w="400996" h="2803512">
                                <a:moveTo>
                                  <a:pt x="199695" y="825"/>
                                </a:moveTo>
                                <a:cubicBezTo>
                                  <a:pt x="202111" y="1597"/>
                                  <a:pt x="204616" y="3086"/>
                                  <a:pt x="206604" y="5093"/>
                                </a:cubicBezTo>
                                <a:cubicBezTo>
                                  <a:pt x="210782" y="9220"/>
                                  <a:pt x="216510" y="17780"/>
                                  <a:pt x="219367" y="24269"/>
                                </a:cubicBezTo>
                                <a:cubicBezTo>
                                  <a:pt x="221806" y="29463"/>
                                  <a:pt x="224663" y="38557"/>
                                  <a:pt x="226670" y="46520"/>
                                </a:cubicBezTo>
                                <a:lnTo>
                                  <a:pt x="227661" y="46265"/>
                                </a:lnTo>
                                <a:lnTo>
                                  <a:pt x="392468" y="683489"/>
                                </a:lnTo>
                                <a:lnTo>
                                  <a:pt x="400996" y="637801"/>
                                </a:lnTo>
                                <a:lnTo>
                                  <a:pt x="400996" y="1127239"/>
                                </a:lnTo>
                                <a:lnTo>
                                  <a:pt x="392595" y="1172298"/>
                                </a:lnTo>
                                <a:lnTo>
                                  <a:pt x="400996" y="1173644"/>
                                </a:lnTo>
                                <a:lnTo>
                                  <a:pt x="400996" y="1264656"/>
                                </a:lnTo>
                                <a:lnTo>
                                  <a:pt x="376110" y="1260639"/>
                                </a:lnTo>
                                <a:lnTo>
                                  <a:pt x="329730" y="1508848"/>
                                </a:lnTo>
                                <a:lnTo>
                                  <a:pt x="400996" y="1519882"/>
                                </a:lnTo>
                                <a:lnTo>
                                  <a:pt x="400996" y="1610768"/>
                                </a:lnTo>
                                <a:lnTo>
                                  <a:pt x="313284" y="1597189"/>
                                </a:lnTo>
                                <a:lnTo>
                                  <a:pt x="269723" y="1830464"/>
                                </a:lnTo>
                                <a:lnTo>
                                  <a:pt x="400996" y="1849882"/>
                                </a:lnTo>
                                <a:lnTo>
                                  <a:pt x="400996" y="1940630"/>
                                </a:lnTo>
                                <a:lnTo>
                                  <a:pt x="253302" y="1918779"/>
                                </a:lnTo>
                                <a:lnTo>
                                  <a:pt x="209461" y="2153437"/>
                                </a:lnTo>
                                <a:lnTo>
                                  <a:pt x="400996" y="2177986"/>
                                </a:lnTo>
                                <a:lnTo>
                                  <a:pt x="400996" y="2268544"/>
                                </a:lnTo>
                                <a:lnTo>
                                  <a:pt x="192977" y="2241867"/>
                                </a:lnTo>
                                <a:lnTo>
                                  <a:pt x="150102" y="2471445"/>
                                </a:lnTo>
                                <a:lnTo>
                                  <a:pt x="400996" y="2505096"/>
                                </a:lnTo>
                                <a:lnTo>
                                  <a:pt x="400996" y="2595794"/>
                                </a:lnTo>
                                <a:lnTo>
                                  <a:pt x="133655" y="2560015"/>
                                </a:lnTo>
                                <a:lnTo>
                                  <a:pt x="88240" y="2803512"/>
                                </a:lnTo>
                                <a:lnTo>
                                  <a:pt x="0" y="2786964"/>
                                </a:lnTo>
                                <a:lnTo>
                                  <a:pt x="363360" y="839622"/>
                                </a:lnTo>
                                <a:lnTo>
                                  <a:pt x="229578" y="322287"/>
                                </a:lnTo>
                                <a:cubicBezTo>
                                  <a:pt x="228918" y="322452"/>
                                  <a:pt x="228385" y="322757"/>
                                  <a:pt x="227889" y="322263"/>
                                </a:cubicBezTo>
                                <a:cubicBezTo>
                                  <a:pt x="224943" y="318973"/>
                                  <a:pt x="218732" y="315392"/>
                                  <a:pt x="214033" y="314274"/>
                                </a:cubicBezTo>
                                <a:cubicBezTo>
                                  <a:pt x="209423" y="313080"/>
                                  <a:pt x="201308" y="312331"/>
                                  <a:pt x="196114" y="312635"/>
                                </a:cubicBezTo>
                                <a:cubicBezTo>
                                  <a:pt x="190818" y="312953"/>
                                  <a:pt x="181445" y="314642"/>
                                  <a:pt x="175273" y="316331"/>
                                </a:cubicBezTo>
                                <a:cubicBezTo>
                                  <a:pt x="169190" y="318160"/>
                                  <a:pt x="160630" y="324053"/>
                                  <a:pt x="156273" y="329628"/>
                                </a:cubicBezTo>
                                <a:cubicBezTo>
                                  <a:pt x="151892" y="335204"/>
                                  <a:pt x="146126" y="349808"/>
                                  <a:pt x="143497" y="362026"/>
                                </a:cubicBezTo>
                                <a:cubicBezTo>
                                  <a:pt x="140856" y="374345"/>
                                  <a:pt x="136728" y="399910"/>
                                  <a:pt x="134430" y="418871"/>
                                </a:cubicBezTo>
                                <a:cubicBezTo>
                                  <a:pt x="132118" y="437870"/>
                                  <a:pt x="129363" y="455320"/>
                                  <a:pt x="128042" y="457670"/>
                                </a:cubicBezTo>
                                <a:cubicBezTo>
                                  <a:pt x="126911" y="460019"/>
                                  <a:pt x="124092" y="462876"/>
                                  <a:pt x="121653" y="464096"/>
                                </a:cubicBezTo>
                                <a:cubicBezTo>
                                  <a:pt x="119431" y="465226"/>
                                  <a:pt x="115545" y="464502"/>
                                  <a:pt x="113182" y="462432"/>
                                </a:cubicBezTo>
                                <a:cubicBezTo>
                                  <a:pt x="110896" y="460400"/>
                                  <a:pt x="107582" y="441058"/>
                                  <a:pt x="105766" y="419404"/>
                                </a:cubicBezTo>
                                <a:cubicBezTo>
                                  <a:pt x="104128" y="397751"/>
                                  <a:pt x="102375" y="362902"/>
                                  <a:pt x="102121" y="341871"/>
                                </a:cubicBezTo>
                                <a:cubicBezTo>
                                  <a:pt x="101778" y="320853"/>
                                  <a:pt x="103657" y="288607"/>
                                  <a:pt x="106350" y="270142"/>
                                </a:cubicBezTo>
                                <a:cubicBezTo>
                                  <a:pt x="108992" y="251777"/>
                                  <a:pt x="114884" y="225018"/>
                                  <a:pt x="119520" y="210629"/>
                                </a:cubicBezTo>
                                <a:cubicBezTo>
                                  <a:pt x="124193" y="196379"/>
                                  <a:pt x="133147" y="176225"/>
                                  <a:pt x="139230" y="166103"/>
                                </a:cubicBezTo>
                                <a:cubicBezTo>
                                  <a:pt x="145339" y="155790"/>
                                  <a:pt x="153213" y="139840"/>
                                  <a:pt x="156756" y="130442"/>
                                </a:cubicBezTo>
                                <a:cubicBezTo>
                                  <a:pt x="160198" y="121107"/>
                                  <a:pt x="162865" y="105092"/>
                                  <a:pt x="162547" y="94907"/>
                                </a:cubicBezTo>
                                <a:cubicBezTo>
                                  <a:pt x="162357" y="86322"/>
                                  <a:pt x="162738" y="74625"/>
                                  <a:pt x="163271" y="66167"/>
                                </a:cubicBezTo>
                                <a:lnTo>
                                  <a:pt x="162446" y="63195"/>
                                </a:lnTo>
                                <a:lnTo>
                                  <a:pt x="163576" y="62902"/>
                                </a:lnTo>
                                <a:cubicBezTo>
                                  <a:pt x="163576" y="62407"/>
                                  <a:pt x="163640" y="61874"/>
                                  <a:pt x="163640" y="61404"/>
                                </a:cubicBezTo>
                                <a:cubicBezTo>
                                  <a:pt x="164516" y="53251"/>
                                  <a:pt x="170282" y="36995"/>
                                  <a:pt x="176454" y="25336"/>
                                </a:cubicBezTo>
                                <a:cubicBezTo>
                                  <a:pt x="182576" y="13614"/>
                                  <a:pt x="190157" y="2641"/>
                                  <a:pt x="193319" y="864"/>
                                </a:cubicBezTo>
                                <a:cubicBezTo>
                                  <a:pt x="194951" y="0"/>
                                  <a:pt x="197279" y="53"/>
                                  <a:pt x="199695" y="825"/>
                                </a:cubicBezTo>
                                <a:close/>
                              </a:path>
                            </a:pathLst>
                          </a:custGeom>
                          <a:solidFill>
                            <a:srgbClr val="b43131"/>
                          </a:solidFill>
                          <a:ln w="0">
                            <a:noFill/>
                          </a:ln>
                        </wps:spPr>
                        <wps:style>
                          <a:lnRef idx="0"/>
                          <a:fillRef idx="0"/>
                          <a:effectRef idx="0"/>
                          <a:fontRef idx="minor"/>
                        </wps:style>
                        <wps:bodyPr/>
                      </wps:wsp>
                      <wps:wsp>
                        <wps:cNvSpPr/>
                        <wps:spPr>
                          <a:xfrm>
                            <a:off x="1773000" y="784800"/>
                            <a:ext cx="63000" cy="613440"/>
                          </a:xfrm>
                          <a:custGeom>
                            <a:avLst/>
                            <a:gdLst>
                              <a:gd name="textAreaLeft" fmla="*/ 0 w 35640"/>
                              <a:gd name="textAreaRight" fmla="*/ 36000 w 35640"/>
                              <a:gd name="textAreaTop" fmla="*/ 0 h 347760"/>
                              <a:gd name="textAreaBottom" fmla="*/ 348120 h 347760"/>
                            </a:gdLst>
                            <a:ahLst/>
                            <a:rect l="textAreaLeft" t="textAreaTop" r="textAreaRight" b="textAreaBottom"/>
                            <a:pathLst>
                              <a:path w="305086" h="2952420">
                                <a:moveTo>
                                  <a:pt x="122815" y="0"/>
                                </a:moveTo>
                                <a:lnTo>
                                  <a:pt x="210966" y="16459"/>
                                </a:lnTo>
                                <a:lnTo>
                                  <a:pt x="171291" y="228778"/>
                                </a:lnTo>
                                <a:lnTo>
                                  <a:pt x="305086" y="248438"/>
                                </a:lnTo>
                                <a:lnTo>
                                  <a:pt x="305086" y="339217"/>
                                </a:lnTo>
                                <a:lnTo>
                                  <a:pt x="154908" y="317183"/>
                                </a:lnTo>
                                <a:lnTo>
                                  <a:pt x="113976" y="536296"/>
                                </a:lnTo>
                                <a:lnTo>
                                  <a:pt x="305086" y="566448"/>
                                </a:lnTo>
                                <a:lnTo>
                                  <a:pt x="305086" y="657396"/>
                                </a:lnTo>
                                <a:lnTo>
                                  <a:pt x="97517" y="624599"/>
                                </a:lnTo>
                                <a:lnTo>
                                  <a:pt x="56343" y="845528"/>
                                </a:lnTo>
                                <a:lnTo>
                                  <a:pt x="305086" y="881086"/>
                                </a:lnTo>
                                <a:lnTo>
                                  <a:pt x="305086" y="971807"/>
                                </a:lnTo>
                                <a:lnTo>
                                  <a:pt x="51517" y="935596"/>
                                </a:lnTo>
                                <a:lnTo>
                                  <a:pt x="123501" y="1213625"/>
                                </a:lnTo>
                                <a:lnTo>
                                  <a:pt x="305086" y="1242898"/>
                                </a:lnTo>
                                <a:lnTo>
                                  <a:pt x="305086" y="1333954"/>
                                </a:lnTo>
                                <a:lnTo>
                                  <a:pt x="148037" y="1308647"/>
                                </a:lnTo>
                                <a:lnTo>
                                  <a:pt x="216605" y="1573606"/>
                                </a:lnTo>
                                <a:lnTo>
                                  <a:pt x="305086" y="1587374"/>
                                </a:lnTo>
                                <a:lnTo>
                                  <a:pt x="305086" y="1678185"/>
                                </a:lnTo>
                                <a:lnTo>
                                  <a:pt x="241205" y="1668285"/>
                                </a:lnTo>
                                <a:lnTo>
                                  <a:pt x="304895" y="1915161"/>
                                </a:lnTo>
                                <a:lnTo>
                                  <a:pt x="305086" y="1915189"/>
                                </a:lnTo>
                                <a:lnTo>
                                  <a:pt x="305086" y="2520062"/>
                                </a:lnTo>
                                <a:lnTo>
                                  <a:pt x="224377" y="2952420"/>
                                </a:lnTo>
                                <a:lnTo>
                                  <a:pt x="136137" y="2935961"/>
                                </a:lnTo>
                                <a:lnTo>
                                  <a:pt x="191103" y="2641512"/>
                                </a:lnTo>
                                <a:lnTo>
                                  <a:pt x="0" y="2615937"/>
                                </a:lnTo>
                                <a:lnTo>
                                  <a:pt x="0" y="2525239"/>
                                </a:lnTo>
                                <a:lnTo>
                                  <a:pt x="207587" y="2553081"/>
                                </a:lnTo>
                                <a:lnTo>
                                  <a:pt x="250895" y="2320862"/>
                                </a:lnTo>
                                <a:lnTo>
                                  <a:pt x="0" y="2288687"/>
                                </a:lnTo>
                                <a:lnTo>
                                  <a:pt x="0" y="2198129"/>
                                </a:lnTo>
                                <a:lnTo>
                                  <a:pt x="267341" y="2232394"/>
                                </a:lnTo>
                                <a:lnTo>
                                  <a:pt x="288410" y="2119744"/>
                                </a:lnTo>
                                <a:lnTo>
                                  <a:pt x="257042" y="1998803"/>
                                </a:lnTo>
                                <a:lnTo>
                                  <a:pt x="0" y="1960773"/>
                                </a:lnTo>
                                <a:lnTo>
                                  <a:pt x="0" y="1870025"/>
                                </a:lnTo>
                                <a:lnTo>
                                  <a:pt x="232657" y="1904441"/>
                                </a:lnTo>
                                <a:lnTo>
                                  <a:pt x="168725" y="1657033"/>
                                </a:lnTo>
                                <a:lnTo>
                                  <a:pt x="0" y="1630911"/>
                                </a:lnTo>
                                <a:lnTo>
                                  <a:pt x="0" y="1540025"/>
                                </a:lnTo>
                                <a:lnTo>
                                  <a:pt x="144214" y="1562354"/>
                                </a:lnTo>
                                <a:lnTo>
                                  <a:pt x="75520" y="1296988"/>
                                </a:lnTo>
                                <a:lnTo>
                                  <a:pt x="0" y="1284799"/>
                                </a:lnTo>
                                <a:lnTo>
                                  <a:pt x="0" y="1193787"/>
                                </a:lnTo>
                                <a:lnTo>
                                  <a:pt x="50895" y="1201941"/>
                                </a:lnTo>
                                <a:lnTo>
                                  <a:pt x="15424" y="1064654"/>
                                </a:lnTo>
                                <a:lnTo>
                                  <a:pt x="0" y="1147382"/>
                                </a:lnTo>
                                <a:lnTo>
                                  <a:pt x="0" y="657944"/>
                                </a:lnTo>
                                <a:lnTo>
                                  <a:pt x="122815" y="0"/>
                                </a:lnTo>
                                <a:close/>
                              </a:path>
                            </a:pathLst>
                          </a:custGeom>
                          <a:solidFill>
                            <a:srgbClr val="b43131"/>
                          </a:solidFill>
                          <a:ln w="0">
                            <a:noFill/>
                          </a:ln>
                        </wps:spPr>
                        <wps:style>
                          <a:lnRef idx="0"/>
                          <a:fillRef idx="0"/>
                          <a:effectRef idx="0"/>
                          <a:fontRef idx="minor"/>
                        </wps:style>
                        <wps:bodyPr/>
                      </wps:wsp>
                      <wps:wsp>
                        <wps:cNvSpPr/>
                        <wps:spPr>
                          <a:xfrm>
                            <a:off x="1836360" y="811440"/>
                            <a:ext cx="91440" cy="560880"/>
                          </a:xfrm>
                          <a:custGeom>
                            <a:avLst/>
                            <a:gdLst>
                              <a:gd name="textAreaLeft" fmla="*/ 0 w 51840"/>
                              <a:gd name="textAreaRight" fmla="*/ 52200 w 51840"/>
                              <a:gd name="textAreaTop" fmla="*/ 0 h 317880"/>
                              <a:gd name="textAreaBottom" fmla="*/ 318240 h 317880"/>
                            </a:gdLst>
                            <a:ahLst/>
                            <a:rect l="textAreaLeft" t="textAreaTop" r="textAreaRight" b="textAreaBottom"/>
                            <a:pathLst>
                              <a:path w="442950" h="2699435">
                                <a:moveTo>
                                  <a:pt x="354736" y="0"/>
                                </a:moveTo>
                                <a:lnTo>
                                  <a:pt x="442950" y="16433"/>
                                </a:lnTo>
                                <a:lnTo>
                                  <a:pt x="65518" y="2039950"/>
                                </a:lnTo>
                                <a:lnTo>
                                  <a:pt x="231736" y="2682532"/>
                                </a:lnTo>
                                <a:lnTo>
                                  <a:pt x="166649" y="2699435"/>
                                </a:lnTo>
                                <a:lnTo>
                                  <a:pt x="36436" y="2196046"/>
                                </a:lnTo>
                                <a:lnTo>
                                  <a:pt x="0" y="2391232"/>
                                </a:lnTo>
                                <a:lnTo>
                                  <a:pt x="0" y="1786359"/>
                                </a:lnTo>
                                <a:lnTo>
                                  <a:pt x="20891" y="1789430"/>
                                </a:lnTo>
                                <a:lnTo>
                                  <a:pt x="63881" y="1559255"/>
                                </a:lnTo>
                                <a:lnTo>
                                  <a:pt x="0" y="1549356"/>
                                </a:lnTo>
                                <a:lnTo>
                                  <a:pt x="0" y="1458544"/>
                                </a:lnTo>
                                <a:lnTo>
                                  <a:pt x="80314" y="1471041"/>
                                </a:lnTo>
                                <a:lnTo>
                                  <a:pt x="126123" y="1225449"/>
                                </a:lnTo>
                                <a:lnTo>
                                  <a:pt x="0" y="1205124"/>
                                </a:lnTo>
                                <a:lnTo>
                                  <a:pt x="0" y="1114068"/>
                                </a:lnTo>
                                <a:lnTo>
                                  <a:pt x="142671" y="1137069"/>
                                </a:lnTo>
                                <a:lnTo>
                                  <a:pt x="192341" y="870445"/>
                                </a:lnTo>
                                <a:lnTo>
                                  <a:pt x="0" y="842978"/>
                                </a:lnTo>
                                <a:lnTo>
                                  <a:pt x="0" y="752256"/>
                                </a:lnTo>
                                <a:lnTo>
                                  <a:pt x="208800" y="782104"/>
                                </a:lnTo>
                                <a:lnTo>
                                  <a:pt x="248818" y="567880"/>
                                </a:lnTo>
                                <a:lnTo>
                                  <a:pt x="0" y="528566"/>
                                </a:lnTo>
                                <a:lnTo>
                                  <a:pt x="0" y="437618"/>
                                </a:lnTo>
                                <a:lnTo>
                                  <a:pt x="265302" y="479475"/>
                                </a:lnTo>
                                <a:lnTo>
                                  <a:pt x="307136" y="255448"/>
                                </a:lnTo>
                                <a:lnTo>
                                  <a:pt x="0" y="210387"/>
                                </a:lnTo>
                                <a:lnTo>
                                  <a:pt x="0" y="119609"/>
                                </a:lnTo>
                                <a:lnTo>
                                  <a:pt x="323583" y="167157"/>
                                </a:lnTo>
                                <a:lnTo>
                                  <a:pt x="354736" y="0"/>
                                </a:lnTo>
                                <a:close/>
                              </a:path>
                            </a:pathLst>
                          </a:custGeom>
                          <a:solidFill>
                            <a:srgbClr val="b43131"/>
                          </a:solidFill>
                          <a:ln w="0">
                            <a:noFill/>
                          </a:ln>
                        </wps:spPr>
                        <wps:style>
                          <a:lnRef idx="0"/>
                          <a:fillRef idx="0"/>
                          <a:effectRef idx="0"/>
                          <a:fontRef idx="minor"/>
                        </wps:style>
                        <wps:bodyPr/>
                      </wps:wsp>
                      <wps:wsp>
                        <wps:cNvSpPr/>
                        <wps:spPr>
                          <a:xfrm>
                            <a:off x="1226160" y="13741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15045" h="7479">
                                <a:moveTo>
                                  <a:pt x="15045" y="0"/>
                                </a:moveTo>
                                <a:lnTo>
                                  <a:pt x="53" y="7479"/>
                                </a:lnTo>
                                <a:lnTo>
                                  <a:pt x="0" y="6553"/>
                                </a:lnTo>
                                <a:lnTo>
                                  <a:pt x="15045" y="0"/>
                                </a:lnTo>
                                <a:close/>
                              </a:path>
                            </a:pathLst>
                          </a:custGeom>
                          <a:solidFill>
                            <a:srgbClr val="422d73"/>
                          </a:solidFill>
                          <a:ln w="0">
                            <a:noFill/>
                          </a:ln>
                        </wps:spPr>
                        <wps:style>
                          <a:lnRef idx="0"/>
                          <a:fillRef idx="0"/>
                          <a:effectRef idx="0"/>
                          <a:fontRef idx="minor"/>
                        </wps:style>
                        <wps:bodyPr/>
                      </wps:wsp>
                      <wps:wsp>
                        <wps:cNvSpPr/>
                        <wps:spPr>
                          <a:xfrm>
                            <a:off x="1229400" y="1367280"/>
                            <a:ext cx="14040" cy="6840"/>
                          </a:xfrm>
                          <a:custGeom>
                            <a:avLst/>
                            <a:gdLst>
                              <a:gd name="textAreaLeft" fmla="*/ 0 w 7920"/>
                              <a:gd name="textAreaRight" fmla="*/ 8280 w 7920"/>
                              <a:gd name="textAreaTop" fmla="*/ 0 h 3960"/>
                              <a:gd name="textAreaBottom" fmla="*/ 4320 h 3960"/>
                            </a:gdLst>
                            <a:ahLst/>
                            <a:rect l="textAreaLeft" t="textAreaTop" r="textAreaRight" b="textAreaBottom"/>
                            <a:pathLst>
                              <a:path w="68800" h="34322">
                                <a:moveTo>
                                  <a:pt x="68800" y="0"/>
                                </a:moveTo>
                                <a:lnTo>
                                  <a:pt x="29247" y="21584"/>
                                </a:lnTo>
                                <a:lnTo>
                                  <a:pt x="0" y="34322"/>
                                </a:lnTo>
                                <a:lnTo>
                                  <a:pt x="68800" y="0"/>
                                </a:lnTo>
                                <a:close/>
                              </a:path>
                            </a:pathLst>
                          </a:custGeom>
                          <a:solidFill>
                            <a:srgbClr val="422d73"/>
                          </a:solidFill>
                          <a:ln w="0">
                            <a:noFill/>
                          </a:ln>
                        </wps:spPr>
                        <wps:style>
                          <a:lnRef idx="0"/>
                          <a:fillRef idx="0"/>
                          <a:effectRef idx="0"/>
                          <a:fontRef idx="minor"/>
                        </wps:style>
                        <wps:bodyPr/>
                      </wps:wsp>
                      <wps:wsp>
                        <wps:cNvSpPr/>
                        <wps:spPr>
                          <a:xfrm>
                            <a:off x="1243800" y="1364760"/>
                            <a:ext cx="3960" cy="1800"/>
                          </a:xfrm>
                          <a:custGeom>
                            <a:avLst/>
                            <a:gdLst>
                              <a:gd name="textAreaLeft" fmla="*/ 0 w 2160"/>
                              <a:gd name="textAreaRight" fmla="*/ 2520 w 2160"/>
                              <a:gd name="textAreaTop" fmla="*/ 0 h 1080"/>
                              <a:gd name="textAreaBottom" fmla="*/ 1440 h 1080"/>
                            </a:gdLst>
                            <a:ahLst/>
                            <a:rect l="textAreaLeft" t="textAreaTop" r="textAreaRight" b="textAreaBottom"/>
                            <a:pathLst>
                              <a:path w="19501" h="10642">
                                <a:moveTo>
                                  <a:pt x="19501" y="0"/>
                                </a:moveTo>
                                <a:lnTo>
                                  <a:pt x="8043" y="6630"/>
                                </a:lnTo>
                                <a:lnTo>
                                  <a:pt x="0" y="10642"/>
                                </a:lnTo>
                                <a:lnTo>
                                  <a:pt x="19501" y="0"/>
                                </a:lnTo>
                                <a:close/>
                              </a:path>
                            </a:pathLst>
                          </a:custGeom>
                          <a:solidFill>
                            <a:srgbClr val="422d73"/>
                          </a:solidFill>
                          <a:ln w="0">
                            <a:noFill/>
                          </a:ln>
                        </wps:spPr>
                        <wps:style>
                          <a:lnRef idx="0"/>
                          <a:fillRef idx="0"/>
                          <a:effectRef idx="0"/>
                          <a:fontRef idx="minor"/>
                        </wps:style>
                        <wps:bodyPr/>
                      </wps:wsp>
                      <wps:wsp>
                        <wps:cNvSpPr/>
                        <wps:spPr>
                          <a:xfrm>
                            <a:off x="1247760" y="1159560"/>
                            <a:ext cx="165240" cy="205200"/>
                          </a:xfrm>
                          <a:custGeom>
                            <a:avLst/>
                            <a:gdLst>
                              <a:gd name="textAreaLeft" fmla="*/ 0 w 93600"/>
                              <a:gd name="textAreaRight" fmla="*/ 93960 w 93600"/>
                              <a:gd name="textAreaTop" fmla="*/ 0 h 116280"/>
                              <a:gd name="textAreaBottom" fmla="*/ 116640 h 116280"/>
                            </a:gdLst>
                            <a:ahLst/>
                            <a:rect l="textAreaLeft" t="textAreaTop" r="textAreaRight" b="textAreaBottom"/>
                            <a:pathLst>
                              <a:path w="796842" h="988049">
                                <a:moveTo>
                                  <a:pt x="796842" y="0"/>
                                </a:moveTo>
                                <a:lnTo>
                                  <a:pt x="776869" y="69342"/>
                                </a:lnTo>
                                <a:cubicBezTo>
                                  <a:pt x="651663" y="440003"/>
                                  <a:pt x="397480" y="751798"/>
                                  <a:pt x="67948" y="950970"/>
                                </a:cubicBezTo>
                                <a:lnTo>
                                  <a:pt x="0" y="988049"/>
                                </a:lnTo>
                                <a:lnTo>
                                  <a:pt x="77060" y="943464"/>
                                </a:lnTo>
                                <a:cubicBezTo>
                                  <a:pt x="395278" y="746043"/>
                                  <a:pt x="642196" y="444094"/>
                                  <a:pt x="769386" y="85845"/>
                                </a:cubicBezTo>
                                <a:lnTo>
                                  <a:pt x="796842" y="0"/>
                                </a:lnTo>
                                <a:close/>
                              </a:path>
                            </a:pathLst>
                          </a:custGeom>
                          <a:solidFill>
                            <a:srgbClr val="422d73"/>
                          </a:solidFill>
                          <a:ln w="0">
                            <a:noFill/>
                          </a:ln>
                        </wps:spPr>
                        <wps:style>
                          <a:lnRef idx="0"/>
                          <a:fillRef idx="0"/>
                          <a:effectRef idx="0"/>
                          <a:fontRef idx="minor"/>
                        </wps:style>
                        <wps:bodyPr/>
                      </wps:wsp>
                      <wps:wsp>
                        <wps:cNvSpPr/>
                        <wps:spPr>
                          <a:xfrm>
                            <a:off x="1413000" y="1154520"/>
                            <a:ext cx="1440" cy="5040"/>
                          </a:xfrm>
                          <a:custGeom>
                            <a:avLst/>
                            <a:gdLst>
                              <a:gd name="textAreaLeft" fmla="*/ 0 w 720"/>
                              <a:gd name="textAreaRight" fmla="*/ 1080 w 720"/>
                              <a:gd name="textAreaTop" fmla="*/ 0 h 2880"/>
                              <a:gd name="textAreaBottom" fmla="*/ 3240 h 2880"/>
                            </a:gdLst>
                            <a:ahLst/>
                            <a:rect l="textAreaLeft" t="textAreaTop" r="textAreaRight" b="textAreaBottom"/>
                            <a:pathLst>
                              <a:path w="7089" h="24614">
                                <a:moveTo>
                                  <a:pt x="7089" y="0"/>
                                </a:moveTo>
                                <a:lnTo>
                                  <a:pt x="4228" y="11395"/>
                                </a:lnTo>
                                <a:lnTo>
                                  <a:pt x="0" y="24614"/>
                                </a:lnTo>
                                <a:lnTo>
                                  <a:pt x="7089" y="0"/>
                                </a:lnTo>
                                <a:close/>
                              </a:path>
                            </a:pathLst>
                          </a:custGeom>
                          <a:solidFill>
                            <a:srgbClr val="422d73"/>
                          </a:solidFill>
                          <a:ln w="0">
                            <a:noFill/>
                          </a:ln>
                        </wps:spPr>
                        <wps:style>
                          <a:lnRef idx="0"/>
                          <a:fillRef idx="0"/>
                          <a:effectRef idx="0"/>
                          <a:fontRef idx="minor"/>
                        </wps:style>
                        <wps:bodyPr/>
                      </wps:wsp>
                      <wps:wsp>
                        <wps:cNvSpPr/>
                        <wps:spPr>
                          <a:xfrm>
                            <a:off x="1414800" y="1138680"/>
                            <a:ext cx="3960" cy="15840"/>
                          </a:xfrm>
                          <a:custGeom>
                            <a:avLst/>
                            <a:gdLst>
                              <a:gd name="textAreaLeft" fmla="*/ 0 w 2160"/>
                              <a:gd name="textAreaRight" fmla="*/ 2520 w 2160"/>
                              <a:gd name="textAreaTop" fmla="*/ 0 h 9000"/>
                              <a:gd name="textAreaBottom" fmla="*/ 9360 h 9000"/>
                            </a:gdLst>
                            <a:ahLst/>
                            <a:rect l="textAreaLeft" t="textAreaTop" r="textAreaRight" b="textAreaBottom"/>
                            <a:pathLst>
                              <a:path w="19400" h="77240">
                                <a:moveTo>
                                  <a:pt x="19400" y="0"/>
                                </a:moveTo>
                                <a:lnTo>
                                  <a:pt x="13739" y="29543"/>
                                </a:lnTo>
                                <a:lnTo>
                                  <a:pt x="0" y="77240"/>
                                </a:lnTo>
                                <a:lnTo>
                                  <a:pt x="19400" y="0"/>
                                </a:lnTo>
                                <a:close/>
                              </a:path>
                            </a:pathLst>
                          </a:custGeom>
                          <a:solidFill>
                            <a:srgbClr val="422d73"/>
                          </a:solidFill>
                          <a:ln w="0">
                            <a:noFill/>
                          </a:ln>
                        </wps:spPr>
                        <wps:style>
                          <a:lnRef idx="0"/>
                          <a:fillRef idx="0"/>
                          <a:effectRef idx="0"/>
                          <a:fontRef idx="minor"/>
                        </wps:style>
                        <wps:bodyPr/>
                      </wps:wsp>
                      <wps:wsp>
                        <wps:cNvSpPr/>
                        <wps:spPr>
                          <a:xfrm>
                            <a:off x="1418760" y="1114560"/>
                            <a:ext cx="4320" cy="24120"/>
                          </a:xfrm>
                          <a:custGeom>
                            <a:avLst/>
                            <a:gdLst>
                              <a:gd name="textAreaLeft" fmla="*/ 0 w 2520"/>
                              <a:gd name="textAreaRight" fmla="*/ 2880 w 2520"/>
                              <a:gd name="textAreaTop" fmla="*/ 0 h 13680"/>
                              <a:gd name="textAreaBottom" fmla="*/ 14040 h 13680"/>
                            </a:gdLst>
                            <a:ahLst/>
                            <a:rect l="textAreaLeft" t="textAreaTop" r="textAreaRight" b="textAreaBottom"/>
                            <a:pathLst>
                              <a:path w="22420" h="116998">
                                <a:moveTo>
                                  <a:pt x="22420" y="0"/>
                                </a:moveTo>
                                <a:cubicBezTo>
                                  <a:pt x="17122" y="35034"/>
                                  <a:pt x="10725" y="69711"/>
                                  <a:pt x="3266" y="103995"/>
                                </a:cubicBezTo>
                                <a:lnTo>
                                  <a:pt x="0" y="116998"/>
                                </a:lnTo>
                                <a:lnTo>
                                  <a:pt x="22420" y="0"/>
                                </a:lnTo>
                                <a:close/>
                              </a:path>
                            </a:pathLst>
                          </a:custGeom>
                          <a:solidFill>
                            <a:srgbClr val="422d73"/>
                          </a:solidFill>
                          <a:ln w="0">
                            <a:noFill/>
                          </a:ln>
                        </wps:spPr>
                        <wps:style>
                          <a:lnRef idx="0"/>
                          <a:fillRef idx="0"/>
                          <a:effectRef idx="0"/>
                          <a:fontRef idx="minor"/>
                        </wps:style>
                        <wps:bodyPr/>
                      </wps:wsp>
                      <wps:wsp>
                        <wps:cNvSpPr/>
                        <wps:spPr>
                          <a:xfrm>
                            <a:off x="793080" y="771480"/>
                            <a:ext cx="521280" cy="634320"/>
                          </a:xfrm>
                          <a:custGeom>
                            <a:avLst/>
                            <a:gdLst>
                              <a:gd name="textAreaLeft" fmla="*/ 0 w 295560"/>
                              <a:gd name="textAreaRight" fmla="*/ 295920 w 295560"/>
                              <a:gd name="textAreaTop" fmla="*/ 0 h 359640"/>
                              <a:gd name="textAreaBottom" fmla="*/ 359640 h 359640"/>
                            </a:gdLst>
                            <a:ahLst/>
                            <a:rect l="textAreaLeft" t="textAreaTop" r="textAreaRight" b="textAreaBottom"/>
                            <a:pathLst>
                              <a:path w="2514397" h="3053042">
                                <a:moveTo>
                                  <a:pt x="2247278" y="0"/>
                                </a:moveTo>
                                <a:cubicBezTo>
                                  <a:pt x="2305939" y="34785"/>
                                  <a:pt x="2362251" y="73203"/>
                                  <a:pt x="2415934" y="114820"/>
                                </a:cubicBezTo>
                                <a:lnTo>
                                  <a:pt x="2496160" y="1105725"/>
                                </a:lnTo>
                                <a:lnTo>
                                  <a:pt x="2423338" y="1157338"/>
                                </a:lnTo>
                                <a:lnTo>
                                  <a:pt x="2408098" y="1193876"/>
                                </a:lnTo>
                                <a:lnTo>
                                  <a:pt x="2359559" y="1227252"/>
                                </a:lnTo>
                                <a:lnTo>
                                  <a:pt x="2301862" y="1221181"/>
                                </a:lnTo>
                                <a:lnTo>
                                  <a:pt x="2241004" y="1403438"/>
                                </a:lnTo>
                                <a:lnTo>
                                  <a:pt x="2447557" y="1537220"/>
                                </a:lnTo>
                                <a:lnTo>
                                  <a:pt x="2502205" y="1531112"/>
                                </a:lnTo>
                                <a:lnTo>
                                  <a:pt x="2514397" y="1561541"/>
                                </a:lnTo>
                                <a:lnTo>
                                  <a:pt x="2330857" y="1852701"/>
                                </a:lnTo>
                                <a:cubicBezTo>
                                  <a:pt x="2340915" y="1829295"/>
                                  <a:pt x="2348878" y="1805444"/>
                                  <a:pt x="2353539" y="1781251"/>
                                </a:cubicBezTo>
                                <a:cubicBezTo>
                                  <a:pt x="2356892" y="1764131"/>
                                  <a:pt x="2358708" y="1746555"/>
                                  <a:pt x="2358936" y="1731391"/>
                                </a:cubicBezTo>
                                <a:cubicBezTo>
                                  <a:pt x="2359939" y="1710321"/>
                                  <a:pt x="2358555" y="1689519"/>
                                  <a:pt x="2354948" y="1668335"/>
                                </a:cubicBezTo>
                                <a:cubicBezTo>
                                  <a:pt x="2342477" y="1592973"/>
                                  <a:pt x="2304148" y="1522272"/>
                                  <a:pt x="2240851" y="1458150"/>
                                </a:cubicBezTo>
                                <a:cubicBezTo>
                                  <a:pt x="2236331" y="1453578"/>
                                  <a:pt x="2231758" y="1449247"/>
                                  <a:pt x="2227720" y="1445527"/>
                                </a:cubicBezTo>
                                <a:cubicBezTo>
                                  <a:pt x="2199920" y="1419289"/>
                                  <a:pt x="2167712" y="1394942"/>
                                  <a:pt x="2131949" y="1373098"/>
                                </a:cubicBezTo>
                                <a:cubicBezTo>
                                  <a:pt x="2058238" y="1328102"/>
                                  <a:pt x="1970621" y="1295006"/>
                                  <a:pt x="1878648" y="1277214"/>
                                </a:cubicBezTo>
                                <a:cubicBezTo>
                                  <a:pt x="1856715" y="1273009"/>
                                  <a:pt x="1836090" y="1269809"/>
                                  <a:pt x="1815402" y="1267523"/>
                                </a:cubicBezTo>
                                <a:lnTo>
                                  <a:pt x="1812709" y="1267206"/>
                                </a:lnTo>
                                <a:lnTo>
                                  <a:pt x="1812455" y="1266989"/>
                                </a:lnTo>
                                <a:cubicBezTo>
                                  <a:pt x="1782686" y="1179563"/>
                                  <a:pt x="1743227" y="1101839"/>
                                  <a:pt x="1694853" y="1035405"/>
                                </a:cubicBezTo>
                                <a:cubicBezTo>
                                  <a:pt x="1685036" y="1022210"/>
                                  <a:pt x="1674851" y="1009142"/>
                                  <a:pt x="1663535" y="995578"/>
                                </a:cubicBezTo>
                                <a:cubicBezTo>
                                  <a:pt x="1642173" y="970369"/>
                                  <a:pt x="1618475" y="946493"/>
                                  <a:pt x="1592847" y="924534"/>
                                </a:cubicBezTo>
                                <a:cubicBezTo>
                                  <a:pt x="1590802" y="922642"/>
                                  <a:pt x="1588579" y="920864"/>
                                  <a:pt x="1586332" y="919137"/>
                                </a:cubicBezTo>
                                <a:cubicBezTo>
                                  <a:pt x="1579309" y="913092"/>
                                  <a:pt x="1572158" y="907414"/>
                                  <a:pt x="1566202" y="902843"/>
                                </a:cubicBezTo>
                                <a:cubicBezTo>
                                  <a:pt x="1561198" y="898766"/>
                                  <a:pt x="1556080" y="895045"/>
                                  <a:pt x="1550695" y="891209"/>
                                </a:cubicBezTo>
                                <a:lnTo>
                                  <a:pt x="1547343" y="888860"/>
                                </a:lnTo>
                                <a:cubicBezTo>
                                  <a:pt x="1544612" y="886916"/>
                                  <a:pt x="1541793" y="884974"/>
                                  <a:pt x="1541666" y="884974"/>
                                </a:cubicBezTo>
                                <a:cubicBezTo>
                                  <a:pt x="1518158" y="868490"/>
                                  <a:pt x="1491996" y="853173"/>
                                  <a:pt x="1463789" y="839291"/>
                                </a:cubicBezTo>
                                <a:cubicBezTo>
                                  <a:pt x="1452944" y="833996"/>
                                  <a:pt x="1442009" y="828980"/>
                                  <a:pt x="1431239" y="824306"/>
                                </a:cubicBezTo>
                                <a:lnTo>
                                  <a:pt x="1434084" y="813435"/>
                                </a:lnTo>
                                <a:lnTo>
                                  <a:pt x="1423619" y="821118"/>
                                </a:lnTo>
                                <a:cubicBezTo>
                                  <a:pt x="1381252" y="803351"/>
                                  <a:pt x="1339317" y="790397"/>
                                  <a:pt x="1298550" y="782574"/>
                                </a:cubicBezTo>
                                <a:cubicBezTo>
                                  <a:pt x="1278014" y="778560"/>
                                  <a:pt x="1257427" y="775919"/>
                                  <a:pt x="1238783" y="774764"/>
                                </a:cubicBezTo>
                                <a:cubicBezTo>
                                  <a:pt x="1231456" y="774141"/>
                                  <a:pt x="1224128" y="773760"/>
                                  <a:pt x="1217041" y="773481"/>
                                </a:cubicBezTo>
                                <a:lnTo>
                                  <a:pt x="1213028" y="773443"/>
                                </a:lnTo>
                                <a:lnTo>
                                  <a:pt x="1207541" y="773481"/>
                                </a:lnTo>
                                <a:lnTo>
                                  <a:pt x="1203998" y="773443"/>
                                </a:lnTo>
                                <a:cubicBezTo>
                                  <a:pt x="1196696" y="773443"/>
                                  <a:pt x="1189558" y="773633"/>
                                  <a:pt x="1184008" y="773925"/>
                                </a:cubicBezTo>
                                <a:cubicBezTo>
                                  <a:pt x="1173099" y="774293"/>
                                  <a:pt x="1162545" y="775297"/>
                                  <a:pt x="1151293" y="776515"/>
                                </a:cubicBezTo>
                                <a:cubicBezTo>
                                  <a:pt x="1119175" y="780402"/>
                                  <a:pt x="1087869" y="788022"/>
                                  <a:pt x="1060133" y="798614"/>
                                </a:cubicBezTo>
                                <a:cubicBezTo>
                                  <a:pt x="1042607" y="804684"/>
                                  <a:pt x="1025284" y="812406"/>
                                  <a:pt x="1007478" y="822058"/>
                                </a:cubicBezTo>
                                <a:cubicBezTo>
                                  <a:pt x="953491" y="850912"/>
                                  <a:pt x="915543" y="886422"/>
                                  <a:pt x="890397" y="915124"/>
                                </a:cubicBezTo>
                                <a:cubicBezTo>
                                  <a:pt x="877811" y="904442"/>
                                  <a:pt x="867143" y="893699"/>
                                  <a:pt x="859498" y="885101"/>
                                </a:cubicBezTo>
                                <a:lnTo>
                                  <a:pt x="821588" y="842263"/>
                                </a:lnTo>
                                <a:lnTo>
                                  <a:pt x="771538" y="869911"/>
                                </a:lnTo>
                                <a:cubicBezTo>
                                  <a:pt x="771284" y="869937"/>
                                  <a:pt x="770153" y="870344"/>
                                  <a:pt x="765924" y="870191"/>
                                </a:cubicBezTo>
                                <a:lnTo>
                                  <a:pt x="635407" y="844054"/>
                                </a:lnTo>
                                <a:lnTo>
                                  <a:pt x="678498" y="963485"/>
                                </a:lnTo>
                                <a:cubicBezTo>
                                  <a:pt x="686460" y="985571"/>
                                  <a:pt x="691630" y="1013028"/>
                                  <a:pt x="693852" y="1045235"/>
                                </a:cubicBezTo>
                                <a:cubicBezTo>
                                  <a:pt x="696265" y="1078864"/>
                                  <a:pt x="695541" y="1117638"/>
                                  <a:pt x="691591" y="1161097"/>
                                </a:cubicBezTo>
                                <a:cubicBezTo>
                                  <a:pt x="690397" y="1175359"/>
                                  <a:pt x="688645" y="1189799"/>
                                  <a:pt x="687019" y="1204099"/>
                                </a:cubicBezTo>
                                <a:cubicBezTo>
                                  <a:pt x="682130" y="1244333"/>
                                  <a:pt x="675170" y="1284541"/>
                                  <a:pt x="669938" y="1313713"/>
                                </a:cubicBezTo>
                                <a:lnTo>
                                  <a:pt x="669125" y="1317637"/>
                                </a:lnTo>
                                <a:cubicBezTo>
                                  <a:pt x="666775" y="1329944"/>
                                  <a:pt x="664235" y="1341894"/>
                                  <a:pt x="661632" y="1353769"/>
                                </a:cubicBezTo>
                                <a:lnTo>
                                  <a:pt x="654050" y="1355712"/>
                                </a:lnTo>
                                <a:lnTo>
                                  <a:pt x="642861" y="1358646"/>
                                </a:lnTo>
                                <a:cubicBezTo>
                                  <a:pt x="625653" y="1363726"/>
                                  <a:pt x="599555" y="1371943"/>
                                  <a:pt x="572732" y="1383944"/>
                                </a:cubicBezTo>
                                <a:cubicBezTo>
                                  <a:pt x="535623" y="1399832"/>
                                  <a:pt x="448564" y="1445019"/>
                                  <a:pt x="435407" y="1523022"/>
                                </a:cubicBezTo>
                                <a:cubicBezTo>
                                  <a:pt x="422783" y="1588109"/>
                                  <a:pt x="460070" y="1656080"/>
                                  <a:pt x="548132" y="1726564"/>
                                </a:cubicBezTo>
                                <a:cubicBezTo>
                                  <a:pt x="551485" y="1729105"/>
                                  <a:pt x="564020" y="1738033"/>
                                  <a:pt x="585394" y="1748472"/>
                                </a:cubicBezTo>
                                <a:cubicBezTo>
                                  <a:pt x="614591" y="1762950"/>
                                  <a:pt x="645313" y="1773352"/>
                                  <a:pt x="676770" y="1779422"/>
                                </a:cubicBezTo>
                                <a:cubicBezTo>
                                  <a:pt x="697230" y="1783346"/>
                                  <a:pt x="718172" y="1785290"/>
                                  <a:pt x="739140" y="1785290"/>
                                </a:cubicBezTo>
                                <a:lnTo>
                                  <a:pt x="746836" y="1785226"/>
                                </a:lnTo>
                                <a:cubicBezTo>
                                  <a:pt x="780313" y="1785010"/>
                                  <a:pt x="814350" y="1778991"/>
                                  <a:pt x="847852" y="1767586"/>
                                </a:cubicBezTo>
                                <a:cubicBezTo>
                                  <a:pt x="854392" y="1765388"/>
                                  <a:pt x="860539" y="1763001"/>
                                  <a:pt x="866368" y="1760538"/>
                                </a:cubicBezTo>
                                <a:cubicBezTo>
                                  <a:pt x="881913" y="1754289"/>
                                  <a:pt x="912559" y="1746834"/>
                                  <a:pt x="970001" y="1746834"/>
                                </a:cubicBezTo>
                                <a:lnTo>
                                  <a:pt x="977367" y="1746872"/>
                                </a:lnTo>
                                <a:cubicBezTo>
                                  <a:pt x="983628" y="1746872"/>
                                  <a:pt x="989902" y="1747114"/>
                                  <a:pt x="996391" y="1747303"/>
                                </a:cubicBezTo>
                                <a:lnTo>
                                  <a:pt x="1044969" y="1750403"/>
                                </a:lnTo>
                                <a:cubicBezTo>
                                  <a:pt x="1093978" y="1754797"/>
                                  <a:pt x="1148626" y="1762633"/>
                                  <a:pt x="1207160" y="1773694"/>
                                </a:cubicBezTo>
                                <a:cubicBezTo>
                                  <a:pt x="1218286" y="1775828"/>
                                  <a:pt x="1229487" y="1777987"/>
                                  <a:pt x="1240536" y="1780336"/>
                                </a:cubicBezTo>
                                <a:cubicBezTo>
                                  <a:pt x="1262482" y="1785010"/>
                                  <a:pt x="1284389" y="1790116"/>
                                  <a:pt x="1306856" y="1795907"/>
                                </a:cubicBezTo>
                                <a:cubicBezTo>
                                  <a:pt x="1320927" y="1799234"/>
                                  <a:pt x="1334872" y="1803031"/>
                                  <a:pt x="1347305" y="1806536"/>
                                </a:cubicBezTo>
                                <a:lnTo>
                                  <a:pt x="1369403" y="1812836"/>
                                </a:lnTo>
                                <a:cubicBezTo>
                                  <a:pt x="1376515" y="1814868"/>
                                  <a:pt x="1383094" y="1817002"/>
                                  <a:pt x="1391438" y="1819694"/>
                                </a:cubicBezTo>
                                <a:cubicBezTo>
                                  <a:pt x="1398676" y="1821764"/>
                                  <a:pt x="1405623" y="1824114"/>
                                  <a:pt x="1412240" y="1826527"/>
                                </a:cubicBezTo>
                                <a:lnTo>
                                  <a:pt x="1428636" y="1832101"/>
                                </a:lnTo>
                                <a:cubicBezTo>
                                  <a:pt x="1434021" y="1834083"/>
                                  <a:pt x="1439228" y="1835899"/>
                                  <a:pt x="1445806" y="1838528"/>
                                </a:cubicBezTo>
                                <a:cubicBezTo>
                                  <a:pt x="1461288" y="1844268"/>
                                  <a:pt x="1475232" y="1850009"/>
                                  <a:pt x="1486230" y="1855330"/>
                                </a:cubicBezTo>
                                <a:cubicBezTo>
                                  <a:pt x="1490993" y="1857680"/>
                                  <a:pt x="1505471" y="1864982"/>
                                  <a:pt x="1514589" y="1872907"/>
                                </a:cubicBezTo>
                                <a:cubicBezTo>
                                  <a:pt x="1515567" y="1873631"/>
                                  <a:pt x="1516380" y="1874609"/>
                                  <a:pt x="1517168" y="1875701"/>
                                </a:cubicBezTo>
                                <a:lnTo>
                                  <a:pt x="1517345" y="1875574"/>
                                </a:lnTo>
                                <a:cubicBezTo>
                                  <a:pt x="1542707" y="1908886"/>
                                  <a:pt x="1601089" y="1935619"/>
                                  <a:pt x="1635874" y="1949246"/>
                                </a:cubicBezTo>
                                <a:cubicBezTo>
                                  <a:pt x="1653832" y="1956422"/>
                                  <a:pt x="1673542" y="1963724"/>
                                  <a:pt x="1693621" y="1970189"/>
                                </a:cubicBezTo>
                                <a:cubicBezTo>
                                  <a:pt x="1712404" y="1976665"/>
                                  <a:pt x="1732674" y="1982685"/>
                                  <a:pt x="1753108" y="1988007"/>
                                </a:cubicBezTo>
                                <a:cubicBezTo>
                                  <a:pt x="1772907" y="1993366"/>
                                  <a:pt x="1793215" y="1998357"/>
                                  <a:pt x="1812176" y="2002180"/>
                                </a:cubicBezTo>
                                <a:cubicBezTo>
                                  <a:pt x="1818538" y="2003628"/>
                                  <a:pt x="1825282" y="2004999"/>
                                  <a:pt x="1832013" y="2006257"/>
                                </a:cubicBezTo>
                                <a:cubicBezTo>
                                  <a:pt x="1840256" y="2007857"/>
                                  <a:pt x="1848650" y="2009419"/>
                                  <a:pt x="1856841" y="2010766"/>
                                </a:cubicBezTo>
                                <a:cubicBezTo>
                                  <a:pt x="1892999" y="2017001"/>
                                  <a:pt x="1928787" y="2020976"/>
                                  <a:pt x="1962125" y="2022577"/>
                                </a:cubicBezTo>
                                <a:cubicBezTo>
                                  <a:pt x="1975016" y="2023363"/>
                                  <a:pt x="1987702" y="2023745"/>
                                  <a:pt x="2000326" y="2023745"/>
                                </a:cubicBezTo>
                                <a:cubicBezTo>
                                  <a:pt x="2009165" y="2023745"/>
                                  <a:pt x="2018004" y="2023580"/>
                                  <a:pt x="2025092" y="2023173"/>
                                </a:cubicBezTo>
                                <a:cubicBezTo>
                                  <a:pt x="2055177" y="2022487"/>
                                  <a:pt x="2084159" y="2019440"/>
                                  <a:pt x="2111489" y="2014118"/>
                                </a:cubicBezTo>
                                <a:cubicBezTo>
                                  <a:pt x="2186953" y="1999387"/>
                                  <a:pt x="2245233" y="1968868"/>
                                  <a:pt x="2286166" y="1923516"/>
                                </a:cubicBezTo>
                                <a:lnTo>
                                  <a:pt x="2052790" y="2293874"/>
                                </a:lnTo>
                                <a:lnTo>
                                  <a:pt x="2087459" y="2906230"/>
                                </a:lnTo>
                                <a:lnTo>
                                  <a:pt x="1998313" y="2945056"/>
                                </a:lnTo>
                                <a:cubicBezTo>
                                  <a:pt x="1816385" y="3014807"/>
                                  <a:pt x="1618971" y="3053042"/>
                                  <a:pt x="1412774" y="3053042"/>
                                </a:cubicBezTo>
                                <a:cubicBezTo>
                                  <a:pt x="1395387" y="3053042"/>
                                  <a:pt x="1378204" y="3052254"/>
                                  <a:pt x="1360945" y="3051721"/>
                                </a:cubicBezTo>
                                <a:lnTo>
                                  <a:pt x="1351356" y="2813456"/>
                                </a:lnTo>
                                <a:lnTo>
                                  <a:pt x="1038504" y="2810383"/>
                                </a:lnTo>
                                <a:lnTo>
                                  <a:pt x="1011238" y="2351570"/>
                                </a:lnTo>
                                <a:lnTo>
                                  <a:pt x="865391" y="2354605"/>
                                </a:lnTo>
                                <a:lnTo>
                                  <a:pt x="856336" y="2245271"/>
                                </a:lnTo>
                                <a:lnTo>
                                  <a:pt x="740918" y="2163191"/>
                                </a:lnTo>
                                <a:lnTo>
                                  <a:pt x="734898" y="2081187"/>
                                </a:lnTo>
                                <a:lnTo>
                                  <a:pt x="689369" y="2014271"/>
                                </a:lnTo>
                                <a:lnTo>
                                  <a:pt x="652856" y="2011273"/>
                                </a:lnTo>
                                <a:lnTo>
                                  <a:pt x="446367" y="1801609"/>
                                </a:lnTo>
                                <a:lnTo>
                                  <a:pt x="416001" y="1832013"/>
                                </a:lnTo>
                                <a:lnTo>
                                  <a:pt x="337033" y="1765135"/>
                                </a:lnTo>
                                <a:lnTo>
                                  <a:pt x="267246" y="1822869"/>
                                </a:lnTo>
                                <a:lnTo>
                                  <a:pt x="112344" y="1825866"/>
                                </a:lnTo>
                                <a:lnTo>
                                  <a:pt x="54623" y="1874571"/>
                                </a:lnTo>
                                <a:lnTo>
                                  <a:pt x="0" y="1828876"/>
                                </a:lnTo>
                                <a:lnTo>
                                  <a:pt x="66777" y="1139101"/>
                                </a:lnTo>
                                <a:lnTo>
                                  <a:pt x="0" y="1108760"/>
                                </a:lnTo>
                                <a:lnTo>
                                  <a:pt x="224688" y="437248"/>
                                </a:lnTo>
                                <a:lnTo>
                                  <a:pt x="1087082" y="722833"/>
                                </a:lnTo>
                                <a:lnTo>
                                  <a:pt x="2247278" y="0"/>
                                </a:lnTo>
                                <a:close/>
                              </a:path>
                            </a:pathLst>
                          </a:custGeom>
                          <a:solidFill>
                            <a:srgbClr val="422d73"/>
                          </a:solidFill>
                          <a:ln w="0">
                            <a:noFill/>
                          </a:ln>
                        </wps:spPr>
                        <wps:style>
                          <a:lnRef idx="0"/>
                          <a:fillRef idx="0"/>
                          <a:effectRef idx="0"/>
                          <a:fontRef idx="minor"/>
                        </wps:style>
                        <wps:bodyPr/>
                      </wps:wsp>
                      <wps:wsp>
                        <wps:cNvSpPr/>
                        <wps:spPr>
                          <a:xfrm>
                            <a:off x="896760" y="1049760"/>
                            <a:ext cx="370800" cy="127080"/>
                          </a:xfrm>
                          <a:custGeom>
                            <a:avLst/>
                            <a:gdLst>
                              <a:gd name="textAreaLeft" fmla="*/ 0 w 210240"/>
                              <a:gd name="textAreaRight" fmla="*/ 210600 w 210240"/>
                              <a:gd name="textAreaTop" fmla="*/ 0 h 72000"/>
                              <a:gd name="textAreaBottom" fmla="*/ 72360 h 72000"/>
                            </a:gdLst>
                            <a:ahLst/>
                            <a:rect l="textAreaLeft" t="textAreaTop" r="textAreaRight" b="textAreaBottom"/>
                            <a:pathLst>
                              <a:path w="1788211" h="613791">
                                <a:moveTo>
                                  <a:pt x="1307389" y="0"/>
                                </a:moveTo>
                                <a:cubicBezTo>
                                  <a:pt x="1327099" y="2198"/>
                                  <a:pt x="1346187" y="5182"/>
                                  <a:pt x="1365174" y="8839"/>
                                </a:cubicBezTo>
                                <a:cubicBezTo>
                                  <a:pt x="1451483" y="25553"/>
                                  <a:pt x="1529956" y="56045"/>
                                  <a:pt x="1594701" y="95618"/>
                                </a:cubicBezTo>
                                <a:cubicBezTo>
                                  <a:pt x="1625879" y="114643"/>
                                  <a:pt x="1654213" y="135916"/>
                                  <a:pt x="1678622" y="158953"/>
                                </a:cubicBezTo>
                                <a:cubicBezTo>
                                  <a:pt x="1682573" y="162585"/>
                                  <a:pt x="1686268" y="166065"/>
                                  <a:pt x="1690091" y="169888"/>
                                </a:cubicBezTo>
                                <a:cubicBezTo>
                                  <a:pt x="1741488" y="222035"/>
                                  <a:pt x="1774266" y="280226"/>
                                  <a:pt x="1784324" y="341338"/>
                                </a:cubicBezTo>
                                <a:cubicBezTo>
                                  <a:pt x="1787119" y="357264"/>
                                  <a:pt x="1788211" y="373088"/>
                                  <a:pt x="1787398" y="389255"/>
                                </a:cubicBezTo>
                                <a:cubicBezTo>
                                  <a:pt x="1787182" y="402514"/>
                                  <a:pt x="1785862" y="415760"/>
                                  <a:pt x="1783258" y="428955"/>
                                </a:cubicBezTo>
                                <a:cubicBezTo>
                                  <a:pt x="1779181" y="450494"/>
                                  <a:pt x="1772171" y="472237"/>
                                  <a:pt x="1761858" y="494271"/>
                                </a:cubicBezTo>
                                <a:cubicBezTo>
                                  <a:pt x="1732369" y="556540"/>
                                  <a:pt x="1673949" y="590321"/>
                                  <a:pt x="1597799" y="605142"/>
                                </a:cubicBezTo>
                                <a:cubicBezTo>
                                  <a:pt x="1574330" y="609689"/>
                                  <a:pt x="1549108" y="612255"/>
                                  <a:pt x="1523403" y="612877"/>
                                </a:cubicBezTo>
                                <a:cubicBezTo>
                                  <a:pt x="1504823" y="613791"/>
                                  <a:pt x="1485799" y="613575"/>
                                  <a:pt x="1466406" y="612419"/>
                                </a:cubicBezTo>
                                <a:cubicBezTo>
                                  <a:pt x="1434249" y="610883"/>
                                  <a:pt x="1401090" y="607085"/>
                                  <a:pt x="1368946" y="601535"/>
                                </a:cubicBezTo>
                                <a:cubicBezTo>
                                  <a:pt x="1361008" y="600190"/>
                                  <a:pt x="1353173" y="598716"/>
                                  <a:pt x="1345565" y="597281"/>
                                </a:cubicBezTo>
                                <a:cubicBezTo>
                                  <a:pt x="1339698" y="596112"/>
                                  <a:pt x="1333868" y="594995"/>
                                  <a:pt x="1328357" y="593699"/>
                                </a:cubicBezTo>
                                <a:cubicBezTo>
                                  <a:pt x="1309027" y="589725"/>
                                  <a:pt x="1290193" y="585178"/>
                                  <a:pt x="1271854" y="580225"/>
                                </a:cubicBezTo>
                                <a:cubicBezTo>
                                  <a:pt x="1252487" y="575145"/>
                                  <a:pt x="1233996" y="569671"/>
                                  <a:pt x="1216800" y="563779"/>
                                </a:cubicBezTo>
                                <a:cubicBezTo>
                                  <a:pt x="1197242" y="557416"/>
                                  <a:pt x="1179030" y="550647"/>
                                  <a:pt x="1162457" y="544030"/>
                                </a:cubicBezTo>
                                <a:cubicBezTo>
                                  <a:pt x="1113219" y="524764"/>
                                  <a:pt x="1077557" y="500659"/>
                                  <a:pt x="1074458" y="493954"/>
                                </a:cubicBezTo>
                                <a:cubicBezTo>
                                  <a:pt x="1070318" y="488506"/>
                                  <a:pt x="1065556" y="483337"/>
                                  <a:pt x="1059917" y="478816"/>
                                </a:cubicBezTo>
                                <a:cubicBezTo>
                                  <a:pt x="1048982" y="469227"/>
                                  <a:pt x="1034936" y="460959"/>
                                  <a:pt x="1018324" y="452616"/>
                                </a:cubicBezTo>
                                <a:cubicBezTo>
                                  <a:pt x="1004608" y="445948"/>
                                  <a:pt x="988619" y="439395"/>
                                  <a:pt x="970762" y="432778"/>
                                </a:cubicBezTo>
                                <a:cubicBezTo>
                                  <a:pt x="962292" y="429400"/>
                                  <a:pt x="953554" y="426390"/>
                                  <a:pt x="944245" y="422910"/>
                                </a:cubicBezTo>
                                <a:cubicBezTo>
                                  <a:pt x="941934" y="422060"/>
                                  <a:pt x="939483" y="421348"/>
                                  <a:pt x="937070" y="420662"/>
                                </a:cubicBezTo>
                                <a:cubicBezTo>
                                  <a:pt x="928954" y="417652"/>
                                  <a:pt x="920433" y="414896"/>
                                  <a:pt x="911619" y="412255"/>
                                </a:cubicBezTo>
                                <a:cubicBezTo>
                                  <a:pt x="904418" y="409880"/>
                                  <a:pt x="897242" y="407581"/>
                                  <a:pt x="889432" y="405333"/>
                                </a:cubicBezTo>
                                <a:cubicBezTo>
                                  <a:pt x="882168" y="403199"/>
                                  <a:pt x="874675" y="401168"/>
                                  <a:pt x="867156" y="398996"/>
                                </a:cubicBezTo>
                                <a:cubicBezTo>
                                  <a:pt x="852996" y="395084"/>
                                  <a:pt x="838200" y="391046"/>
                                  <a:pt x="823316" y="387503"/>
                                </a:cubicBezTo>
                                <a:cubicBezTo>
                                  <a:pt x="801319" y="381800"/>
                                  <a:pt x="778408" y="376466"/>
                                  <a:pt x="755345" y="371615"/>
                                </a:cubicBezTo>
                                <a:cubicBezTo>
                                  <a:pt x="743991" y="369164"/>
                                  <a:pt x="732282" y="366916"/>
                                  <a:pt x="720623" y="364681"/>
                                </a:cubicBezTo>
                                <a:cubicBezTo>
                                  <a:pt x="663397" y="353809"/>
                                  <a:pt x="605485" y="345199"/>
                                  <a:pt x="551459" y="340335"/>
                                </a:cubicBezTo>
                                <a:cubicBezTo>
                                  <a:pt x="546786" y="340017"/>
                                  <a:pt x="542493" y="339585"/>
                                  <a:pt x="538048" y="339496"/>
                                </a:cubicBezTo>
                                <a:cubicBezTo>
                                  <a:pt x="534848" y="339014"/>
                                  <a:pt x="531622" y="338925"/>
                                  <a:pt x="528485" y="338481"/>
                                </a:cubicBezTo>
                                <a:cubicBezTo>
                                  <a:pt x="520433" y="338112"/>
                                  <a:pt x="512852" y="337604"/>
                                  <a:pt x="505270" y="337300"/>
                                </a:cubicBezTo>
                                <a:cubicBezTo>
                                  <a:pt x="495236" y="337007"/>
                                  <a:pt x="485775" y="336550"/>
                                  <a:pt x="476186" y="336576"/>
                                </a:cubicBezTo>
                                <a:cubicBezTo>
                                  <a:pt x="421869" y="336144"/>
                                  <a:pt x="374498" y="341427"/>
                                  <a:pt x="339712" y="355385"/>
                                </a:cubicBezTo>
                                <a:cubicBezTo>
                                  <a:pt x="334632" y="357543"/>
                                  <a:pt x="329870" y="359321"/>
                                  <a:pt x="324853" y="360985"/>
                                </a:cubicBezTo>
                                <a:cubicBezTo>
                                  <a:pt x="297180" y="370484"/>
                                  <a:pt x="270790" y="374739"/>
                                  <a:pt x="246317" y="374930"/>
                                </a:cubicBezTo>
                                <a:cubicBezTo>
                                  <a:pt x="226175" y="375501"/>
                                  <a:pt x="207493" y="373685"/>
                                  <a:pt x="190411" y="370421"/>
                                </a:cubicBezTo>
                                <a:cubicBezTo>
                                  <a:pt x="160109" y="364528"/>
                                  <a:pt x="134849" y="354317"/>
                                  <a:pt x="117170" y="345542"/>
                                </a:cubicBezTo>
                                <a:cubicBezTo>
                                  <a:pt x="99746" y="337083"/>
                                  <a:pt x="90983" y="330530"/>
                                  <a:pt x="90983" y="330530"/>
                                </a:cubicBezTo>
                                <a:cubicBezTo>
                                  <a:pt x="14325" y="269139"/>
                                  <a:pt x="0" y="225108"/>
                                  <a:pt x="5829" y="197117"/>
                                </a:cubicBezTo>
                                <a:cubicBezTo>
                                  <a:pt x="10947" y="163437"/>
                                  <a:pt x="54432" y="131001"/>
                                  <a:pt x="100851" y="111163"/>
                                </a:cubicBezTo>
                                <a:cubicBezTo>
                                  <a:pt x="123812" y="100876"/>
                                  <a:pt x="146355" y="93612"/>
                                  <a:pt x="163208" y="88659"/>
                                </a:cubicBezTo>
                                <a:cubicBezTo>
                                  <a:pt x="166599" y="87909"/>
                                  <a:pt x="169316" y="87059"/>
                                  <a:pt x="172022" y="86373"/>
                                </a:cubicBezTo>
                                <a:cubicBezTo>
                                  <a:pt x="157010" y="147358"/>
                                  <a:pt x="144005" y="189103"/>
                                  <a:pt x="142596" y="194170"/>
                                </a:cubicBezTo>
                                <a:cubicBezTo>
                                  <a:pt x="128080" y="202108"/>
                                  <a:pt x="119901" y="207023"/>
                                  <a:pt x="119406" y="206959"/>
                                </a:cubicBezTo>
                                <a:lnTo>
                                  <a:pt x="143370" y="246012"/>
                                </a:lnTo>
                                <a:cubicBezTo>
                                  <a:pt x="143370" y="246012"/>
                                  <a:pt x="159703" y="235890"/>
                                  <a:pt x="189852" y="220967"/>
                                </a:cubicBezTo>
                                <a:cubicBezTo>
                                  <a:pt x="249733" y="191351"/>
                                  <a:pt x="361861" y="144717"/>
                                  <a:pt x="492316" y="128651"/>
                                </a:cubicBezTo>
                                <a:cubicBezTo>
                                  <a:pt x="511912" y="126073"/>
                                  <a:pt x="531775" y="124358"/>
                                  <a:pt x="552183" y="123698"/>
                                </a:cubicBezTo>
                                <a:cubicBezTo>
                                  <a:pt x="555473" y="123355"/>
                                  <a:pt x="558787" y="123292"/>
                                  <a:pt x="562331" y="123254"/>
                                </a:cubicBezTo>
                                <a:cubicBezTo>
                                  <a:pt x="566026" y="123037"/>
                                  <a:pt x="569785" y="123063"/>
                                  <a:pt x="573710" y="123165"/>
                                </a:cubicBezTo>
                                <a:cubicBezTo>
                                  <a:pt x="574243" y="123013"/>
                                  <a:pt x="574929" y="122886"/>
                                  <a:pt x="575590" y="123037"/>
                                </a:cubicBezTo>
                                <a:cubicBezTo>
                                  <a:pt x="583299" y="122784"/>
                                  <a:pt x="591160" y="123037"/>
                                  <a:pt x="598780" y="123355"/>
                                </a:cubicBezTo>
                                <a:cubicBezTo>
                                  <a:pt x="609714" y="123572"/>
                                  <a:pt x="620560" y="124041"/>
                                  <a:pt x="631368" y="124726"/>
                                </a:cubicBezTo>
                                <a:cubicBezTo>
                                  <a:pt x="648043" y="126047"/>
                                  <a:pt x="664744" y="127864"/>
                                  <a:pt x="681634" y="130963"/>
                                </a:cubicBezTo>
                                <a:cubicBezTo>
                                  <a:pt x="681889" y="130684"/>
                                  <a:pt x="681850" y="130963"/>
                                  <a:pt x="681850" y="130963"/>
                                </a:cubicBezTo>
                                <a:cubicBezTo>
                                  <a:pt x="687934" y="131661"/>
                                  <a:pt x="694334" y="132842"/>
                                  <a:pt x="700316" y="134036"/>
                                </a:cubicBezTo>
                                <a:cubicBezTo>
                                  <a:pt x="711378" y="136144"/>
                                  <a:pt x="722313" y="138494"/>
                                  <a:pt x="733120" y="141339"/>
                                </a:cubicBezTo>
                                <a:cubicBezTo>
                                  <a:pt x="733882" y="141466"/>
                                  <a:pt x="734720" y="141808"/>
                                  <a:pt x="735356" y="141961"/>
                                </a:cubicBezTo>
                                <a:cubicBezTo>
                                  <a:pt x="764934" y="149619"/>
                                  <a:pt x="794322" y="159639"/>
                                  <a:pt x="823659" y="172962"/>
                                </a:cubicBezTo>
                                <a:cubicBezTo>
                                  <a:pt x="838454" y="179540"/>
                                  <a:pt x="853084" y="187058"/>
                                  <a:pt x="867715" y="195491"/>
                                </a:cubicBezTo>
                                <a:cubicBezTo>
                                  <a:pt x="878065" y="201194"/>
                                  <a:pt x="888086" y="207302"/>
                                  <a:pt x="898246" y="213919"/>
                                </a:cubicBezTo>
                                <a:cubicBezTo>
                                  <a:pt x="901878" y="216548"/>
                                  <a:pt x="905701" y="219152"/>
                                  <a:pt x="909396" y="221653"/>
                                </a:cubicBezTo>
                                <a:cubicBezTo>
                                  <a:pt x="912749" y="223952"/>
                                  <a:pt x="916013" y="226238"/>
                                  <a:pt x="919087" y="228422"/>
                                </a:cubicBezTo>
                                <a:cubicBezTo>
                                  <a:pt x="926097" y="233249"/>
                                  <a:pt x="932777" y="238481"/>
                                  <a:pt x="939673" y="243751"/>
                                </a:cubicBezTo>
                                <a:cubicBezTo>
                                  <a:pt x="944715" y="248044"/>
                                  <a:pt x="949884" y="252337"/>
                                  <a:pt x="955180" y="256667"/>
                                </a:cubicBezTo>
                                <a:cubicBezTo>
                                  <a:pt x="962203" y="263563"/>
                                  <a:pt x="990778" y="292824"/>
                                  <a:pt x="1033780" y="330467"/>
                                </a:cubicBezTo>
                                <a:cubicBezTo>
                                  <a:pt x="1044778" y="340017"/>
                                  <a:pt x="1056716" y="350266"/>
                                  <a:pt x="1069632" y="360706"/>
                                </a:cubicBezTo>
                                <a:cubicBezTo>
                                  <a:pt x="1080783" y="370104"/>
                                  <a:pt x="1092823" y="379603"/>
                                  <a:pt x="1105573" y="389255"/>
                                </a:cubicBezTo>
                                <a:cubicBezTo>
                                  <a:pt x="1117702" y="398818"/>
                                  <a:pt x="1130554" y="408280"/>
                                  <a:pt x="1143838" y="417868"/>
                                </a:cubicBezTo>
                                <a:cubicBezTo>
                                  <a:pt x="1165174" y="432880"/>
                                  <a:pt x="1187590" y="448043"/>
                                  <a:pt x="1210932" y="462458"/>
                                </a:cubicBezTo>
                                <a:cubicBezTo>
                                  <a:pt x="1240638" y="480797"/>
                                  <a:pt x="1271854" y="497713"/>
                                  <a:pt x="1303909" y="512597"/>
                                </a:cubicBezTo>
                                <a:cubicBezTo>
                                  <a:pt x="1342873" y="530365"/>
                                  <a:pt x="1382725" y="544347"/>
                                  <a:pt x="1422679" y="552463"/>
                                </a:cubicBezTo>
                                <a:cubicBezTo>
                                  <a:pt x="1423277" y="552615"/>
                                  <a:pt x="1424216" y="552806"/>
                                  <a:pt x="1424915" y="552933"/>
                                </a:cubicBezTo>
                                <a:cubicBezTo>
                                  <a:pt x="1444689" y="556755"/>
                                  <a:pt x="1464640" y="559194"/>
                                  <a:pt x="1484414" y="559512"/>
                                </a:cubicBezTo>
                                <a:cubicBezTo>
                                  <a:pt x="1497546" y="559765"/>
                                  <a:pt x="1510716" y="559232"/>
                                  <a:pt x="1523847" y="557823"/>
                                </a:cubicBezTo>
                                <a:lnTo>
                                  <a:pt x="1525042" y="557568"/>
                                </a:lnTo>
                                <a:lnTo>
                                  <a:pt x="1526007" y="557543"/>
                                </a:lnTo>
                                <a:cubicBezTo>
                                  <a:pt x="1526972" y="557009"/>
                                  <a:pt x="1567180" y="548704"/>
                                  <a:pt x="1611529" y="525577"/>
                                </a:cubicBezTo>
                                <a:cubicBezTo>
                                  <a:pt x="1655217" y="503047"/>
                                  <a:pt x="1705953" y="464617"/>
                                  <a:pt x="1718425" y="400914"/>
                                </a:cubicBezTo>
                                <a:cubicBezTo>
                                  <a:pt x="1720202" y="391605"/>
                                  <a:pt x="1721117" y="382042"/>
                                  <a:pt x="1721180" y="371958"/>
                                </a:cubicBezTo>
                                <a:cubicBezTo>
                                  <a:pt x="1720862" y="356375"/>
                                  <a:pt x="1718488" y="340017"/>
                                  <a:pt x="1713446" y="322758"/>
                                </a:cubicBezTo>
                                <a:cubicBezTo>
                                  <a:pt x="1706017" y="297993"/>
                                  <a:pt x="1693164" y="271894"/>
                                  <a:pt x="1674419" y="243967"/>
                                </a:cubicBezTo>
                                <a:cubicBezTo>
                                  <a:pt x="1643799" y="198654"/>
                                  <a:pt x="1608989" y="163970"/>
                                  <a:pt x="1572793" y="137617"/>
                                </a:cubicBezTo>
                                <a:cubicBezTo>
                                  <a:pt x="1516507" y="96304"/>
                                  <a:pt x="1457249" y="75527"/>
                                  <a:pt x="1407427" y="65939"/>
                                </a:cubicBezTo>
                                <a:cubicBezTo>
                                  <a:pt x="1373480" y="59614"/>
                                  <a:pt x="1344028" y="58103"/>
                                  <a:pt x="1321524" y="58484"/>
                                </a:cubicBezTo>
                                <a:cubicBezTo>
                                  <a:pt x="1320394" y="52375"/>
                                  <a:pt x="1318984" y="46292"/>
                                  <a:pt x="1317270" y="39866"/>
                                </a:cubicBezTo>
                                <a:cubicBezTo>
                                  <a:pt x="1314412" y="26988"/>
                                  <a:pt x="1311148" y="13539"/>
                                  <a:pt x="1307389" y="0"/>
                                </a:cubicBezTo>
                                <a:close/>
                              </a:path>
                            </a:pathLst>
                          </a:custGeom>
                          <a:solidFill>
                            <a:srgbClr val="fbd92a"/>
                          </a:solidFill>
                          <a:ln w="0">
                            <a:noFill/>
                          </a:ln>
                        </wps:spPr>
                        <wps:style>
                          <a:lnRef idx="0"/>
                          <a:fillRef idx="0"/>
                          <a:effectRef idx="0"/>
                          <a:fontRef idx="minor"/>
                        </wps:style>
                        <wps:bodyPr/>
                      </wps:wsp>
                      <wps:wsp>
                        <wps:cNvSpPr/>
                        <wps:spPr>
                          <a:xfrm>
                            <a:off x="1137960" y="1071360"/>
                            <a:ext cx="106560" cy="84960"/>
                          </a:xfrm>
                          <a:custGeom>
                            <a:avLst/>
                            <a:gdLst>
                              <a:gd name="textAreaLeft" fmla="*/ 0 w 60480"/>
                              <a:gd name="textAreaRight" fmla="*/ 60840 w 60480"/>
                              <a:gd name="textAreaTop" fmla="*/ 0 h 48240"/>
                              <a:gd name="textAreaBottom" fmla="*/ 48600 h 48240"/>
                            </a:gdLst>
                            <a:ahLst/>
                            <a:rect l="textAreaLeft" t="textAreaTop" r="textAreaRight" b="textAreaBottom"/>
                            <a:pathLst>
                              <a:path w="515417" h="410807">
                                <a:moveTo>
                                  <a:pt x="169507" y="0"/>
                                </a:moveTo>
                                <a:cubicBezTo>
                                  <a:pt x="188023" y="153"/>
                                  <a:pt x="211747" y="1663"/>
                                  <a:pt x="238049" y="6731"/>
                                </a:cubicBezTo>
                                <a:cubicBezTo>
                                  <a:pt x="311378" y="21145"/>
                                  <a:pt x="404977" y="60604"/>
                                  <a:pt x="475869" y="165392"/>
                                </a:cubicBezTo>
                                <a:cubicBezTo>
                                  <a:pt x="485432" y="179565"/>
                                  <a:pt x="493039" y="192595"/>
                                  <a:pt x="498615" y="204698"/>
                                </a:cubicBezTo>
                                <a:cubicBezTo>
                                  <a:pt x="507645" y="223939"/>
                                  <a:pt x="512254" y="240856"/>
                                  <a:pt x="514071" y="255930"/>
                                </a:cubicBezTo>
                                <a:cubicBezTo>
                                  <a:pt x="515417" y="267805"/>
                                  <a:pt x="514795" y="278435"/>
                                  <a:pt x="512978" y="288112"/>
                                </a:cubicBezTo>
                                <a:cubicBezTo>
                                  <a:pt x="505256" y="330264"/>
                                  <a:pt x="468414" y="361035"/>
                                  <a:pt x="429641" y="381038"/>
                                </a:cubicBezTo>
                                <a:cubicBezTo>
                                  <a:pt x="410680" y="391185"/>
                                  <a:pt x="391718" y="397929"/>
                                  <a:pt x="378028" y="402539"/>
                                </a:cubicBezTo>
                                <a:cubicBezTo>
                                  <a:pt x="366407" y="406070"/>
                                  <a:pt x="358572" y="407886"/>
                                  <a:pt x="356375" y="408330"/>
                                </a:cubicBezTo>
                                <a:cubicBezTo>
                                  <a:pt x="334251" y="410807"/>
                                  <a:pt x="311378" y="410146"/>
                                  <a:pt x="287871" y="406578"/>
                                </a:cubicBezTo>
                                <a:cubicBezTo>
                                  <a:pt x="282791" y="406044"/>
                                  <a:pt x="277901" y="405105"/>
                                  <a:pt x="272733" y="404127"/>
                                </a:cubicBezTo>
                                <a:cubicBezTo>
                                  <a:pt x="255054" y="400647"/>
                                  <a:pt x="237071" y="395859"/>
                                  <a:pt x="219176" y="389775"/>
                                </a:cubicBezTo>
                                <a:cubicBezTo>
                                  <a:pt x="172580" y="374294"/>
                                  <a:pt x="125628" y="350571"/>
                                  <a:pt x="81191" y="323647"/>
                                </a:cubicBezTo>
                                <a:cubicBezTo>
                                  <a:pt x="52934" y="306730"/>
                                  <a:pt x="25476" y="288087"/>
                                  <a:pt x="0" y="269469"/>
                                </a:cubicBezTo>
                                <a:cubicBezTo>
                                  <a:pt x="12255" y="267030"/>
                                  <a:pt x="24041" y="264147"/>
                                  <a:pt x="34938" y="260668"/>
                                </a:cubicBezTo>
                                <a:cubicBezTo>
                                  <a:pt x="61646" y="252450"/>
                                  <a:pt x="83795" y="241643"/>
                                  <a:pt x="102095" y="229794"/>
                                </a:cubicBezTo>
                                <a:cubicBezTo>
                                  <a:pt x="116421" y="220866"/>
                                  <a:pt x="128333" y="211150"/>
                                  <a:pt x="138049" y="201625"/>
                                </a:cubicBezTo>
                                <a:cubicBezTo>
                                  <a:pt x="150330" y="189878"/>
                                  <a:pt x="159258" y="178651"/>
                                  <a:pt x="165875" y="168504"/>
                                </a:cubicBezTo>
                                <a:cubicBezTo>
                                  <a:pt x="178498" y="150266"/>
                                  <a:pt x="182956" y="136563"/>
                                  <a:pt x="183045" y="134938"/>
                                </a:cubicBezTo>
                                <a:lnTo>
                                  <a:pt x="183858" y="131673"/>
                                </a:lnTo>
                                <a:lnTo>
                                  <a:pt x="183858" y="128105"/>
                                </a:lnTo>
                                <a:cubicBezTo>
                                  <a:pt x="183858" y="128105"/>
                                  <a:pt x="183794" y="127229"/>
                                  <a:pt x="183667" y="125755"/>
                                </a:cubicBezTo>
                                <a:cubicBezTo>
                                  <a:pt x="183172" y="115012"/>
                                  <a:pt x="181039" y="66993"/>
                                  <a:pt x="169507" y="0"/>
                                </a:cubicBezTo>
                                <a:close/>
                              </a:path>
                            </a:pathLst>
                          </a:custGeom>
                          <a:solidFill>
                            <a:srgbClr val="fbd92a"/>
                          </a:solidFill>
                          <a:ln w="0">
                            <a:noFill/>
                          </a:ln>
                        </wps:spPr>
                        <wps:style>
                          <a:lnRef idx="0"/>
                          <a:fillRef idx="0"/>
                          <a:effectRef idx="0"/>
                          <a:fontRef idx="minor"/>
                        </wps:style>
                        <wps:bodyPr/>
                      </wps:wsp>
                      <wps:wsp>
                        <wps:cNvSpPr/>
                        <wps:spPr>
                          <a:xfrm>
                            <a:off x="986760" y="947520"/>
                            <a:ext cx="178920" cy="170640"/>
                          </a:xfrm>
                          <a:custGeom>
                            <a:avLst/>
                            <a:gdLst>
                              <a:gd name="textAreaLeft" fmla="*/ 0 w 101520"/>
                              <a:gd name="textAreaRight" fmla="*/ 101880 w 101520"/>
                              <a:gd name="textAreaTop" fmla="*/ 0 h 96840"/>
                              <a:gd name="textAreaBottom" fmla="*/ 97200 h 96840"/>
                            </a:gdLst>
                            <a:ahLst/>
                            <a:rect l="textAreaLeft" t="textAreaTop" r="textAreaRight" b="textAreaBottom"/>
                            <a:pathLst>
                              <a:path w="864679" h="823126">
                                <a:moveTo>
                                  <a:pt x="280226" y="64"/>
                                </a:moveTo>
                                <a:cubicBezTo>
                                  <a:pt x="286245" y="318"/>
                                  <a:pt x="292443" y="636"/>
                                  <a:pt x="298653" y="1105"/>
                                </a:cubicBezTo>
                                <a:cubicBezTo>
                                  <a:pt x="315138" y="2198"/>
                                  <a:pt x="332651" y="4420"/>
                                  <a:pt x="350863" y="7938"/>
                                </a:cubicBezTo>
                                <a:cubicBezTo>
                                  <a:pt x="395300" y="16459"/>
                                  <a:pt x="444373" y="32474"/>
                                  <a:pt x="498208" y="58700"/>
                                </a:cubicBezTo>
                                <a:cubicBezTo>
                                  <a:pt x="522465" y="70612"/>
                                  <a:pt x="545224" y="83896"/>
                                  <a:pt x="566369" y="98654"/>
                                </a:cubicBezTo>
                                <a:cubicBezTo>
                                  <a:pt x="569532" y="100597"/>
                                  <a:pt x="572287" y="102794"/>
                                  <a:pt x="575234" y="104763"/>
                                </a:cubicBezTo>
                                <a:cubicBezTo>
                                  <a:pt x="579310" y="107645"/>
                                  <a:pt x="583133" y="110503"/>
                                  <a:pt x="586956" y="113538"/>
                                </a:cubicBezTo>
                                <a:cubicBezTo>
                                  <a:pt x="593852" y="118834"/>
                                  <a:pt x="600685" y="124384"/>
                                  <a:pt x="607301" y="130087"/>
                                </a:cubicBezTo>
                                <a:cubicBezTo>
                                  <a:pt x="608622" y="131001"/>
                                  <a:pt x="609994" y="131966"/>
                                  <a:pt x="611150" y="133160"/>
                                </a:cubicBezTo>
                                <a:cubicBezTo>
                                  <a:pt x="634378" y="152959"/>
                                  <a:pt x="655587" y="174334"/>
                                  <a:pt x="674763" y="196927"/>
                                </a:cubicBezTo>
                                <a:cubicBezTo>
                                  <a:pt x="684581" y="208776"/>
                                  <a:pt x="694106" y="220942"/>
                                  <a:pt x="703161" y="233134"/>
                                </a:cubicBezTo>
                                <a:cubicBezTo>
                                  <a:pt x="754875" y="304115"/>
                                  <a:pt x="790283" y="382956"/>
                                  <a:pt x="814375" y="456819"/>
                                </a:cubicBezTo>
                                <a:cubicBezTo>
                                  <a:pt x="814603" y="457074"/>
                                  <a:pt x="814540" y="457251"/>
                                  <a:pt x="814692" y="457543"/>
                                </a:cubicBezTo>
                                <a:lnTo>
                                  <a:pt x="813321" y="488976"/>
                                </a:lnTo>
                                <a:cubicBezTo>
                                  <a:pt x="817232" y="489192"/>
                                  <a:pt x="820928" y="489725"/>
                                  <a:pt x="824560" y="490004"/>
                                </a:cubicBezTo>
                                <a:cubicBezTo>
                                  <a:pt x="827925" y="501536"/>
                                  <a:pt x="830834" y="512826"/>
                                  <a:pt x="833844" y="523913"/>
                                </a:cubicBezTo>
                                <a:cubicBezTo>
                                  <a:pt x="836752" y="535636"/>
                                  <a:pt x="839419" y="547104"/>
                                  <a:pt x="841896" y="558254"/>
                                </a:cubicBezTo>
                                <a:cubicBezTo>
                                  <a:pt x="840638" y="558953"/>
                                  <a:pt x="839292" y="559639"/>
                                  <a:pt x="837476" y="560642"/>
                                </a:cubicBezTo>
                                <a:lnTo>
                                  <a:pt x="844499" y="570421"/>
                                </a:lnTo>
                                <a:cubicBezTo>
                                  <a:pt x="844524" y="571170"/>
                                  <a:pt x="844931" y="571856"/>
                                  <a:pt x="844779" y="572554"/>
                                </a:cubicBezTo>
                                <a:cubicBezTo>
                                  <a:pt x="850544" y="600507"/>
                                  <a:pt x="854773" y="625602"/>
                                  <a:pt x="857631" y="647167"/>
                                </a:cubicBezTo>
                                <a:cubicBezTo>
                                  <a:pt x="861517" y="676504"/>
                                  <a:pt x="863143" y="699186"/>
                                  <a:pt x="864083" y="712636"/>
                                </a:cubicBezTo>
                                <a:cubicBezTo>
                                  <a:pt x="864400" y="716928"/>
                                  <a:pt x="864679" y="720433"/>
                                  <a:pt x="864679" y="722783"/>
                                </a:cubicBezTo>
                                <a:cubicBezTo>
                                  <a:pt x="861987" y="728269"/>
                                  <a:pt x="856348" y="740423"/>
                                  <a:pt x="844779" y="754774"/>
                                </a:cubicBezTo>
                                <a:cubicBezTo>
                                  <a:pt x="842454" y="757441"/>
                                  <a:pt x="840295" y="760019"/>
                                  <a:pt x="837692" y="762737"/>
                                </a:cubicBezTo>
                                <a:cubicBezTo>
                                  <a:pt x="828637" y="771957"/>
                                  <a:pt x="817169" y="781825"/>
                                  <a:pt x="801967" y="790969"/>
                                </a:cubicBezTo>
                                <a:cubicBezTo>
                                  <a:pt x="780542" y="804329"/>
                                  <a:pt x="751700" y="816229"/>
                                  <a:pt x="713854" y="823126"/>
                                </a:cubicBezTo>
                                <a:cubicBezTo>
                                  <a:pt x="712838" y="817208"/>
                                  <a:pt x="711530" y="809499"/>
                                  <a:pt x="710120" y="800062"/>
                                </a:cubicBezTo>
                                <a:cubicBezTo>
                                  <a:pt x="709079" y="795262"/>
                                  <a:pt x="708139" y="789725"/>
                                  <a:pt x="707136" y="783895"/>
                                </a:cubicBezTo>
                                <a:cubicBezTo>
                                  <a:pt x="703885" y="765785"/>
                                  <a:pt x="699998" y="743814"/>
                                  <a:pt x="694766" y="718896"/>
                                </a:cubicBezTo>
                                <a:cubicBezTo>
                                  <a:pt x="692124" y="703415"/>
                                  <a:pt x="688835" y="686969"/>
                                  <a:pt x="685140" y="669672"/>
                                </a:cubicBezTo>
                                <a:cubicBezTo>
                                  <a:pt x="681533" y="652526"/>
                                  <a:pt x="677621" y="633997"/>
                                  <a:pt x="673329" y="615265"/>
                                </a:cubicBezTo>
                                <a:lnTo>
                                  <a:pt x="673392" y="615011"/>
                                </a:lnTo>
                                <a:cubicBezTo>
                                  <a:pt x="667474" y="588976"/>
                                  <a:pt x="660857" y="561772"/>
                                  <a:pt x="653936" y="534162"/>
                                </a:cubicBezTo>
                                <a:cubicBezTo>
                                  <a:pt x="650926" y="522415"/>
                                  <a:pt x="647814" y="510566"/>
                                  <a:pt x="644779" y="498805"/>
                                </a:cubicBezTo>
                                <a:cubicBezTo>
                                  <a:pt x="643306" y="494106"/>
                                  <a:pt x="642086" y="489725"/>
                                  <a:pt x="640918" y="485051"/>
                                </a:cubicBezTo>
                                <a:cubicBezTo>
                                  <a:pt x="627138" y="435572"/>
                                  <a:pt x="612000" y="386271"/>
                                  <a:pt x="594982" y="341300"/>
                                </a:cubicBezTo>
                                <a:cubicBezTo>
                                  <a:pt x="589839" y="327267"/>
                                  <a:pt x="584238" y="313576"/>
                                  <a:pt x="578942" y="300686"/>
                                </a:cubicBezTo>
                                <a:cubicBezTo>
                                  <a:pt x="578066" y="298869"/>
                                  <a:pt x="577240" y="297155"/>
                                  <a:pt x="576364" y="295339"/>
                                </a:cubicBezTo>
                                <a:cubicBezTo>
                                  <a:pt x="571855" y="284239"/>
                                  <a:pt x="566687" y="273431"/>
                                  <a:pt x="561924" y="263144"/>
                                </a:cubicBezTo>
                                <a:cubicBezTo>
                                  <a:pt x="555993" y="251523"/>
                                  <a:pt x="550227" y="240615"/>
                                  <a:pt x="544220" y="230429"/>
                                </a:cubicBezTo>
                                <a:cubicBezTo>
                                  <a:pt x="540334" y="223851"/>
                                  <a:pt x="536600" y="217805"/>
                                  <a:pt x="532689" y="211875"/>
                                </a:cubicBezTo>
                                <a:cubicBezTo>
                                  <a:pt x="523786" y="197816"/>
                                  <a:pt x="514324" y="185687"/>
                                  <a:pt x="504292" y="175870"/>
                                </a:cubicBezTo>
                                <a:cubicBezTo>
                                  <a:pt x="499427" y="170739"/>
                                  <a:pt x="494703" y="166129"/>
                                  <a:pt x="489623" y="162306"/>
                                </a:cubicBezTo>
                                <a:lnTo>
                                  <a:pt x="485394" y="160109"/>
                                </a:lnTo>
                                <a:cubicBezTo>
                                  <a:pt x="485394" y="160109"/>
                                  <a:pt x="488721" y="169355"/>
                                  <a:pt x="494449" y="185649"/>
                                </a:cubicBezTo>
                                <a:cubicBezTo>
                                  <a:pt x="498843" y="197866"/>
                                  <a:pt x="504609" y="213919"/>
                                  <a:pt x="511061" y="233350"/>
                                </a:cubicBezTo>
                                <a:cubicBezTo>
                                  <a:pt x="517449" y="252247"/>
                                  <a:pt x="524853" y="274181"/>
                                  <a:pt x="532740" y="298527"/>
                                </a:cubicBezTo>
                                <a:cubicBezTo>
                                  <a:pt x="535940" y="308458"/>
                                  <a:pt x="539293" y="318643"/>
                                  <a:pt x="542620" y="329146"/>
                                </a:cubicBezTo>
                                <a:cubicBezTo>
                                  <a:pt x="544309" y="334721"/>
                                  <a:pt x="546062" y="340487"/>
                                  <a:pt x="548005" y="346202"/>
                                </a:cubicBezTo>
                                <a:cubicBezTo>
                                  <a:pt x="551116" y="356566"/>
                                  <a:pt x="554622" y="367513"/>
                                  <a:pt x="557759" y="378626"/>
                                </a:cubicBezTo>
                                <a:cubicBezTo>
                                  <a:pt x="558165" y="379349"/>
                                  <a:pt x="558228" y="380099"/>
                                  <a:pt x="558533" y="380860"/>
                                </a:cubicBezTo>
                                <a:cubicBezTo>
                                  <a:pt x="559917" y="385496"/>
                                  <a:pt x="561454" y="390220"/>
                                  <a:pt x="562991" y="395237"/>
                                </a:cubicBezTo>
                                <a:cubicBezTo>
                                  <a:pt x="570509" y="420434"/>
                                  <a:pt x="578180" y="446849"/>
                                  <a:pt x="585521" y="473901"/>
                                </a:cubicBezTo>
                                <a:cubicBezTo>
                                  <a:pt x="588683" y="484988"/>
                                  <a:pt x="591604" y="496494"/>
                                  <a:pt x="594766" y="507810"/>
                                </a:cubicBezTo>
                                <a:cubicBezTo>
                                  <a:pt x="596138" y="513004"/>
                                  <a:pt x="597459" y="518147"/>
                                  <a:pt x="598843" y="523228"/>
                                </a:cubicBezTo>
                                <a:cubicBezTo>
                                  <a:pt x="610464" y="567881"/>
                                  <a:pt x="621094" y="613322"/>
                                  <a:pt x="629488" y="656413"/>
                                </a:cubicBezTo>
                                <a:cubicBezTo>
                                  <a:pt x="631431" y="666065"/>
                                  <a:pt x="633311" y="675590"/>
                                  <a:pt x="634784" y="684924"/>
                                </a:cubicBezTo>
                                <a:cubicBezTo>
                                  <a:pt x="636168" y="691947"/>
                                  <a:pt x="637159" y="698932"/>
                                  <a:pt x="638226" y="705574"/>
                                </a:cubicBezTo>
                                <a:cubicBezTo>
                                  <a:pt x="642467" y="731622"/>
                                  <a:pt x="645630" y="756476"/>
                                  <a:pt x="647218" y="779349"/>
                                </a:cubicBezTo>
                                <a:cubicBezTo>
                                  <a:pt x="647535" y="782701"/>
                                  <a:pt x="647852" y="785711"/>
                                  <a:pt x="648043" y="788810"/>
                                </a:cubicBezTo>
                                <a:cubicBezTo>
                                  <a:pt x="648449" y="794766"/>
                                  <a:pt x="648729" y="800621"/>
                                  <a:pt x="648817" y="806235"/>
                                </a:cubicBezTo>
                                <a:cubicBezTo>
                                  <a:pt x="644842" y="802856"/>
                                  <a:pt x="641083" y="799630"/>
                                  <a:pt x="637413" y="796557"/>
                                </a:cubicBezTo>
                                <a:cubicBezTo>
                                  <a:pt x="584987" y="751269"/>
                                  <a:pt x="552145" y="717233"/>
                                  <a:pt x="552145" y="717233"/>
                                </a:cubicBezTo>
                                <a:lnTo>
                                  <a:pt x="551142" y="716293"/>
                                </a:lnTo>
                                <a:lnTo>
                                  <a:pt x="550354" y="715734"/>
                                </a:lnTo>
                                <a:cubicBezTo>
                                  <a:pt x="538391" y="705422"/>
                                  <a:pt x="526225" y="695961"/>
                                  <a:pt x="514007" y="687184"/>
                                </a:cubicBezTo>
                                <a:cubicBezTo>
                                  <a:pt x="506984" y="681952"/>
                                  <a:pt x="500151" y="677088"/>
                                  <a:pt x="493014" y="672643"/>
                                </a:cubicBezTo>
                                <a:cubicBezTo>
                                  <a:pt x="492379" y="672109"/>
                                  <a:pt x="491846" y="671513"/>
                                  <a:pt x="491375" y="671386"/>
                                </a:cubicBezTo>
                                <a:cubicBezTo>
                                  <a:pt x="485419" y="667347"/>
                                  <a:pt x="479374" y="663588"/>
                                  <a:pt x="473481" y="660108"/>
                                </a:cubicBezTo>
                                <a:cubicBezTo>
                                  <a:pt x="472897" y="659765"/>
                                  <a:pt x="472453" y="659423"/>
                                  <a:pt x="472008" y="659295"/>
                                </a:cubicBezTo>
                                <a:cubicBezTo>
                                  <a:pt x="458597" y="650964"/>
                                  <a:pt x="444868" y="643433"/>
                                  <a:pt x="431089" y="636321"/>
                                </a:cubicBezTo>
                                <a:cubicBezTo>
                                  <a:pt x="415201" y="628397"/>
                                  <a:pt x="399148" y="621030"/>
                                  <a:pt x="383108" y="614731"/>
                                </a:cubicBezTo>
                                <a:cubicBezTo>
                                  <a:pt x="375310" y="611531"/>
                                  <a:pt x="367474" y="608686"/>
                                  <a:pt x="359601" y="606019"/>
                                </a:cubicBezTo>
                                <a:cubicBezTo>
                                  <a:pt x="358762" y="602323"/>
                                  <a:pt x="357632" y="598526"/>
                                  <a:pt x="357010" y="594767"/>
                                </a:cubicBezTo>
                                <a:cubicBezTo>
                                  <a:pt x="355625" y="590728"/>
                                  <a:pt x="354838" y="586588"/>
                                  <a:pt x="354000" y="582549"/>
                                </a:cubicBezTo>
                                <a:cubicBezTo>
                                  <a:pt x="349986" y="564439"/>
                                  <a:pt x="347002" y="546036"/>
                                  <a:pt x="345059" y="527012"/>
                                </a:cubicBezTo>
                                <a:cubicBezTo>
                                  <a:pt x="343090" y="508648"/>
                                  <a:pt x="341681" y="490004"/>
                                  <a:pt x="341109" y="471424"/>
                                </a:cubicBezTo>
                                <a:cubicBezTo>
                                  <a:pt x="340893" y="462966"/>
                                  <a:pt x="340614" y="454838"/>
                                  <a:pt x="340525" y="446660"/>
                                </a:cubicBezTo>
                                <a:cubicBezTo>
                                  <a:pt x="340614" y="439268"/>
                                  <a:pt x="340830" y="432029"/>
                                  <a:pt x="340830" y="424828"/>
                                </a:cubicBezTo>
                                <a:cubicBezTo>
                                  <a:pt x="340982" y="417653"/>
                                  <a:pt x="341236" y="410464"/>
                                  <a:pt x="341490" y="403263"/>
                                </a:cubicBezTo>
                                <a:cubicBezTo>
                                  <a:pt x="341744" y="398374"/>
                                  <a:pt x="341935" y="393853"/>
                                  <a:pt x="342112" y="388975"/>
                                </a:cubicBezTo>
                                <a:cubicBezTo>
                                  <a:pt x="343306" y="369786"/>
                                  <a:pt x="344779" y="351244"/>
                                  <a:pt x="346761" y="333502"/>
                                </a:cubicBezTo>
                                <a:cubicBezTo>
                                  <a:pt x="346761" y="332537"/>
                                  <a:pt x="346913" y="331686"/>
                                  <a:pt x="347002" y="331001"/>
                                </a:cubicBezTo>
                                <a:cubicBezTo>
                                  <a:pt x="348170" y="319088"/>
                                  <a:pt x="349415" y="307683"/>
                                  <a:pt x="351079" y="296812"/>
                                </a:cubicBezTo>
                                <a:cubicBezTo>
                                  <a:pt x="356070" y="257480"/>
                                  <a:pt x="362267" y="222822"/>
                                  <a:pt x="367716" y="196812"/>
                                </a:cubicBezTo>
                                <a:cubicBezTo>
                                  <a:pt x="374142" y="164783"/>
                                  <a:pt x="379222" y="145504"/>
                                  <a:pt x="379222" y="145504"/>
                                </a:cubicBezTo>
                                <a:lnTo>
                                  <a:pt x="375488" y="148234"/>
                                </a:lnTo>
                                <a:cubicBezTo>
                                  <a:pt x="367284" y="156883"/>
                                  <a:pt x="359601" y="166383"/>
                                  <a:pt x="352806" y="176695"/>
                                </a:cubicBezTo>
                                <a:cubicBezTo>
                                  <a:pt x="338074" y="198565"/>
                                  <a:pt x="326453" y="223571"/>
                                  <a:pt x="317144" y="250457"/>
                                </a:cubicBezTo>
                                <a:cubicBezTo>
                                  <a:pt x="310871" y="268351"/>
                                  <a:pt x="305613" y="287122"/>
                                  <a:pt x="301473" y="306337"/>
                                </a:cubicBezTo>
                                <a:cubicBezTo>
                                  <a:pt x="301384" y="306998"/>
                                  <a:pt x="301218" y="307467"/>
                                  <a:pt x="301193" y="307937"/>
                                </a:cubicBezTo>
                                <a:cubicBezTo>
                                  <a:pt x="296647" y="329146"/>
                                  <a:pt x="293129" y="350901"/>
                                  <a:pt x="290411" y="372199"/>
                                </a:cubicBezTo>
                                <a:cubicBezTo>
                                  <a:pt x="289623" y="378854"/>
                                  <a:pt x="288811" y="385432"/>
                                  <a:pt x="288493" y="391884"/>
                                </a:cubicBezTo>
                                <a:cubicBezTo>
                                  <a:pt x="287528" y="399377"/>
                                  <a:pt x="287058" y="406743"/>
                                  <a:pt x="286525" y="414109"/>
                                </a:cubicBezTo>
                                <a:cubicBezTo>
                                  <a:pt x="285966" y="419519"/>
                                  <a:pt x="285648" y="424853"/>
                                  <a:pt x="285305" y="430467"/>
                                </a:cubicBezTo>
                                <a:cubicBezTo>
                                  <a:pt x="284734" y="440551"/>
                                  <a:pt x="284429" y="450495"/>
                                  <a:pt x="284238" y="460045"/>
                                </a:cubicBezTo>
                                <a:cubicBezTo>
                                  <a:pt x="284175" y="460235"/>
                                  <a:pt x="284112" y="460426"/>
                                  <a:pt x="284112" y="460642"/>
                                </a:cubicBezTo>
                                <a:cubicBezTo>
                                  <a:pt x="283921" y="470192"/>
                                  <a:pt x="283667" y="479514"/>
                                  <a:pt x="283604" y="488379"/>
                                </a:cubicBezTo>
                                <a:cubicBezTo>
                                  <a:pt x="283794" y="507048"/>
                                  <a:pt x="283985" y="524066"/>
                                  <a:pt x="284670" y="538607"/>
                                </a:cubicBezTo>
                                <a:cubicBezTo>
                                  <a:pt x="285547" y="555816"/>
                                  <a:pt x="286309" y="569913"/>
                                  <a:pt x="287020" y="579666"/>
                                </a:cubicBezTo>
                                <a:cubicBezTo>
                                  <a:pt x="287363" y="581317"/>
                                  <a:pt x="287528" y="582956"/>
                                  <a:pt x="287528" y="584327"/>
                                </a:cubicBezTo>
                                <a:cubicBezTo>
                                  <a:pt x="287655" y="584797"/>
                                  <a:pt x="287528" y="585280"/>
                                  <a:pt x="287680" y="585839"/>
                                </a:cubicBezTo>
                                <a:cubicBezTo>
                                  <a:pt x="287248" y="585712"/>
                                  <a:pt x="287020" y="585712"/>
                                  <a:pt x="286588" y="585584"/>
                                </a:cubicBezTo>
                                <a:cubicBezTo>
                                  <a:pt x="282575" y="584581"/>
                                  <a:pt x="278600" y="583578"/>
                                  <a:pt x="274739" y="582791"/>
                                </a:cubicBezTo>
                                <a:cubicBezTo>
                                  <a:pt x="269354" y="581826"/>
                                  <a:pt x="263931" y="580758"/>
                                  <a:pt x="258699" y="580200"/>
                                </a:cubicBezTo>
                                <a:cubicBezTo>
                                  <a:pt x="230302" y="575437"/>
                                  <a:pt x="202222" y="572554"/>
                                  <a:pt x="174422" y="571856"/>
                                </a:cubicBezTo>
                                <a:cubicBezTo>
                                  <a:pt x="174079" y="571577"/>
                                  <a:pt x="173799" y="571729"/>
                                  <a:pt x="173291" y="571856"/>
                                </a:cubicBezTo>
                                <a:cubicBezTo>
                                  <a:pt x="169913" y="571424"/>
                                  <a:pt x="166154" y="571361"/>
                                  <a:pt x="162611" y="571450"/>
                                </a:cubicBezTo>
                                <a:cubicBezTo>
                                  <a:pt x="158915" y="571233"/>
                                  <a:pt x="154991" y="571170"/>
                                  <a:pt x="151231" y="571170"/>
                                </a:cubicBezTo>
                                <a:cubicBezTo>
                                  <a:pt x="143370" y="571233"/>
                                  <a:pt x="135725" y="571106"/>
                                  <a:pt x="127927" y="571513"/>
                                </a:cubicBezTo>
                                <a:cubicBezTo>
                                  <a:pt x="121183" y="571678"/>
                                  <a:pt x="114605" y="571919"/>
                                  <a:pt x="107988" y="572364"/>
                                </a:cubicBezTo>
                                <a:cubicBezTo>
                                  <a:pt x="107772" y="572301"/>
                                  <a:pt x="107302" y="572212"/>
                                  <a:pt x="106985" y="572618"/>
                                </a:cubicBezTo>
                                <a:cubicBezTo>
                                  <a:pt x="87782" y="573304"/>
                                  <a:pt x="69075" y="575094"/>
                                  <a:pt x="50393" y="577507"/>
                                </a:cubicBezTo>
                                <a:cubicBezTo>
                                  <a:pt x="48768" y="577660"/>
                                  <a:pt x="47231" y="577876"/>
                                  <a:pt x="45657" y="578003"/>
                                </a:cubicBezTo>
                                <a:cubicBezTo>
                                  <a:pt x="45504" y="577533"/>
                                  <a:pt x="45377" y="577000"/>
                                  <a:pt x="45225" y="576491"/>
                                </a:cubicBezTo>
                                <a:cubicBezTo>
                                  <a:pt x="39992" y="559194"/>
                                  <a:pt x="36106" y="543027"/>
                                  <a:pt x="33287" y="527583"/>
                                </a:cubicBezTo>
                                <a:cubicBezTo>
                                  <a:pt x="28956" y="504203"/>
                                  <a:pt x="27229" y="482867"/>
                                  <a:pt x="27229" y="463588"/>
                                </a:cubicBezTo>
                                <a:cubicBezTo>
                                  <a:pt x="27267" y="444005"/>
                                  <a:pt x="29083" y="426390"/>
                                  <a:pt x="32055" y="410655"/>
                                </a:cubicBezTo>
                                <a:cubicBezTo>
                                  <a:pt x="32156" y="410287"/>
                                  <a:pt x="32220" y="409994"/>
                                  <a:pt x="32283" y="409588"/>
                                </a:cubicBezTo>
                                <a:cubicBezTo>
                                  <a:pt x="33160" y="405270"/>
                                  <a:pt x="34061" y="401066"/>
                                  <a:pt x="35065" y="397053"/>
                                </a:cubicBezTo>
                                <a:lnTo>
                                  <a:pt x="35166" y="396799"/>
                                </a:lnTo>
                                <a:cubicBezTo>
                                  <a:pt x="38113" y="385242"/>
                                  <a:pt x="41465" y="374993"/>
                                  <a:pt x="45377" y="365684"/>
                                </a:cubicBezTo>
                                <a:cubicBezTo>
                                  <a:pt x="51765" y="349479"/>
                                  <a:pt x="59410" y="336512"/>
                                  <a:pt x="66218" y="326416"/>
                                </a:cubicBezTo>
                                <a:cubicBezTo>
                                  <a:pt x="67539" y="324574"/>
                                  <a:pt x="68542" y="322911"/>
                                  <a:pt x="69698" y="321501"/>
                                </a:cubicBezTo>
                                <a:cubicBezTo>
                                  <a:pt x="72606" y="317589"/>
                                  <a:pt x="75374" y="314199"/>
                                  <a:pt x="77711" y="311379"/>
                                </a:cubicBezTo>
                                <a:cubicBezTo>
                                  <a:pt x="79223" y="309817"/>
                                  <a:pt x="80759" y="307772"/>
                                  <a:pt x="81978" y="306337"/>
                                </a:cubicBezTo>
                                <a:cubicBezTo>
                                  <a:pt x="85674" y="300165"/>
                                  <a:pt x="89726" y="293701"/>
                                  <a:pt x="97625" y="282893"/>
                                </a:cubicBezTo>
                                <a:cubicBezTo>
                                  <a:pt x="98692" y="281204"/>
                                  <a:pt x="99847" y="279819"/>
                                  <a:pt x="101092" y="278156"/>
                                </a:cubicBezTo>
                                <a:cubicBezTo>
                                  <a:pt x="131026" y="239243"/>
                                  <a:pt x="170917" y="204763"/>
                                  <a:pt x="203606" y="179858"/>
                                </a:cubicBezTo>
                                <a:cubicBezTo>
                                  <a:pt x="204229" y="179260"/>
                                  <a:pt x="204953" y="178918"/>
                                  <a:pt x="205549" y="178346"/>
                                </a:cubicBezTo>
                                <a:lnTo>
                                  <a:pt x="207137" y="177216"/>
                                </a:lnTo>
                                <a:cubicBezTo>
                                  <a:pt x="209842" y="175247"/>
                                  <a:pt x="212382" y="173114"/>
                                  <a:pt x="215036" y="171107"/>
                                </a:cubicBezTo>
                                <a:cubicBezTo>
                                  <a:pt x="225450" y="163309"/>
                                  <a:pt x="234848" y="156947"/>
                                  <a:pt x="242557" y="151651"/>
                                </a:cubicBezTo>
                                <a:cubicBezTo>
                                  <a:pt x="243116" y="151333"/>
                                  <a:pt x="243687" y="150991"/>
                                  <a:pt x="244183" y="150647"/>
                                </a:cubicBezTo>
                                <a:cubicBezTo>
                                  <a:pt x="256464" y="142494"/>
                                  <a:pt x="264084" y="137947"/>
                                  <a:pt x="264084" y="137947"/>
                                </a:cubicBezTo>
                                <a:lnTo>
                                  <a:pt x="261607" y="137452"/>
                                </a:lnTo>
                                <a:cubicBezTo>
                                  <a:pt x="256222" y="137579"/>
                                  <a:pt x="250990" y="138240"/>
                                  <a:pt x="245466" y="139243"/>
                                </a:cubicBezTo>
                                <a:cubicBezTo>
                                  <a:pt x="242837" y="139650"/>
                                  <a:pt x="239928" y="140246"/>
                                  <a:pt x="237007" y="140843"/>
                                </a:cubicBezTo>
                                <a:cubicBezTo>
                                  <a:pt x="231368" y="142342"/>
                                  <a:pt x="225920" y="144031"/>
                                  <a:pt x="220370" y="146038"/>
                                </a:cubicBezTo>
                                <a:cubicBezTo>
                                  <a:pt x="164528" y="166472"/>
                                  <a:pt x="110566" y="218237"/>
                                  <a:pt x="80289" y="251079"/>
                                </a:cubicBezTo>
                                <a:cubicBezTo>
                                  <a:pt x="78219" y="241122"/>
                                  <a:pt x="78473" y="227927"/>
                                  <a:pt x="81191" y="213729"/>
                                </a:cubicBezTo>
                                <a:cubicBezTo>
                                  <a:pt x="81293" y="213068"/>
                                  <a:pt x="81381" y="212661"/>
                                  <a:pt x="81547" y="211976"/>
                                </a:cubicBezTo>
                                <a:cubicBezTo>
                                  <a:pt x="86461" y="187528"/>
                                  <a:pt x="96583" y="166408"/>
                                  <a:pt x="96329" y="166345"/>
                                </a:cubicBezTo>
                                <a:lnTo>
                                  <a:pt x="109994" y="136640"/>
                                </a:lnTo>
                                <a:lnTo>
                                  <a:pt x="117513" y="120625"/>
                                </a:lnTo>
                                <a:lnTo>
                                  <a:pt x="69380" y="134849"/>
                                </a:lnTo>
                                <a:cubicBezTo>
                                  <a:pt x="56756" y="138481"/>
                                  <a:pt x="44310" y="139116"/>
                                  <a:pt x="31902" y="137109"/>
                                </a:cubicBezTo>
                                <a:cubicBezTo>
                                  <a:pt x="29616" y="137109"/>
                                  <a:pt x="27572" y="136792"/>
                                  <a:pt x="25286" y="136385"/>
                                </a:cubicBezTo>
                                <a:cubicBezTo>
                                  <a:pt x="16764" y="134951"/>
                                  <a:pt x="8458" y="132156"/>
                                  <a:pt x="0" y="128651"/>
                                </a:cubicBezTo>
                                <a:cubicBezTo>
                                  <a:pt x="17170" y="107303"/>
                                  <a:pt x="52400" y="69380"/>
                                  <a:pt x="106921" y="40272"/>
                                </a:cubicBezTo>
                                <a:cubicBezTo>
                                  <a:pt x="119926" y="33287"/>
                                  <a:pt x="133998" y="26607"/>
                                  <a:pt x="149454" y="21222"/>
                                </a:cubicBezTo>
                                <a:cubicBezTo>
                                  <a:pt x="172364" y="12574"/>
                                  <a:pt x="197523" y="6020"/>
                                  <a:pt x="225704" y="2642"/>
                                </a:cubicBezTo>
                                <a:cubicBezTo>
                                  <a:pt x="234226" y="1728"/>
                                  <a:pt x="243065" y="851"/>
                                  <a:pt x="252146" y="533"/>
                                </a:cubicBezTo>
                                <a:cubicBezTo>
                                  <a:pt x="259702" y="127"/>
                                  <a:pt x="267538" y="38"/>
                                  <a:pt x="275527" y="127"/>
                                </a:cubicBezTo>
                                <a:cubicBezTo>
                                  <a:pt x="277152" y="0"/>
                                  <a:pt x="278816" y="64"/>
                                  <a:pt x="280226" y="64"/>
                                </a:cubicBezTo>
                                <a:close/>
                              </a:path>
                            </a:pathLst>
                          </a:custGeom>
                          <a:solidFill>
                            <a:srgbClr val="fbd92a"/>
                          </a:solidFill>
                          <a:ln w="0">
                            <a:noFill/>
                          </a:ln>
                        </wps:spPr>
                        <wps:style>
                          <a:lnRef idx="0"/>
                          <a:fillRef idx="0"/>
                          <a:effectRef idx="0"/>
                          <a:fontRef idx="minor"/>
                        </wps:style>
                        <wps:bodyPr/>
                      </wps:wsp>
                      <wps:wsp>
                        <wps:cNvSpPr/>
                        <wps:spPr>
                          <a:xfrm>
                            <a:off x="937800" y="965880"/>
                            <a:ext cx="57960" cy="118800"/>
                          </a:xfrm>
                          <a:custGeom>
                            <a:avLst/>
                            <a:gdLst>
                              <a:gd name="textAreaLeft" fmla="*/ 0 w 32760"/>
                              <a:gd name="textAreaRight" fmla="*/ 33120 w 32760"/>
                              <a:gd name="textAreaTop" fmla="*/ 0 h 67320"/>
                              <a:gd name="textAreaBottom" fmla="*/ 67680 h 67320"/>
                            </a:gdLst>
                            <a:ahLst/>
                            <a:rect l="textAreaLeft" t="textAreaTop" r="textAreaRight" b="textAreaBottom"/>
                            <a:pathLst>
                              <a:path w="279540" h="572922">
                                <a:moveTo>
                                  <a:pt x="108052" y="0"/>
                                </a:moveTo>
                                <a:cubicBezTo>
                                  <a:pt x="122999" y="16802"/>
                                  <a:pt x="148324" y="42431"/>
                                  <a:pt x="181039" y="63182"/>
                                </a:cubicBezTo>
                                <a:cubicBezTo>
                                  <a:pt x="202235" y="76619"/>
                                  <a:pt x="226543" y="88036"/>
                                  <a:pt x="252997" y="93611"/>
                                </a:cubicBezTo>
                                <a:cubicBezTo>
                                  <a:pt x="261048" y="95148"/>
                                  <a:pt x="269481" y="96151"/>
                                  <a:pt x="277787" y="96304"/>
                                </a:cubicBezTo>
                                <a:cubicBezTo>
                                  <a:pt x="277559" y="97434"/>
                                  <a:pt x="277190" y="98310"/>
                                  <a:pt x="277000" y="99440"/>
                                </a:cubicBezTo>
                                <a:cubicBezTo>
                                  <a:pt x="275463" y="104927"/>
                                  <a:pt x="274028" y="110972"/>
                                  <a:pt x="272771" y="117462"/>
                                </a:cubicBezTo>
                                <a:cubicBezTo>
                                  <a:pt x="270573" y="130124"/>
                                  <a:pt x="268796" y="144628"/>
                                  <a:pt x="269850" y="159296"/>
                                </a:cubicBezTo>
                                <a:cubicBezTo>
                                  <a:pt x="270383" y="167538"/>
                                  <a:pt x="271920" y="176034"/>
                                  <a:pt x="274904" y="183985"/>
                                </a:cubicBezTo>
                                <a:cubicBezTo>
                                  <a:pt x="276314" y="187375"/>
                                  <a:pt x="277787" y="190690"/>
                                  <a:pt x="279540" y="193763"/>
                                </a:cubicBezTo>
                                <a:cubicBezTo>
                                  <a:pt x="278943" y="194399"/>
                                  <a:pt x="278537" y="195059"/>
                                  <a:pt x="278003" y="195555"/>
                                </a:cubicBezTo>
                                <a:cubicBezTo>
                                  <a:pt x="266319" y="209347"/>
                                  <a:pt x="250673" y="232257"/>
                                  <a:pt x="238519" y="264122"/>
                                </a:cubicBezTo>
                                <a:cubicBezTo>
                                  <a:pt x="237515" y="265620"/>
                                  <a:pt x="236944" y="267284"/>
                                  <a:pt x="236385" y="268859"/>
                                </a:cubicBezTo>
                                <a:cubicBezTo>
                                  <a:pt x="231496" y="282143"/>
                                  <a:pt x="227050" y="296837"/>
                                  <a:pt x="223939" y="313042"/>
                                </a:cubicBezTo>
                                <a:cubicBezTo>
                                  <a:pt x="223850" y="313512"/>
                                  <a:pt x="223787" y="313982"/>
                                  <a:pt x="223698" y="314350"/>
                                </a:cubicBezTo>
                                <a:cubicBezTo>
                                  <a:pt x="223355" y="316205"/>
                                  <a:pt x="222974" y="317995"/>
                                  <a:pt x="222847" y="320091"/>
                                </a:cubicBezTo>
                                <a:cubicBezTo>
                                  <a:pt x="217234" y="351612"/>
                                  <a:pt x="215926" y="388632"/>
                                  <a:pt x="222161" y="431088"/>
                                </a:cubicBezTo>
                                <a:cubicBezTo>
                                  <a:pt x="224104" y="446380"/>
                                  <a:pt x="227330" y="462305"/>
                                  <a:pt x="231559" y="479006"/>
                                </a:cubicBezTo>
                                <a:cubicBezTo>
                                  <a:pt x="232944" y="485115"/>
                                  <a:pt x="234531" y="491223"/>
                                  <a:pt x="236385" y="497344"/>
                                </a:cubicBezTo>
                                <a:cubicBezTo>
                                  <a:pt x="139611" y="515353"/>
                                  <a:pt x="56477" y="546976"/>
                                  <a:pt x="0" y="572922"/>
                                </a:cubicBezTo>
                                <a:cubicBezTo>
                                  <a:pt x="8750" y="542251"/>
                                  <a:pt x="20777" y="496557"/>
                                  <a:pt x="32245" y="443319"/>
                                </a:cubicBezTo>
                                <a:cubicBezTo>
                                  <a:pt x="35446" y="429057"/>
                                  <a:pt x="38545" y="414007"/>
                                  <a:pt x="41554" y="398500"/>
                                </a:cubicBezTo>
                                <a:cubicBezTo>
                                  <a:pt x="41745" y="397459"/>
                                  <a:pt x="41935" y="396342"/>
                                  <a:pt x="42151" y="395147"/>
                                </a:cubicBezTo>
                                <a:cubicBezTo>
                                  <a:pt x="48768" y="358254"/>
                                  <a:pt x="55372" y="319430"/>
                                  <a:pt x="60135" y="280136"/>
                                </a:cubicBezTo>
                                <a:cubicBezTo>
                                  <a:pt x="61925" y="264807"/>
                                  <a:pt x="63716" y="249580"/>
                                  <a:pt x="64999" y="234417"/>
                                </a:cubicBezTo>
                                <a:cubicBezTo>
                                  <a:pt x="68974" y="190919"/>
                                  <a:pt x="70231" y="147853"/>
                                  <a:pt x="67323" y="107429"/>
                                </a:cubicBezTo>
                                <a:cubicBezTo>
                                  <a:pt x="64808" y="71044"/>
                                  <a:pt x="58826" y="36855"/>
                                  <a:pt x="47917" y="6553"/>
                                </a:cubicBezTo>
                                <a:cubicBezTo>
                                  <a:pt x="48768" y="6680"/>
                                  <a:pt x="49708" y="6896"/>
                                  <a:pt x="50584" y="7239"/>
                                </a:cubicBezTo>
                                <a:lnTo>
                                  <a:pt x="50775" y="7303"/>
                                </a:lnTo>
                                <a:cubicBezTo>
                                  <a:pt x="51016" y="7341"/>
                                  <a:pt x="51460" y="7467"/>
                                  <a:pt x="51714" y="7556"/>
                                </a:cubicBezTo>
                                <a:cubicBezTo>
                                  <a:pt x="68478" y="10972"/>
                                  <a:pt x="89637" y="10134"/>
                                  <a:pt x="108052" y="0"/>
                                </a:cubicBezTo>
                                <a:close/>
                              </a:path>
                            </a:pathLst>
                          </a:custGeom>
                          <a:solidFill>
                            <a:srgbClr val="fbd92a"/>
                          </a:solidFill>
                          <a:ln w="0">
                            <a:noFill/>
                          </a:ln>
                        </wps:spPr>
                        <wps:style>
                          <a:lnRef idx="0"/>
                          <a:fillRef idx="0"/>
                          <a:effectRef idx="0"/>
                          <a:fontRef idx="minor"/>
                        </wps:style>
                        <wps:bodyPr/>
                      </wps:wsp>
                      <wps:wsp>
                        <wps:cNvSpPr/>
                        <wps:spPr>
                          <a:xfrm>
                            <a:off x="559440" y="1064160"/>
                            <a:ext cx="118800" cy="76680"/>
                          </a:xfrm>
                          <a:custGeom>
                            <a:avLst/>
                            <a:gdLst>
                              <a:gd name="textAreaLeft" fmla="*/ 0 w 67320"/>
                              <a:gd name="textAreaRight" fmla="*/ 67680 w 67320"/>
                              <a:gd name="textAreaTop" fmla="*/ 0 h 43560"/>
                              <a:gd name="textAreaBottom" fmla="*/ 43920 h 43560"/>
                            </a:gdLst>
                            <a:ahLst/>
                            <a:rect l="textAreaLeft" t="textAreaTop" r="textAreaRight" b="textAreaBottom"/>
                            <a:pathLst>
                              <a:path w="573583" h="370929">
                                <a:moveTo>
                                  <a:pt x="0" y="0"/>
                                </a:moveTo>
                                <a:lnTo>
                                  <a:pt x="553771" y="22327"/>
                                </a:lnTo>
                                <a:lnTo>
                                  <a:pt x="573583" y="238531"/>
                                </a:lnTo>
                                <a:lnTo>
                                  <a:pt x="33998" y="370929"/>
                                </a:lnTo>
                                <a:lnTo>
                                  <a:pt x="20282" y="220776"/>
                                </a:lnTo>
                                <a:cubicBezTo>
                                  <a:pt x="169367" y="189547"/>
                                  <a:pt x="295720" y="165392"/>
                                  <a:pt x="399364" y="148412"/>
                                </a:cubicBezTo>
                                <a:cubicBezTo>
                                  <a:pt x="293256" y="150737"/>
                                  <a:pt x="198895" y="151435"/>
                                  <a:pt x="116446" y="150698"/>
                                </a:cubicBezTo>
                                <a:lnTo>
                                  <a:pt x="13741" y="150127"/>
                                </a:lnTo>
                                <a:lnTo>
                                  <a:pt x="0" y="0"/>
                                </a:lnTo>
                                <a:close/>
                              </a:path>
                            </a:pathLst>
                          </a:custGeom>
                          <a:solidFill>
                            <a:srgbClr val="422d73"/>
                          </a:solidFill>
                          <a:ln w="0">
                            <a:noFill/>
                          </a:ln>
                        </wps:spPr>
                        <wps:style>
                          <a:lnRef idx="0"/>
                          <a:fillRef idx="0"/>
                          <a:effectRef idx="0"/>
                          <a:fontRef idx="minor"/>
                        </wps:style>
                        <wps:bodyPr/>
                      </wps:wsp>
                      <wps:wsp>
                        <wps:cNvSpPr/>
                        <wps:spPr>
                          <a:xfrm>
                            <a:off x="560880" y="96840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287978" h="344853">
                                <a:moveTo>
                                  <a:pt x="140513" y="241"/>
                                </a:moveTo>
                                <a:cubicBezTo>
                                  <a:pt x="163297" y="0"/>
                                  <a:pt x="202807" y="2921"/>
                                  <a:pt x="259029" y="9042"/>
                                </a:cubicBezTo>
                                <a:lnTo>
                                  <a:pt x="287978" y="12181"/>
                                </a:lnTo>
                                <a:lnTo>
                                  <a:pt x="287978" y="155963"/>
                                </a:lnTo>
                                <a:lnTo>
                                  <a:pt x="157607" y="141795"/>
                                </a:lnTo>
                                <a:cubicBezTo>
                                  <a:pt x="144907" y="140411"/>
                                  <a:pt x="134452" y="139623"/>
                                  <a:pt x="126252" y="139441"/>
                                </a:cubicBezTo>
                                <a:cubicBezTo>
                                  <a:pt x="118053" y="139258"/>
                                  <a:pt x="112109" y="139681"/>
                                  <a:pt x="108433" y="140715"/>
                                </a:cubicBezTo>
                                <a:cubicBezTo>
                                  <a:pt x="101042" y="142786"/>
                                  <a:pt x="96812" y="148145"/>
                                  <a:pt x="95872" y="156946"/>
                                </a:cubicBezTo>
                                <a:cubicBezTo>
                                  <a:pt x="95085" y="164376"/>
                                  <a:pt x="97333" y="170396"/>
                                  <a:pt x="102616" y="174916"/>
                                </a:cubicBezTo>
                                <a:cubicBezTo>
                                  <a:pt x="107976" y="179463"/>
                                  <a:pt x="124689" y="183337"/>
                                  <a:pt x="152794" y="186372"/>
                                </a:cubicBezTo>
                                <a:lnTo>
                                  <a:pt x="287978" y="201075"/>
                                </a:lnTo>
                                <a:lnTo>
                                  <a:pt x="287978" y="344853"/>
                                </a:lnTo>
                                <a:lnTo>
                                  <a:pt x="223431" y="337820"/>
                                </a:lnTo>
                                <a:cubicBezTo>
                                  <a:pt x="168516" y="331889"/>
                                  <a:pt x="129794" y="326313"/>
                                  <a:pt x="107264" y="321284"/>
                                </a:cubicBezTo>
                                <a:cubicBezTo>
                                  <a:pt x="84760" y="316166"/>
                                  <a:pt x="64719" y="305853"/>
                                  <a:pt x="47333" y="290169"/>
                                </a:cubicBezTo>
                                <a:cubicBezTo>
                                  <a:pt x="29871" y="274510"/>
                                  <a:pt x="17361" y="254520"/>
                                  <a:pt x="9779" y="230238"/>
                                </a:cubicBezTo>
                                <a:cubicBezTo>
                                  <a:pt x="2159" y="205994"/>
                                  <a:pt x="0" y="178447"/>
                                  <a:pt x="3391" y="147612"/>
                                </a:cubicBezTo>
                                <a:cubicBezTo>
                                  <a:pt x="6515" y="118313"/>
                                  <a:pt x="14212" y="92557"/>
                                  <a:pt x="26251" y="70332"/>
                                </a:cubicBezTo>
                                <a:cubicBezTo>
                                  <a:pt x="38367" y="48082"/>
                                  <a:pt x="54725" y="30886"/>
                                  <a:pt x="75324" y="18758"/>
                                </a:cubicBezTo>
                                <a:cubicBezTo>
                                  <a:pt x="96025" y="6680"/>
                                  <a:pt x="117716" y="520"/>
                                  <a:pt x="140513" y="241"/>
                                </a:cubicBezTo>
                                <a:close/>
                              </a:path>
                            </a:pathLst>
                          </a:custGeom>
                          <a:solidFill>
                            <a:srgbClr val="422d73"/>
                          </a:solidFill>
                          <a:ln w="0">
                            <a:noFill/>
                          </a:ln>
                        </wps:spPr>
                        <wps:style>
                          <a:lnRef idx="0"/>
                          <a:fillRef idx="0"/>
                          <a:effectRef idx="0"/>
                          <a:fontRef idx="minor"/>
                        </wps:style>
                        <wps:bodyPr/>
                      </wps:wsp>
                      <wps:wsp>
                        <wps:cNvSpPr/>
                        <wps:spPr>
                          <a:xfrm>
                            <a:off x="620280" y="97092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287878" h="344854">
                                <a:moveTo>
                                  <a:pt x="0" y="0"/>
                                </a:moveTo>
                                <a:lnTo>
                                  <a:pt x="64523" y="6996"/>
                                </a:lnTo>
                                <a:cubicBezTo>
                                  <a:pt x="119362" y="13041"/>
                                  <a:pt x="158122" y="18502"/>
                                  <a:pt x="180627" y="23608"/>
                                </a:cubicBezTo>
                                <a:cubicBezTo>
                                  <a:pt x="203182" y="28649"/>
                                  <a:pt x="223172" y="39000"/>
                                  <a:pt x="240583" y="54684"/>
                                </a:cubicBezTo>
                                <a:cubicBezTo>
                                  <a:pt x="257995" y="70382"/>
                                  <a:pt x="270504" y="90371"/>
                                  <a:pt x="278175" y="114603"/>
                                </a:cubicBezTo>
                                <a:cubicBezTo>
                                  <a:pt x="285732" y="138899"/>
                                  <a:pt x="287878" y="166483"/>
                                  <a:pt x="284538" y="197293"/>
                                </a:cubicBezTo>
                                <a:cubicBezTo>
                                  <a:pt x="281363" y="226516"/>
                                  <a:pt x="273743" y="252322"/>
                                  <a:pt x="261678" y="274496"/>
                                </a:cubicBezTo>
                                <a:cubicBezTo>
                                  <a:pt x="249562" y="296797"/>
                                  <a:pt x="233230" y="313955"/>
                                  <a:pt x="212542" y="326083"/>
                                </a:cubicBezTo>
                                <a:cubicBezTo>
                                  <a:pt x="191930" y="338162"/>
                                  <a:pt x="170212" y="344333"/>
                                  <a:pt x="147441" y="344600"/>
                                </a:cubicBezTo>
                                <a:cubicBezTo>
                                  <a:pt x="124594" y="344854"/>
                                  <a:pt x="85148" y="341958"/>
                                  <a:pt x="28925" y="335824"/>
                                </a:cubicBezTo>
                                <a:lnTo>
                                  <a:pt x="0" y="332673"/>
                                </a:lnTo>
                                <a:lnTo>
                                  <a:pt x="0" y="188894"/>
                                </a:lnTo>
                                <a:lnTo>
                                  <a:pt x="119844" y="201928"/>
                                </a:lnTo>
                                <a:cubicBezTo>
                                  <a:pt x="151543" y="205357"/>
                                  <a:pt x="171305" y="206183"/>
                                  <a:pt x="178938" y="204405"/>
                                </a:cubicBezTo>
                                <a:cubicBezTo>
                                  <a:pt x="186672" y="202652"/>
                                  <a:pt x="191066" y="197000"/>
                                  <a:pt x="192069" y="187552"/>
                                </a:cubicBezTo>
                                <a:cubicBezTo>
                                  <a:pt x="193161" y="177862"/>
                                  <a:pt x="189517" y="171258"/>
                                  <a:pt x="181274" y="167587"/>
                                </a:cubicBezTo>
                                <a:cubicBezTo>
                                  <a:pt x="172981" y="163993"/>
                                  <a:pt x="152801" y="160386"/>
                                  <a:pt x="120645" y="156894"/>
                                </a:cubicBezTo>
                                <a:lnTo>
                                  <a:pt x="0" y="143783"/>
                                </a:lnTo>
                                <a:lnTo>
                                  <a:pt x="0" y="0"/>
                                </a:lnTo>
                                <a:close/>
                              </a:path>
                            </a:pathLst>
                          </a:custGeom>
                          <a:solidFill>
                            <a:srgbClr val="422d73"/>
                          </a:solidFill>
                          <a:ln w="0">
                            <a:noFill/>
                          </a:ln>
                        </wps:spPr>
                        <wps:style>
                          <a:lnRef idx="0"/>
                          <a:fillRef idx="0"/>
                          <a:effectRef idx="0"/>
                          <a:fontRef idx="minor"/>
                        </wps:style>
                        <wps:bodyPr/>
                      </wps:wsp>
                      <wps:wsp>
                        <wps:cNvSpPr/>
                        <wps:spPr>
                          <a:xfrm>
                            <a:off x="575280" y="902880"/>
                            <a:ext cx="122400" cy="59760"/>
                          </a:xfrm>
                          <a:custGeom>
                            <a:avLst/>
                            <a:gdLst>
                              <a:gd name="textAreaLeft" fmla="*/ 0 w 69480"/>
                              <a:gd name="textAreaRight" fmla="*/ 69840 w 69480"/>
                              <a:gd name="textAreaTop" fmla="*/ 0 h 33840"/>
                              <a:gd name="textAreaBottom" fmla="*/ 34200 h 33840"/>
                            </a:gdLst>
                            <a:ahLst/>
                            <a:rect l="textAreaLeft" t="textAreaTop" r="textAreaRight" b="textAreaBottom"/>
                            <a:pathLst>
                              <a:path w="591579" h="290106">
                                <a:moveTo>
                                  <a:pt x="39700" y="0"/>
                                </a:moveTo>
                                <a:lnTo>
                                  <a:pt x="461873" y="122200"/>
                                </a:lnTo>
                                <a:lnTo>
                                  <a:pt x="485965" y="38671"/>
                                </a:lnTo>
                                <a:lnTo>
                                  <a:pt x="591579" y="69266"/>
                                </a:lnTo>
                                <a:lnTo>
                                  <a:pt x="527825" y="290106"/>
                                </a:lnTo>
                                <a:lnTo>
                                  <a:pt x="0" y="137325"/>
                                </a:lnTo>
                                <a:lnTo>
                                  <a:pt x="39700" y="0"/>
                                </a:lnTo>
                                <a:close/>
                              </a:path>
                            </a:pathLst>
                          </a:custGeom>
                          <a:solidFill>
                            <a:srgbClr val="422d73"/>
                          </a:solidFill>
                          <a:ln w="0">
                            <a:noFill/>
                          </a:ln>
                        </wps:spPr>
                        <wps:style>
                          <a:lnRef idx="0"/>
                          <a:fillRef idx="0"/>
                          <a:effectRef idx="0"/>
                          <a:fontRef idx="minor"/>
                        </wps:style>
                        <wps:bodyPr/>
                      </wps:wsp>
                      <wps:wsp>
                        <wps:cNvSpPr/>
                        <wps:spPr>
                          <a:xfrm>
                            <a:off x="598680" y="796320"/>
                            <a:ext cx="124560" cy="102240"/>
                          </a:xfrm>
                          <a:custGeom>
                            <a:avLst/>
                            <a:gdLst>
                              <a:gd name="textAreaLeft" fmla="*/ 0 w 70560"/>
                              <a:gd name="textAreaRight" fmla="*/ 70920 w 70560"/>
                              <a:gd name="textAreaTop" fmla="*/ 0 h 57960"/>
                              <a:gd name="textAreaBottom" fmla="*/ 58320 h 57960"/>
                            </a:gdLst>
                            <a:ahLst/>
                            <a:rect l="textAreaLeft" t="textAreaTop" r="textAreaRight" b="textAreaBottom"/>
                            <a:pathLst>
                              <a:path w="600977" h="494944">
                                <a:moveTo>
                                  <a:pt x="143281" y="0"/>
                                </a:moveTo>
                                <a:lnTo>
                                  <a:pt x="473316" y="161112"/>
                                </a:lnTo>
                                <a:cubicBezTo>
                                  <a:pt x="510718" y="179413"/>
                                  <a:pt x="536372" y="193497"/>
                                  <a:pt x="550367" y="203250"/>
                                </a:cubicBezTo>
                                <a:cubicBezTo>
                                  <a:pt x="564325" y="213119"/>
                                  <a:pt x="576338" y="227990"/>
                                  <a:pt x="586499" y="247764"/>
                                </a:cubicBezTo>
                                <a:cubicBezTo>
                                  <a:pt x="596570" y="267550"/>
                                  <a:pt x="600977" y="289255"/>
                                  <a:pt x="599668" y="312915"/>
                                </a:cubicBezTo>
                                <a:cubicBezTo>
                                  <a:pt x="598297" y="336576"/>
                                  <a:pt x="591121" y="361759"/>
                                  <a:pt x="578167" y="388404"/>
                                </a:cubicBezTo>
                                <a:cubicBezTo>
                                  <a:pt x="563778" y="417893"/>
                                  <a:pt x="546125" y="441554"/>
                                  <a:pt x="525412" y="459346"/>
                                </a:cubicBezTo>
                                <a:cubicBezTo>
                                  <a:pt x="504609" y="477139"/>
                                  <a:pt x="483730" y="487807"/>
                                  <a:pt x="462585" y="491375"/>
                                </a:cubicBezTo>
                                <a:cubicBezTo>
                                  <a:pt x="441439" y="494944"/>
                                  <a:pt x="421742" y="493433"/>
                                  <a:pt x="403377" y="487007"/>
                                </a:cubicBezTo>
                                <a:cubicBezTo>
                                  <a:pt x="384975" y="480530"/>
                                  <a:pt x="347929" y="463715"/>
                                  <a:pt x="292176" y="436499"/>
                                </a:cubicBezTo>
                                <a:lnTo>
                                  <a:pt x="0" y="293827"/>
                                </a:lnTo>
                                <a:lnTo>
                                  <a:pt x="62649" y="165353"/>
                                </a:lnTo>
                                <a:lnTo>
                                  <a:pt x="432930" y="346125"/>
                                </a:lnTo>
                                <a:cubicBezTo>
                                  <a:pt x="454457" y="356705"/>
                                  <a:pt x="468820" y="362280"/>
                                  <a:pt x="475983" y="362826"/>
                                </a:cubicBezTo>
                                <a:cubicBezTo>
                                  <a:pt x="483095" y="363461"/>
                                  <a:pt x="488404" y="360197"/>
                                  <a:pt x="491871" y="353047"/>
                                </a:cubicBezTo>
                                <a:cubicBezTo>
                                  <a:pt x="495846" y="344932"/>
                                  <a:pt x="495109" y="338048"/>
                                  <a:pt x="489636" y="332536"/>
                                </a:cubicBezTo>
                                <a:cubicBezTo>
                                  <a:pt x="484137" y="326923"/>
                                  <a:pt x="469125" y="318160"/>
                                  <a:pt x="444500" y="306095"/>
                                </a:cubicBezTo>
                                <a:lnTo>
                                  <a:pt x="80632" y="128473"/>
                                </a:lnTo>
                                <a:lnTo>
                                  <a:pt x="143281" y="0"/>
                                </a:lnTo>
                                <a:close/>
                              </a:path>
                            </a:pathLst>
                          </a:custGeom>
                          <a:solidFill>
                            <a:srgbClr val="422d73"/>
                          </a:solidFill>
                          <a:ln w="0">
                            <a:noFill/>
                          </a:ln>
                        </wps:spPr>
                        <wps:style>
                          <a:lnRef idx="0"/>
                          <a:fillRef idx="0"/>
                          <a:effectRef idx="0"/>
                          <a:fontRef idx="minor"/>
                        </wps:style>
                        <wps:bodyPr/>
                      </wps:wsp>
                      <wps:wsp>
                        <wps:cNvSpPr/>
                        <wps:spPr>
                          <a:xfrm>
                            <a:off x="648360" y="71136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630060" h="587946">
                                <a:moveTo>
                                  <a:pt x="194170" y="0"/>
                                </a:moveTo>
                                <a:lnTo>
                                  <a:pt x="630060" y="334746"/>
                                </a:lnTo>
                                <a:lnTo>
                                  <a:pt x="553822" y="434149"/>
                                </a:lnTo>
                                <a:lnTo>
                                  <a:pt x="310439" y="340969"/>
                                </a:lnTo>
                                <a:lnTo>
                                  <a:pt x="508559" y="493192"/>
                                </a:lnTo>
                                <a:lnTo>
                                  <a:pt x="435890" y="587946"/>
                                </a:lnTo>
                                <a:lnTo>
                                  <a:pt x="0" y="253212"/>
                                </a:lnTo>
                                <a:lnTo>
                                  <a:pt x="72720" y="158343"/>
                                </a:lnTo>
                                <a:lnTo>
                                  <a:pt x="317729" y="245567"/>
                                </a:lnTo>
                                <a:lnTo>
                                  <a:pt x="121488" y="94831"/>
                                </a:lnTo>
                                <a:lnTo>
                                  <a:pt x="194170" y="0"/>
                                </a:lnTo>
                                <a:close/>
                              </a:path>
                            </a:pathLst>
                          </a:custGeom>
                          <a:solidFill>
                            <a:srgbClr val="422d73"/>
                          </a:solidFill>
                          <a:ln w="0">
                            <a:noFill/>
                          </a:ln>
                        </wps:spPr>
                        <wps:style>
                          <a:lnRef idx="0"/>
                          <a:fillRef idx="0"/>
                          <a:effectRef idx="0"/>
                          <a:fontRef idx="minor"/>
                        </wps:style>
                        <wps:bodyPr/>
                      </wps:wsp>
                      <wps:wsp>
                        <wps:cNvSpPr/>
                        <wps:spPr>
                          <a:xfrm>
                            <a:off x="710640" y="644400"/>
                            <a:ext cx="111240" cy="116280"/>
                          </a:xfrm>
                          <a:custGeom>
                            <a:avLst/>
                            <a:gdLst>
                              <a:gd name="textAreaLeft" fmla="*/ 0 w 63000"/>
                              <a:gd name="textAreaRight" fmla="*/ 63360 w 63000"/>
                              <a:gd name="textAreaTop" fmla="*/ 0 h 65880"/>
                              <a:gd name="textAreaBottom" fmla="*/ 66240 h 65880"/>
                            </a:gdLst>
                            <a:ahLst/>
                            <a:rect l="textAreaLeft" t="textAreaTop" r="textAreaRight" b="textAreaBottom"/>
                            <a:pathLst>
                              <a:path w="535965" h="561556">
                                <a:moveTo>
                                  <a:pt x="232575" y="0"/>
                                </a:moveTo>
                                <a:lnTo>
                                  <a:pt x="305968" y="81991"/>
                                </a:lnTo>
                                <a:lnTo>
                                  <a:pt x="242760" y="138569"/>
                                </a:lnTo>
                                <a:lnTo>
                                  <a:pt x="535965" y="466179"/>
                                </a:lnTo>
                                <a:lnTo>
                                  <a:pt x="429539" y="561556"/>
                                </a:lnTo>
                                <a:lnTo>
                                  <a:pt x="136398" y="233909"/>
                                </a:lnTo>
                                <a:lnTo>
                                  <a:pt x="73368" y="290360"/>
                                </a:lnTo>
                                <a:lnTo>
                                  <a:pt x="0" y="208331"/>
                                </a:lnTo>
                                <a:lnTo>
                                  <a:pt x="232575" y="0"/>
                                </a:lnTo>
                                <a:close/>
                              </a:path>
                            </a:pathLst>
                          </a:custGeom>
                          <a:solidFill>
                            <a:srgbClr val="422d73"/>
                          </a:solidFill>
                          <a:ln w="0">
                            <a:noFill/>
                          </a:ln>
                        </wps:spPr>
                        <wps:style>
                          <a:lnRef idx="0"/>
                          <a:fillRef idx="0"/>
                          <a:effectRef idx="0"/>
                          <a:fontRef idx="minor"/>
                        </wps:style>
                        <wps:bodyPr/>
                      </wps:wsp>
                      <wps:wsp>
                        <wps:cNvSpPr/>
                        <wps:spPr>
                          <a:xfrm>
                            <a:off x="782280" y="600840"/>
                            <a:ext cx="104040" cy="122400"/>
                          </a:xfrm>
                          <a:custGeom>
                            <a:avLst/>
                            <a:gdLst>
                              <a:gd name="textAreaLeft" fmla="*/ 0 w 59040"/>
                              <a:gd name="textAreaRight" fmla="*/ 59400 w 59040"/>
                              <a:gd name="textAreaTop" fmla="*/ 0 h 69480"/>
                              <a:gd name="textAreaBottom" fmla="*/ 69840 h 69480"/>
                            </a:gdLst>
                            <a:ahLst/>
                            <a:rect l="textAreaLeft" t="textAreaTop" r="textAreaRight" b="textAreaBottom"/>
                            <a:pathLst>
                              <a:path w="504012" h="591757">
                                <a:moveTo>
                                  <a:pt x="200990" y="0"/>
                                </a:moveTo>
                                <a:lnTo>
                                  <a:pt x="260033" y="92786"/>
                                </a:lnTo>
                                <a:lnTo>
                                  <a:pt x="179603" y="144005"/>
                                </a:lnTo>
                                <a:lnTo>
                                  <a:pt x="235534" y="231953"/>
                                </a:lnTo>
                                <a:lnTo>
                                  <a:pt x="310833" y="184048"/>
                                </a:lnTo>
                                <a:lnTo>
                                  <a:pt x="366954" y="272275"/>
                                </a:lnTo>
                                <a:lnTo>
                                  <a:pt x="291630" y="320205"/>
                                </a:lnTo>
                                <a:lnTo>
                                  <a:pt x="356489" y="422211"/>
                                </a:lnTo>
                                <a:lnTo>
                                  <a:pt x="444957" y="365887"/>
                                </a:lnTo>
                                <a:lnTo>
                                  <a:pt x="504012" y="458711"/>
                                </a:lnTo>
                                <a:lnTo>
                                  <a:pt x="295059" y="591757"/>
                                </a:lnTo>
                                <a:lnTo>
                                  <a:pt x="0" y="127914"/>
                                </a:lnTo>
                                <a:lnTo>
                                  <a:pt x="200990" y="0"/>
                                </a:lnTo>
                                <a:close/>
                              </a:path>
                            </a:pathLst>
                          </a:custGeom>
                          <a:solidFill>
                            <a:srgbClr val="422d73"/>
                          </a:solidFill>
                          <a:ln w="0">
                            <a:noFill/>
                          </a:ln>
                        </wps:spPr>
                        <wps:style>
                          <a:lnRef idx="0"/>
                          <a:fillRef idx="0"/>
                          <a:effectRef idx="0"/>
                          <a:fontRef idx="minor"/>
                        </wps:style>
                        <wps:bodyPr/>
                      </wps:wsp>
                      <wps:wsp>
                        <wps:cNvSpPr/>
                        <wps:spPr>
                          <a:xfrm>
                            <a:off x="851400" y="566280"/>
                            <a:ext cx="92160" cy="124560"/>
                          </a:xfrm>
                          <a:custGeom>
                            <a:avLst/>
                            <a:gdLst>
                              <a:gd name="textAreaLeft" fmla="*/ 0 w 52200"/>
                              <a:gd name="textAreaRight" fmla="*/ 52560 w 52200"/>
                              <a:gd name="textAreaTop" fmla="*/ 0 h 70560"/>
                              <a:gd name="textAreaBottom" fmla="*/ 70920 h 70560"/>
                            </a:gdLst>
                            <a:ahLst/>
                            <a:rect l="textAreaLeft" t="textAreaTop" r="textAreaRight" b="textAreaBottom"/>
                            <a:pathLst>
                              <a:path w="446557" h="599212">
                                <a:moveTo>
                                  <a:pt x="218338" y="0"/>
                                </a:moveTo>
                                <a:lnTo>
                                  <a:pt x="262229" y="100876"/>
                                </a:lnTo>
                                <a:lnTo>
                                  <a:pt x="174853" y="139027"/>
                                </a:lnTo>
                                <a:lnTo>
                                  <a:pt x="216459" y="234569"/>
                                </a:lnTo>
                                <a:lnTo>
                                  <a:pt x="298310" y="198869"/>
                                </a:lnTo>
                                <a:lnTo>
                                  <a:pt x="340017" y="294780"/>
                                </a:lnTo>
                                <a:lnTo>
                                  <a:pt x="258254" y="330416"/>
                                </a:lnTo>
                                <a:lnTo>
                                  <a:pt x="306489" y="441274"/>
                                </a:lnTo>
                                <a:lnTo>
                                  <a:pt x="402615" y="399390"/>
                                </a:lnTo>
                                <a:lnTo>
                                  <a:pt x="446557" y="500228"/>
                                </a:lnTo>
                                <a:lnTo>
                                  <a:pt x="219494" y="599212"/>
                                </a:lnTo>
                                <a:lnTo>
                                  <a:pt x="0" y="95250"/>
                                </a:lnTo>
                                <a:lnTo>
                                  <a:pt x="218338" y="0"/>
                                </a:lnTo>
                                <a:close/>
                              </a:path>
                            </a:pathLst>
                          </a:custGeom>
                          <a:solidFill>
                            <a:srgbClr val="422d73"/>
                          </a:solidFill>
                          <a:ln w="0">
                            <a:noFill/>
                          </a:ln>
                        </wps:spPr>
                        <wps:style>
                          <a:lnRef idx="0"/>
                          <a:fillRef idx="0"/>
                          <a:effectRef idx="0"/>
                          <a:fontRef idx="minor"/>
                        </wps:style>
                        <wps:bodyPr/>
                      </wps:wsp>
                      <wps:wsp>
                        <wps:cNvSpPr/>
                        <wps:spPr>
                          <a:xfrm>
                            <a:off x="929160" y="546120"/>
                            <a:ext cx="39240" cy="119880"/>
                          </a:xfrm>
                          <a:custGeom>
                            <a:avLst/>
                            <a:gdLst>
                              <a:gd name="textAreaLeft" fmla="*/ 0 w 22320"/>
                              <a:gd name="textAreaRight" fmla="*/ 22680 w 22320"/>
                              <a:gd name="textAreaTop" fmla="*/ 0 h 68040"/>
                              <a:gd name="textAreaBottom" fmla="*/ 68400 h 68040"/>
                            </a:gdLst>
                            <a:ahLst/>
                            <a:rect l="textAreaLeft" t="textAreaTop" r="textAreaRight" b="textAreaBottom"/>
                            <a:pathLst>
                              <a:path w="192493" h="577680">
                                <a:moveTo>
                                  <a:pt x="192493" y="0"/>
                                </a:moveTo>
                                <a:lnTo>
                                  <a:pt x="192493" y="100655"/>
                                </a:lnTo>
                                <a:lnTo>
                                  <a:pt x="181553" y="98434"/>
                                </a:lnTo>
                                <a:cubicBezTo>
                                  <a:pt x="175714" y="98426"/>
                                  <a:pt x="168789" y="99373"/>
                                  <a:pt x="160782" y="101265"/>
                                </a:cubicBezTo>
                                <a:lnTo>
                                  <a:pt x="189065" y="220239"/>
                                </a:lnTo>
                                <a:lnTo>
                                  <a:pt x="192493" y="219121"/>
                                </a:lnTo>
                                <a:lnTo>
                                  <a:pt x="192493" y="562166"/>
                                </a:lnTo>
                                <a:lnTo>
                                  <a:pt x="127317" y="577680"/>
                                </a:lnTo>
                                <a:lnTo>
                                  <a:pt x="0" y="42895"/>
                                </a:lnTo>
                                <a:lnTo>
                                  <a:pt x="98399" y="19464"/>
                                </a:lnTo>
                                <a:cubicBezTo>
                                  <a:pt x="131159" y="11666"/>
                                  <a:pt x="158801" y="5754"/>
                                  <a:pt x="181301" y="1730"/>
                                </a:cubicBezTo>
                                <a:lnTo>
                                  <a:pt x="192493" y="0"/>
                                </a:lnTo>
                                <a:close/>
                              </a:path>
                            </a:pathLst>
                          </a:custGeom>
                          <a:solidFill>
                            <a:srgbClr val="422d73"/>
                          </a:solidFill>
                          <a:ln w="0">
                            <a:noFill/>
                          </a:ln>
                        </wps:spPr>
                        <wps:style>
                          <a:lnRef idx="0"/>
                          <a:fillRef idx="0"/>
                          <a:effectRef idx="0"/>
                          <a:fontRef idx="minor"/>
                        </wps:style>
                        <wps:bodyPr/>
                      </wps:wsp>
                      <wps:wsp>
                        <wps:cNvSpPr/>
                        <wps:spPr>
                          <a:xfrm>
                            <a:off x="969120" y="544680"/>
                            <a:ext cx="50760" cy="117360"/>
                          </a:xfrm>
                          <a:custGeom>
                            <a:avLst/>
                            <a:gdLst>
                              <a:gd name="textAreaLeft" fmla="*/ 0 w 28800"/>
                              <a:gd name="textAreaRight" fmla="*/ 29160 w 28800"/>
                              <a:gd name="textAreaTop" fmla="*/ 0 h 66600"/>
                              <a:gd name="textAreaBottom" fmla="*/ 66960 h 66600"/>
                            </a:gdLst>
                            <a:ahLst/>
                            <a:rect l="textAreaLeft" t="textAreaTop" r="textAreaRight" b="textAreaBottom"/>
                            <a:pathLst>
                              <a:path w="245111" h="567251">
                                <a:moveTo>
                                  <a:pt x="40856" y="407"/>
                                </a:moveTo>
                                <a:cubicBezTo>
                                  <a:pt x="65329" y="0"/>
                                  <a:pt x="87313" y="8344"/>
                                  <a:pt x="106909" y="25730"/>
                                </a:cubicBezTo>
                                <a:cubicBezTo>
                                  <a:pt x="126493" y="43053"/>
                                  <a:pt x="141732" y="74485"/>
                                  <a:pt x="152591" y="120066"/>
                                </a:cubicBezTo>
                                <a:cubicBezTo>
                                  <a:pt x="162561" y="161671"/>
                                  <a:pt x="163932" y="190932"/>
                                  <a:pt x="157074" y="207721"/>
                                </a:cubicBezTo>
                                <a:cubicBezTo>
                                  <a:pt x="150140" y="224447"/>
                                  <a:pt x="131738" y="237884"/>
                                  <a:pt x="102121" y="247955"/>
                                </a:cubicBezTo>
                                <a:cubicBezTo>
                                  <a:pt x="131179" y="248285"/>
                                  <a:pt x="151918" y="252997"/>
                                  <a:pt x="164085" y="262191"/>
                                </a:cubicBezTo>
                                <a:cubicBezTo>
                                  <a:pt x="176340" y="271374"/>
                                  <a:pt x="184684" y="280505"/>
                                  <a:pt x="189319" y="289560"/>
                                </a:cubicBezTo>
                                <a:cubicBezTo>
                                  <a:pt x="193841" y="298577"/>
                                  <a:pt x="201220" y="324663"/>
                                  <a:pt x="211506" y="367805"/>
                                </a:cubicBezTo>
                                <a:lnTo>
                                  <a:pt x="245111" y="508902"/>
                                </a:lnTo>
                                <a:lnTo>
                                  <a:pt x="116066" y="539610"/>
                                </a:lnTo>
                                <a:lnTo>
                                  <a:pt x="73788" y="361874"/>
                                </a:lnTo>
                                <a:cubicBezTo>
                                  <a:pt x="66993" y="333311"/>
                                  <a:pt x="60491" y="316090"/>
                                  <a:pt x="54318" y="310324"/>
                                </a:cubicBezTo>
                                <a:cubicBezTo>
                                  <a:pt x="48223" y="304559"/>
                                  <a:pt x="35535" y="303987"/>
                                  <a:pt x="16396" y="308534"/>
                                </a:cubicBezTo>
                                <a:lnTo>
                                  <a:pt x="73813" y="549682"/>
                                </a:lnTo>
                                <a:lnTo>
                                  <a:pt x="0" y="567251"/>
                                </a:lnTo>
                                <a:lnTo>
                                  <a:pt x="0" y="224206"/>
                                </a:lnTo>
                                <a:lnTo>
                                  <a:pt x="16121" y="218951"/>
                                </a:lnTo>
                                <a:cubicBezTo>
                                  <a:pt x="21346" y="216573"/>
                                  <a:pt x="25274" y="213944"/>
                                  <a:pt x="27890" y="211074"/>
                                </a:cubicBezTo>
                                <a:cubicBezTo>
                                  <a:pt x="33173" y="205257"/>
                                  <a:pt x="32957" y="190614"/>
                                  <a:pt x="27369" y="166992"/>
                                </a:cubicBezTo>
                                <a:lnTo>
                                  <a:pt x="20346" y="137579"/>
                                </a:lnTo>
                                <a:cubicBezTo>
                                  <a:pt x="16358" y="120637"/>
                                  <a:pt x="10605" y="110236"/>
                                  <a:pt x="3315" y="106413"/>
                                </a:cubicBezTo>
                                <a:lnTo>
                                  <a:pt x="0" y="105740"/>
                                </a:lnTo>
                                <a:lnTo>
                                  <a:pt x="0" y="5085"/>
                                </a:lnTo>
                                <a:lnTo>
                                  <a:pt x="18697" y="2194"/>
                                </a:lnTo>
                                <a:cubicBezTo>
                                  <a:pt x="27373" y="1126"/>
                                  <a:pt x="34761" y="530"/>
                                  <a:pt x="40856" y="407"/>
                                </a:cubicBezTo>
                                <a:close/>
                              </a:path>
                            </a:pathLst>
                          </a:custGeom>
                          <a:solidFill>
                            <a:srgbClr val="422d73"/>
                          </a:solidFill>
                          <a:ln w="0">
                            <a:noFill/>
                          </a:ln>
                        </wps:spPr>
                        <wps:style>
                          <a:lnRef idx="0"/>
                          <a:fillRef idx="0"/>
                          <a:effectRef idx="0"/>
                          <a:fontRef idx="minor"/>
                        </wps:style>
                        <wps:bodyPr/>
                      </wps:wsp>
                      <wps:wsp>
                        <wps:cNvSpPr/>
                        <wps:spPr>
                          <a:xfrm>
                            <a:off x="661680" y="1324080"/>
                            <a:ext cx="71640" cy="102960"/>
                          </a:xfrm>
                          <a:custGeom>
                            <a:avLst/>
                            <a:gdLst>
                              <a:gd name="textAreaLeft" fmla="*/ 0 w 40680"/>
                              <a:gd name="textAreaRight" fmla="*/ 41040 w 40680"/>
                              <a:gd name="textAreaTop" fmla="*/ 0 h 58320"/>
                              <a:gd name="textAreaBottom" fmla="*/ 58680 h 58320"/>
                            </a:gdLst>
                            <a:ahLst/>
                            <a:rect l="textAreaLeft" t="textAreaTop" r="textAreaRight" b="textAreaBottom"/>
                            <a:pathLst>
                              <a:path w="346405" h="498121">
                                <a:moveTo>
                                  <a:pt x="346405" y="0"/>
                                </a:moveTo>
                                <a:lnTo>
                                  <a:pt x="346405" y="147780"/>
                                </a:lnTo>
                                <a:lnTo>
                                  <a:pt x="327612" y="160031"/>
                                </a:lnTo>
                                <a:cubicBezTo>
                                  <a:pt x="295291" y="181373"/>
                                  <a:pt x="269234" y="199182"/>
                                  <a:pt x="249441" y="213489"/>
                                </a:cubicBezTo>
                                <a:lnTo>
                                  <a:pt x="281318" y="251119"/>
                                </a:lnTo>
                                <a:lnTo>
                                  <a:pt x="346405" y="183206"/>
                                </a:lnTo>
                                <a:lnTo>
                                  <a:pt x="346405" y="369227"/>
                                </a:lnTo>
                                <a:lnTo>
                                  <a:pt x="233210" y="498121"/>
                                </a:lnTo>
                                <a:lnTo>
                                  <a:pt x="138912" y="386564"/>
                                </a:lnTo>
                                <a:lnTo>
                                  <a:pt x="209334" y="316867"/>
                                </a:lnTo>
                                <a:lnTo>
                                  <a:pt x="176340" y="277852"/>
                                </a:lnTo>
                                <a:lnTo>
                                  <a:pt x="95390" y="335104"/>
                                </a:lnTo>
                                <a:lnTo>
                                  <a:pt x="0" y="222252"/>
                                </a:lnTo>
                                <a:lnTo>
                                  <a:pt x="346405" y="0"/>
                                </a:lnTo>
                                <a:close/>
                              </a:path>
                            </a:pathLst>
                          </a:custGeom>
                          <a:solidFill>
                            <a:srgbClr val="422d73"/>
                          </a:solidFill>
                          <a:ln w="0">
                            <a:noFill/>
                          </a:ln>
                        </wps:spPr>
                        <wps:style>
                          <a:lnRef idx="0"/>
                          <a:fillRef idx="0"/>
                          <a:effectRef idx="0"/>
                          <a:fontRef idx="minor"/>
                        </wps:style>
                        <wps:bodyPr/>
                      </wps:wsp>
                      <wps:wsp>
                        <wps:cNvSpPr/>
                        <wps:spPr>
                          <a:xfrm>
                            <a:off x="734040" y="1308240"/>
                            <a:ext cx="52200" cy="92880"/>
                          </a:xfrm>
                          <a:custGeom>
                            <a:avLst/>
                            <a:gdLst>
                              <a:gd name="textAreaLeft" fmla="*/ 0 w 29520"/>
                              <a:gd name="textAreaRight" fmla="*/ 29880 w 29520"/>
                              <a:gd name="textAreaTop" fmla="*/ 0 h 52560"/>
                              <a:gd name="textAreaBottom" fmla="*/ 52920 h 52560"/>
                            </a:gdLst>
                            <a:ahLst/>
                            <a:rect l="textAreaLeft" t="textAreaTop" r="textAreaRight" b="textAreaBottom"/>
                            <a:pathLst>
                              <a:path w="253467" h="446277">
                                <a:moveTo>
                                  <a:pt x="120091" y="0"/>
                                </a:moveTo>
                                <a:lnTo>
                                  <a:pt x="253467" y="157658"/>
                                </a:lnTo>
                                <a:lnTo>
                                  <a:pt x="0" y="446277"/>
                                </a:lnTo>
                                <a:lnTo>
                                  <a:pt x="0" y="260255"/>
                                </a:lnTo>
                                <a:lnTo>
                                  <a:pt x="7532" y="252395"/>
                                </a:lnTo>
                                <a:cubicBezTo>
                                  <a:pt x="34544" y="224778"/>
                                  <a:pt x="64357" y="194793"/>
                                  <a:pt x="96965" y="162420"/>
                                </a:cubicBezTo>
                                <a:cubicBezTo>
                                  <a:pt x="74540" y="176641"/>
                                  <a:pt x="53680" y="189971"/>
                                  <a:pt x="34387" y="202412"/>
                                </a:cubicBezTo>
                                <a:lnTo>
                                  <a:pt x="0" y="224830"/>
                                </a:lnTo>
                                <a:lnTo>
                                  <a:pt x="0" y="77050"/>
                                </a:lnTo>
                                <a:lnTo>
                                  <a:pt x="120091" y="0"/>
                                </a:lnTo>
                                <a:close/>
                              </a:path>
                            </a:pathLst>
                          </a:custGeom>
                          <a:solidFill>
                            <a:srgbClr val="422d73"/>
                          </a:solidFill>
                          <a:ln w="0">
                            <a:noFill/>
                          </a:ln>
                        </wps:spPr>
                        <wps:style>
                          <a:lnRef idx="0"/>
                          <a:fillRef idx="0"/>
                          <a:effectRef idx="0"/>
                          <a:fontRef idx="minor"/>
                        </wps:style>
                        <wps:bodyPr/>
                      </wps:wsp>
                      <wps:wsp>
                        <wps:cNvSpPr/>
                        <wps:spPr>
                          <a:xfrm>
                            <a:off x="738360" y="1365120"/>
                            <a:ext cx="104760" cy="113760"/>
                          </a:xfrm>
                          <a:custGeom>
                            <a:avLst/>
                            <a:gdLst>
                              <a:gd name="textAreaLeft" fmla="*/ 0 w 59400"/>
                              <a:gd name="textAreaRight" fmla="*/ 59760 w 59400"/>
                              <a:gd name="textAreaTop" fmla="*/ 0 h 64440"/>
                              <a:gd name="textAreaBottom" fmla="*/ 64800 h 64440"/>
                            </a:gdLst>
                            <a:ahLst/>
                            <a:rect l="textAreaLeft" t="textAreaTop" r="textAreaRight" b="textAreaBottom"/>
                            <a:pathLst>
                              <a:path w="506362" h="549263">
                                <a:moveTo>
                                  <a:pt x="313460" y="422"/>
                                </a:moveTo>
                                <a:cubicBezTo>
                                  <a:pt x="324996" y="0"/>
                                  <a:pt x="337147" y="1442"/>
                                  <a:pt x="349948" y="4763"/>
                                </a:cubicBezTo>
                                <a:cubicBezTo>
                                  <a:pt x="375425" y="11379"/>
                                  <a:pt x="401345" y="25413"/>
                                  <a:pt x="427634" y="46914"/>
                                </a:cubicBezTo>
                                <a:cubicBezTo>
                                  <a:pt x="456400" y="70321"/>
                                  <a:pt x="477088" y="94983"/>
                                  <a:pt x="489814" y="120803"/>
                                </a:cubicBezTo>
                                <a:cubicBezTo>
                                  <a:pt x="502476" y="146596"/>
                                  <a:pt x="506362" y="169253"/>
                                  <a:pt x="501497" y="188747"/>
                                </a:cubicBezTo>
                                <a:cubicBezTo>
                                  <a:pt x="496519" y="208268"/>
                                  <a:pt x="480251" y="234938"/>
                                  <a:pt x="452679" y="268846"/>
                                </a:cubicBezTo>
                                <a:lnTo>
                                  <a:pt x="438950" y="285610"/>
                                </a:lnTo>
                                <a:lnTo>
                                  <a:pt x="336105" y="201816"/>
                                </a:lnTo>
                                <a:lnTo>
                                  <a:pt x="361861" y="170231"/>
                                </a:lnTo>
                                <a:cubicBezTo>
                                  <a:pt x="373862" y="155435"/>
                                  <a:pt x="380187" y="144997"/>
                                  <a:pt x="380784" y="138799"/>
                                </a:cubicBezTo>
                                <a:cubicBezTo>
                                  <a:pt x="381445" y="132652"/>
                                  <a:pt x="378752" y="126975"/>
                                  <a:pt x="372643" y="121996"/>
                                </a:cubicBezTo>
                                <a:cubicBezTo>
                                  <a:pt x="365874" y="116611"/>
                                  <a:pt x="358635" y="115266"/>
                                  <a:pt x="350799" y="117894"/>
                                </a:cubicBezTo>
                                <a:cubicBezTo>
                                  <a:pt x="342964" y="120524"/>
                                  <a:pt x="334492" y="127381"/>
                                  <a:pt x="325539" y="138418"/>
                                </a:cubicBezTo>
                                <a:cubicBezTo>
                                  <a:pt x="313944" y="152705"/>
                                  <a:pt x="307137" y="164998"/>
                                  <a:pt x="305168" y="175273"/>
                                </a:cubicBezTo>
                                <a:cubicBezTo>
                                  <a:pt x="302946" y="185496"/>
                                  <a:pt x="306298" y="202692"/>
                                  <a:pt x="315201" y="226886"/>
                                </a:cubicBezTo>
                                <a:cubicBezTo>
                                  <a:pt x="340639" y="296329"/>
                                  <a:pt x="352146" y="345682"/>
                                  <a:pt x="349669" y="374955"/>
                                </a:cubicBezTo>
                                <a:cubicBezTo>
                                  <a:pt x="347192" y="404076"/>
                                  <a:pt x="328866" y="439636"/>
                                  <a:pt x="294919" y="481444"/>
                                </a:cubicBezTo>
                                <a:cubicBezTo>
                                  <a:pt x="270192" y="511721"/>
                                  <a:pt x="248412" y="531241"/>
                                  <a:pt x="229616" y="539827"/>
                                </a:cubicBezTo>
                                <a:cubicBezTo>
                                  <a:pt x="210744" y="548387"/>
                                  <a:pt x="187249" y="549263"/>
                                  <a:pt x="158940" y="542455"/>
                                </a:cubicBezTo>
                                <a:cubicBezTo>
                                  <a:pt x="130683" y="535598"/>
                                  <a:pt x="103035" y="521145"/>
                                  <a:pt x="76022" y="499187"/>
                                </a:cubicBezTo>
                                <a:cubicBezTo>
                                  <a:pt x="46406" y="474993"/>
                                  <a:pt x="25629" y="448755"/>
                                  <a:pt x="13817" y="420434"/>
                                </a:cubicBezTo>
                                <a:cubicBezTo>
                                  <a:pt x="2032" y="392075"/>
                                  <a:pt x="0" y="366688"/>
                                  <a:pt x="7645" y="343967"/>
                                </a:cubicBezTo>
                                <a:cubicBezTo>
                                  <a:pt x="15265" y="321272"/>
                                  <a:pt x="32156" y="293942"/>
                                  <a:pt x="58102" y="262052"/>
                                </a:cubicBezTo>
                                <a:lnTo>
                                  <a:pt x="80823" y="234163"/>
                                </a:lnTo>
                                <a:lnTo>
                                  <a:pt x="183705" y="317983"/>
                                </a:lnTo>
                                <a:lnTo>
                                  <a:pt x="141453" y="369875"/>
                                </a:lnTo>
                                <a:cubicBezTo>
                                  <a:pt x="128486" y="385801"/>
                                  <a:pt x="121564" y="397269"/>
                                  <a:pt x="120714" y="404203"/>
                                </a:cubicBezTo>
                                <a:cubicBezTo>
                                  <a:pt x="119900" y="411087"/>
                                  <a:pt x="123190" y="417551"/>
                                  <a:pt x="130556" y="423558"/>
                                </a:cubicBezTo>
                                <a:cubicBezTo>
                                  <a:pt x="137922" y="429616"/>
                                  <a:pt x="145720" y="431178"/>
                                  <a:pt x="154051" y="428270"/>
                                </a:cubicBezTo>
                                <a:cubicBezTo>
                                  <a:pt x="162395" y="425438"/>
                                  <a:pt x="171171" y="418300"/>
                                  <a:pt x="180441" y="406832"/>
                                </a:cubicBezTo>
                                <a:cubicBezTo>
                                  <a:pt x="200876" y="381788"/>
                                  <a:pt x="210782" y="362610"/>
                                  <a:pt x="210248" y="349289"/>
                                </a:cubicBezTo>
                                <a:cubicBezTo>
                                  <a:pt x="209550" y="335877"/>
                                  <a:pt x="202793" y="308864"/>
                                  <a:pt x="189966" y="268377"/>
                                </a:cubicBezTo>
                                <a:cubicBezTo>
                                  <a:pt x="177305" y="227635"/>
                                  <a:pt x="169824" y="199530"/>
                                  <a:pt x="167653" y="183985"/>
                                </a:cubicBezTo>
                                <a:cubicBezTo>
                                  <a:pt x="165405" y="168440"/>
                                  <a:pt x="167284" y="151016"/>
                                  <a:pt x="173266" y="131649"/>
                                </a:cubicBezTo>
                                <a:cubicBezTo>
                                  <a:pt x="179222" y="112320"/>
                                  <a:pt x="191440" y="91288"/>
                                  <a:pt x="209867" y="68694"/>
                                </a:cubicBezTo>
                                <a:cubicBezTo>
                                  <a:pt x="236474" y="35979"/>
                                  <a:pt x="260045" y="15482"/>
                                  <a:pt x="280657" y="7265"/>
                                </a:cubicBezTo>
                                <a:cubicBezTo>
                                  <a:pt x="291002" y="3131"/>
                                  <a:pt x="301923" y="845"/>
                                  <a:pt x="313460" y="422"/>
                                </a:cubicBezTo>
                                <a:close/>
                              </a:path>
                            </a:pathLst>
                          </a:custGeom>
                          <a:solidFill>
                            <a:srgbClr val="422d73"/>
                          </a:solidFill>
                          <a:ln w="0">
                            <a:noFill/>
                          </a:ln>
                        </wps:spPr>
                        <wps:style>
                          <a:lnRef idx="0"/>
                          <a:fillRef idx="0"/>
                          <a:effectRef idx="0"/>
                          <a:fontRef idx="minor"/>
                        </wps:style>
                        <wps:bodyPr/>
                      </wps:wsp>
                      <wps:wsp>
                        <wps:cNvSpPr/>
                        <wps:spPr>
                          <a:xfrm>
                            <a:off x="814680" y="1410840"/>
                            <a:ext cx="95400" cy="117360"/>
                          </a:xfrm>
                          <a:custGeom>
                            <a:avLst/>
                            <a:gdLst>
                              <a:gd name="textAreaLeft" fmla="*/ 0 w 54000"/>
                              <a:gd name="textAreaRight" fmla="*/ 54360 w 54000"/>
                              <a:gd name="textAreaTop" fmla="*/ 0 h 66600"/>
                              <a:gd name="textAreaBottom" fmla="*/ 66960 h 66600"/>
                            </a:gdLst>
                            <a:ahLst/>
                            <a:rect l="textAreaLeft" t="textAreaTop" r="textAreaRight" b="textAreaBottom"/>
                            <a:pathLst>
                              <a:path w="460769" h="567118">
                                <a:moveTo>
                                  <a:pt x="276403" y="1816"/>
                                </a:moveTo>
                                <a:cubicBezTo>
                                  <a:pt x="302692" y="3568"/>
                                  <a:pt x="330771" y="12535"/>
                                  <a:pt x="360604" y="28639"/>
                                </a:cubicBezTo>
                                <a:cubicBezTo>
                                  <a:pt x="393230" y="46342"/>
                                  <a:pt x="418173" y="66675"/>
                                  <a:pt x="435445" y="89712"/>
                                </a:cubicBezTo>
                                <a:cubicBezTo>
                                  <a:pt x="452768" y="112687"/>
                                  <a:pt x="460769" y="134214"/>
                                  <a:pt x="459575" y="154305"/>
                                </a:cubicBezTo>
                                <a:cubicBezTo>
                                  <a:pt x="458381" y="174333"/>
                                  <a:pt x="447383" y="203568"/>
                                  <a:pt x="426542" y="241985"/>
                                </a:cubicBezTo>
                                <a:lnTo>
                                  <a:pt x="416230" y="261124"/>
                                </a:lnTo>
                                <a:lnTo>
                                  <a:pt x="299529" y="197955"/>
                                </a:lnTo>
                                <a:lnTo>
                                  <a:pt x="318922" y="162077"/>
                                </a:lnTo>
                                <a:cubicBezTo>
                                  <a:pt x="327977" y="145338"/>
                                  <a:pt x="332283" y="133870"/>
                                  <a:pt x="331775" y="127723"/>
                                </a:cubicBezTo>
                                <a:cubicBezTo>
                                  <a:pt x="331267" y="121526"/>
                                  <a:pt x="327482" y="116535"/>
                                  <a:pt x="320561" y="112776"/>
                                </a:cubicBezTo>
                                <a:cubicBezTo>
                                  <a:pt x="312966" y="108635"/>
                                  <a:pt x="305613" y="108635"/>
                                  <a:pt x="298374" y="112776"/>
                                </a:cubicBezTo>
                                <a:cubicBezTo>
                                  <a:pt x="291160" y="116789"/>
                                  <a:pt x="284137" y="125133"/>
                                  <a:pt x="277368" y="137592"/>
                                </a:cubicBezTo>
                                <a:cubicBezTo>
                                  <a:pt x="268592" y="153771"/>
                                  <a:pt x="264211" y="167183"/>
                                  <a:pt x="264173" y="177685"/>
                                </a:cubicBezTo>
                                <a:cubicBezTo>
                                  <a:pt x="263893" y="188087"/>
                                  <a:pt x="270446" y="204381"/>
                                  <a:pt x="283667" y="226504"/>
                                </a:cubicBezTo>
                                <a:cubicBezTo>
                                  <a:pt x="321678" y="289966"/>
                                  <a:pt x="342049" y="336308"/>
                                  <a:pt x="345097" y="365455"/>
                                </a:cubicBezTo>
                                <a:cubicBezTo>
                                  <a:pt x="348132" y="394627"/>
                                  <a:pt x="336855" y="432930"/>
                                  <a:pt x="311150" y="480313"/>
                                </a:cubicBezTo>
                                <a:cubicBezTo>
                                  <a:pt x="292545" y="514693"/>
                                  <a:pt x="274777" y="537908"/>
                                  <a:pt x="257911" y="549846"/>
                                </a:cubicBezTo>
                                <a:cubicBezTo>
                                  <a:pt x="240995" y="561784"/>
                                  <a:pt x="217983" y="567118"/>
                                  <a:pt x="188900" y="565645"/>
                                </a:cubicBezTo>
                                <a:cubicBezTo>
                                  <a:pt x="159880" y="564134"/>
                                  <a:pt x="130048" y="555142"/>
                                  <a:pt x="99377" y="538543"/>
                                </a:cubicBezTo>
                                <a:cubicBezTo>
                                  <a:pt x="65837" y="520331"/>
                                  <a:pt x="40615" y="498462"/>
                                  <a:pt x="23698" y="472783"/>
                                </a:cubicBezTo>
                                <a:cubicBezTo>
                                  <a:pt x="6769" y="447154"/>
                                  <a:pt x="0" y="422516"/>
                                  <a:pt x="3289" y="398831"/>
                                </a:cubicBezTo>
                                <a:cubicBezTo>
                                  <a:pt x="6617" y="375196"/>
                                  <a:pt x="18085" y="345148"/>
                                  <a:pt x="37605" y="308952"/>
                                </a:cubicBezTo>
                                <a:lnTo>
                                  <a:pt x="54750" y="277304"/>
                                </a:lnTo>
                                <a:lnTo>
                                  <a:pt x="171450" y="340551"/>
                                </a:lnTo>
                                <a:lnTo>
                                  <a:pt x="139649" y="399338"/>
                                </a:lnTo>
                                <a:cubicBezTo>
                                  <a:pt x="129832" y="417449"/>
                                  <a:pt x="125197" y="429984"/>
                                  <a:pt x="125692" y="436969"/>
                                </a:cubicBezTo>
                                <a:cubicBezTo>
                                  <a:pt x="126136" y="443890"/>
                                  <a:pt x="130556" y="449605"/>
                                  <a:pt x="138925" y="454177"/>
                                </a:cubicBezTo>
                                <a:cubicBezTo>
                                  <a:pt x="147257" y="458686"/>
                                  <a:pt x="155219" y="458749"/>
                                  <a:pt x="162865" y="454368"/>
                                </a:cubicBezTo>
                                <a:cubicBezTo>
                                  <a:pt x="170574" y="450011"/>
                                  <a:pt x="177838" y="441413"/>
                                  <a:pt x="184836" y="428472"/>
                                </a:cubicBezTo>
                                <a:cubicBezTo>
                                  <a:pt x="200215" y="399961"/>
                                  <a:pt x="206489" y="379311"/>
                                  <a:pt x="203441" y="366331"/>
                                </a:cubicBezTo>
                                <a:cubicBezTo>
                                  <a:pt x="200190" y="353263"/>
                                  <a:pt x="188532" y="328002"/>
                                  <a:pt x="168377" y="290525"/>
                                </a:cubicBezTo>
                                <a:cubicBezTo>
                                  <a:pt x="148387" y="252958"/>
                                  <a:pt x="135788" y="226720"/>
                                  <a:pt x="130772" y="211924"/>
                                </a:cubicBezTo>
                                <a:cubicBezTo>
                                  <a:pt x="125603" y="196976"/>
                                  <a:pt x="124219" y="179527"/>
                                  <a:pt x="126479" y="159372"/>
                                </a:cubicBezTo>
                                <a:cubicBezTo>
                                  <a:pt x="128765" y="139229"/>
                                  <a:pt x="136817" y="116344"/>
                                  <a:pt x="150762" y="90677"/>
                                </a:cubicBezTo>
                                <a:cubicBezTo>
                                  <a:pt x="170764" y="53645"/>
                                  <a:pt x="190131" y="29070"/>
                                  <a:pt x="208839" y="17107"/>
                                </a:cubicBezTo>
                                <a:cubicBezTo>
                                  <a:pt x="227609" y="5105"/>
                                  <a:pt x="250075" y="0"/>
                                  <a:pt x="276403" y="1816"/>
                                </a:cubicBezTo>
                                <a:close/>
                              </a:path>
                            </a:pathLst>
                          </a:custGeom>
                          <a:solidFill>
                            <a:srgbClr val="422d73"/>
                          </a:solidFill>
                          <a:ln w="0">
                            <a:noFill/>
                          </a:ln>
                        </wps:spPr>
                        <wps:style>
                          <a:lnRef idx="0"/>
                          <a:fillRef idx="0"/>
                          <a:effectRef idx="0"/>
                          <a:fontRef idx="minor"/>
                        </wps:style>
                        <wps:bodyPr/>
                      </wps:wsp>
                      <wps:wsp>
                        <wps:cNvSpPr/>
                        <wps:spPr>
                          <a:xfrm>
                            <a:off x="902160" y="1446480"/>
                            <a:ext cx="42480" cy="117360"/>
                          </a:xfrm>
                          <a:custGeom>
                            <a:avLst/>
                            <a:gdLst>
                              <a:gd name="textAreaLeft" fmla="*/ 0 w 24120"/>
                              <a:gd name="textAreaRight" fmla="*/ 24480 w 24120"/>
                              <a:gd name="textAreaTop" fmla="*/ 0 h 66600"/>
                              <a:gd name="textAreaBottom" fmla="*/ 66960 h 66600"/>
                            </a:gdLst>
                            <a:ahLst/>
                            <a:rect l="textAreaLeft" t="textAreaTop" r="textAreaRight" b="textAreaBottom"/>
                            <a:pathLst>
                              <a:path w="207273" h="568259">
                                <a:moveTo>
                                  <a:pt x="207273" y="0"/>
                                </a:moveTo>
                                <a:lnTo>
                                  <a:pt x="207273" y="207402"/>
                                </a:lnTo>
                                <a:lnTo>
                                  <a:pt x="149365" y="393215"/>
                                </a:lnTo>
                                <a:cubicBezTo>
                                  <a:pt x="139890" y="423733"/>
                                  <a:pt x="135293" y="442910"/>
                                  <a:pt x="135509" y="450810"/>
                                </a:cubicBezTo>
                                <a:cubicBezTo>
                                  <a:pt x="135788" y="458734"/>
                                  <a:pt x="140462" y="464069"/>
                                  <a:pt x="149517" y="466913"/>
                                </a:cubicBezTo>
                                <a:cubicBezTo>
                                  <a:pt x="158826" y="469771"/>
                                  <a:pt x="166065" y="467574"/>
                                  <a:pt x="171209" y="460144"/>
                                </a:cubicBezTo>
                                <a:cubicBezTo>
                                  <a:pt x="176314" y="452753"/>
                                  <a:pt x="183743" y="433576"/>
                                  <a:pt x="193332" y="402676"/>
                                </a:cubicBezTo>
                                <a:lnTo>
                                  <a:pt x="207273" y="357937"/>
                                </a:lnTo>
                                <a:lnTo>
                                  <a:pt x="207273" y="564790"/>
                                </a:lnTo>
                                <a:lnTo>
                                  <a:pt x="204520" y="565440"/>
                                </a:lnTo>
                                <a:cubicBezTo>
                                  <a:pt x="179197" y="568259"/>
                                  <a:pt x="151778" y="565033"/>
                                  <a:pt x="122161" y="555826"/>
                                </a:cubicBezTo>
                                <a:cubicBezTo>
                                  <a:pt x="94119" y="547075"/>
                                  <a:pt x="70269" y="534667"/>
                                  <a:pt x="50800" y="518500"/>
                                </a:cubicBezTo>
                                <a:cubicBezTo>
                                  <a:pt x="31343" y="502296"/>
                                  <a:pt x="17653" y="482966"/>
                                  <a:pt x="9779" y="460309"/>
                                </a:cubicBezTo>
                                <a:cubicBezTo>
                                  <a:pt x="1854" y="437652"/>
                                  <a:pt x="0" y="415173"/>
                                  <a:pt x="4114" y="392707"/>
                                </a:cubicBezTo>
                                <a:cubicBezTo>
                                  <a:pt x="8280" y="370329"/>
                                  <a:pt x="18771" y="332064"/>
                                  <a:pt x="35573" y="278102"/>
                                </a:cubicBezTo>
                                <a:lnTo>
                                  <a:pt x="63563" y="188288"/>
                                </a:lnTo>
                                <a:cubicBezTo>
                                  <a:pt x="80010" y="135520"/>
                                  <a:pt x="92888" y="98575"/>
                                  <a:pt x="102197" y="77455"/>
                                </a:cubicBezTo>
                                <a:cubicBezTo>
                                  <a:pt x="111468" y="56297"/>
                                  <a:pt x="125514" y="38657"/>
                                  <a:pt x="144259" y="24585"/>
                                </a:cubicBezTo>
                                <a:cubicBezTo>
                                  <a:pt x="153612" y="17530"/>
                                  <a:pt x="163788" y="11904"/>
                                  <a:pt x="174792" y="7693"/>
                                </a:cubicBezTo>
                                <a:lnTo>
                                  <a:pt x="207273" y="0"/>
                                </a:lnTo>
                                <a:close/>
                              </a:path>
                            </a:pathLst>
                          </a:custGeom>
                          <a:solidFill>
                            <a:srgbClr val="422d73"/>
                          </a:solidFill>
                          <a:ln w="0">
                            <a:noFill/>
                          </a:ln>
                        </wps:spPr>
                        <wps:style>
                          <a:lnRef idx="0"/>
                          <a:fillRef idx="0"/>
                          <a:effectRef idx="0"/>
                          <a:fontRef idx="minor"/>
                        </wps:style>
                        <wps:bodyPr/>
                      </wps:wsp>
                      <wps:wsp>
                        <wps:cNvSpPr/>
                        <wps:spPr>
                          <a:xfrm>
                            <a:off x="945000" y="1445760"/>
                            <a:ext cx="42480" cy="117360"/>
                          </a:xfrm>
                          <a:custGeom>
                            <a:avLst/>
                            <a:gdLst>
                              <a:gd name="textAreaLeft" fmla="*/ 0 w 24120"/>
                              <a:gd name="textAreaRight" fmla="*/ 24480 w 24120"/>
                              <a:gd name="textAreaTop" fmla="*/ 0 h 66600"/>
                              <a:gd name="textAreaBottom" fmla="*/ 66960 h 66600"/>
                            </a:gdLst>
                            <a:ahLst/>
                            <a:rect l="textAreaLeft" t="textAreaTop" r="textAreaRight" b="textAreaBottom"/>
                            <a:pathLst>
                              <a:path w="207457" h="568348">
                                <a:moveTo>
                                  <a:pt x="3013" y="2845"/>
                                </a:moveTo>
                                <a:cubicBezTo>
                                  <a:pt x="28235" y="0"/>
                                  <a:pt x="55629" y="3226"/>
                                  <a:pt x="85144" y="12497"/>
                                </a:cubicBezTo>
                                <a:cubicBezTo>
                                  <a:pt x="113325" y="21273"/>
                                  <a:pt x="137074" y="33681"/>
                                  <a:pt x="156594" y="49861"/>
                                </a:cubicBezTo>
                                <a:cubicBezTo>
                                  <a:pt x="176088" y="66053"/>
                                  <a:pt x="189779" y="85395"/>
                                  <a:pt x="197615" y="108052"/>
                                </a:cubicBezTo>
                                <a:cubicBezTo>
                                  <a:pt x="205540" y="130582"/>
                                  <a:pt x="207457" y="153175"/>
                                  <a:pt x="203229" y="175552"/>
                                </a:cubicBezTo>
                                <a:cubicBezTo>
                                  <a:pt x="199126" y="198057"/>
                                  <a:pt x="188623" y="236195"/>
                                  <a:pt x="171860" y="290246"/>
                                </a:cubicBezTo>
                                <a:lnTo>
                                  <a:pt x="143843" y="380099"/>
                                </a:lnTo>
                                <a:cubicBezTo>
                                  <a:pt x="127384" y="432778"/>
                                  <a:pt x="114545" y="469697"/>
                                  <a:pt x="105235" y="490906"/>
                                </a:cubicBezTo>
                                <a:cubicBezTo>
                                  <a:pt x="95863" y="512001"/>
                                  <a:pt x="81893" y="529679"/>
                                  <a:pt x="63148" y="543776"/>
                                </a:cubicBezTo>
                                <a:cubicBezTo>
                                  <a:pt x="53807" y="550793"/>
                                  <a:pt x="43637" y="556419"/>
                                  <a:pt x="32650" y="560631"/>
                                </a:cubicBezTo>
                                <a:lnTo>
                                  <a:pt x="0" y="568348"/>
                                </a:lnTo>
                                <a:lnTo>
                                  <a:pt x="0" y="361496"/>
                                </a:lnTo>
                                <a:lnTo>
                                  <a:pt x="61204" y="165088"/>
                                </a:lnTo>
                                <a:cubicBezTo>
                                  <a:pt x="68786" y="140577"/>
                                  <a:pt x="72304" y="124537"/>
                                  <a:pt x="71707" y="116916"/>
                                </a:cubicBezTo>
                                <a:cubicBezTo>
                                  <a:pt x="71174" y="109246"/>
                                  <a:pt x="66627" y="104166"/>
                                  <a:pt x="58232" y="101498"/>
                                </a:cubicBezTo>
                                <a:cubicBezTo>
                                  <a:pt x="54670" y="100374"/>
                                  <a:pt x="51314" y="100085"/>
                                  <a:pt x="48165" y="100622"/>
                                </a:cubicBezTo>
                                <a:cubicBezTo>
                                  <a:pt x="45015" y="101159"/>
                                  <a:pt x="42072" y="102521"/>
                                  <a:pt x="39335" y="104699"/>
                                </a:cubicBezTo>
                                <a:cubicBezTo>
                                  <a:pt x="33785" y="108992"/>
                                  <a:pt x="26863" y="124689"/>
                                  <a:pt x="18456" y="151740"/>
                                </a:cubicBezTo>
                                <a:lnTo>
                                  <a:pt x="0" y="210961"/>
                                </a:lnTo>
                                <a:lnTo>
                                  <a:pt x="0" y="3559"/>
                                </a:lnTo>
                                <a:lnTo>
                                  <a:pt x="3013" y="2845"/>
                                </a:lnTo>
                                <a:close/>
                              </a:path>
                            </a:pathLst>
                          </a:custGeom>
                          <a:solidFill>
                            <a:srgbClr val="422d73"/>
                          </a:solidFill>
                          <a:ln w="0">
                            <a:noFill/>
                          </a:ln>
                        </wps:spPr>
                        <wps:style>
                          <a:lnRef idx="0"/>
                          <a:fillRef idx="0"/>
                          <a:effectRef idx="0"/>
                          <a:fontRef idx="minor"/>
                        </wps:style>
                        <wps:bodyPr/>
                      </wps:wsp>
                      <wps:wsp>
                        <wps:cNvSpPr/>
                        <wps:spPr>
                          <a:xfrm>
                            <a:off x="998280" y="1464480"/>
                            <a:ext cx="74880" cy="119520"/>
                          </a:xfrm>
                          <a:custGeom>
                            <a:avLst/>
                            <a:gdLst>
                              <a:gd name="textAreaLeft" fmla="*/ 0 w 42480"/>
                              <a:gd name="textAreaRight" fmla="*/ 42840 w 42480"/>
                              <a:gd name="textAreaTop" fmla="*/ 0 h 67680"/>
                              <a:gd name="textAreaBottom" fmla="*/ 68040 h 67680"/>
                            </a:gdLst>
                            <a:ahLst/>
                            <a:rect l="textAreaLeft" t="textAreaTop" r="textAreaRight" b="textAreaBottom"/>
                            <a:pathLst>
                              <a:path w="363512" h="576120">
                                <a:moveTo>
                                  <a:pt x="164306" y="1232"/>
                                </a:moveTo>
                                <a:cubicBezTo>
                                  <a:pt x="178219" y="0"/>
                                  <a:pt x="192887" y="162"/>
                                  <a:pt x="208306" y="1712"/>
                                </a:cubicBezTo>
                                <a:cubicBezTo>
                                  <a:pt x="250165" y="5979"/>
                                  <a:pt x="283858" y="17612"/>
                                  <a:pt x="309461" y="36535"/>
                                </a:cubicBezTo>
                                <a:cubicBezTo>
                                  <a:pt x="335026" y="55521"/>
                                  <a:pt x="350888" y="77531"/>
                                  <a:pt x="356997" y="102664"/>
                                </a:cubicBezTo>
                                <a:cubicBezTo>
                                  <a:pt x="363080" y="127607"/>
                                  <a:pt x="363512" y="165771"/>
                                  <a:pt x="358318" y="216824"/>
                                </a:cubicBezTo>
                                <a:lnTo>
                                  <a:pt x="353022" y="268691"/>
                                </a:lnTo>
                                <a:lnTo>
                                  <a:pt x="210909" y="254175"/>
                                </a:lnTo>
                                <a:lnTo>
                                  <a:pt x="220561" y="159128"/>
                                </a:lnTo>
                                <a:cubicBezTo>
                                  <a:pt x="223406" y="131518"/>
                                  <a:pt x="223622" y="114195"/>
                                  <a:pt x="221310" y="106982"/>
                                </a:cubicBezTo>
                                <a:cubicBezTo>
                                  <a:pt x="218859" y="99844"/>
                                  <a:pt x="212535" y="95641"/>
                                  <a:pt x="202222" y="94638"/>
                                </a:cubicBezTo>
                                <a:cubicBezTo>
                                  <a:pt x="190538" y="93418"/>
                                  <a:pt x="182702" y="96834"/>
                                  <a:pt x="178689" y="104887"/>
                                </a:cubicBezTo>
                                <a:cubicBezTo>
                                  <a:pt x="174701" y="112900"/>
                                  <a:pt x="171323" y="130705"/>
                                  <a:pt x="168466" y="158442"/>
                                </a:cubicBezTo>
                                <a:lnTo>
                                  <a:pt x="142621" y="412468"/>
                                </a:lnTo>
                                <a:cubicBezTo>
                                  <a:pt x="139929" y="439074"/>
                                  <a:pt x="139738" y="456562"/>
                                  <a:pt x="142088" y="464957"/>
                                </a:cubicBezTo>
                                <a:cubicBezTo>
                                  <a:pt x="144374" y="473390"/>
                                  <a:pt x="151041" y="478152"/>
                                  <a:pt x="162039" y="479308"/>
                                </a:cubicBezTo>
                                <a:cubicBezTo>
                                  <a:pt x="172695" y="480349"/>
                                  <a:pt x="179972" y="477022"/>
                                  <a:pt x="184074" y="469224"/>
                                </a:cubicBezTo>
                                <a:cubicBezTo>
                                  <a:pt x="188151" y="461414"/>
                                  <a:pt x="191783" y="442554"/>
                                  <a:pt x="194831" y="412468"/>
                                </a:cubicBezTo>
                                <a:lnTo>
                                  <a:pt x="201778" y="343710"/>
                                </a:lnTo>
                                <a:lnTo>
                                  <a:pt x="343929" y="358252"/>
                                </a:lnTo>
                                <a:lnTo>
                                  <a:pt x="341770" y="379562"/>
                                </a:lnTo>
                                <a:cubicBezTo>
                                  <a:pt x="336004" y="436153"/>
                                  <a:pt x="327889" y="475828"/>
                                  <a:pt x="317513" y="498713"/>
                                </a:cubicBezTo>
                                <a:cubicBezTo>
                                  <a:pt x="307074" y="521612"/>
                                  <a:pt x="287300" y="540572"/>
                                  <a:pt x="258153" y="555648"/>
                                </a:cubicBezTo>
                                <a:cubicBezTo>
                                  <a:pt x="229019" y="570659"/>
                                  <a:pt x="194412" y="576120"/>
                                  <a:pt x="154305" y="571980"/>
                                </a:cubicBezTo>
                                <a:cubicBezTo>
                                  <a:pt x="112687" y="567814"/>
                                  <a:pt x="79159" y="556740"/>
                                  <a:pt x="53645" y="538883"/>
                                </a:cubicBezTo>
                                <a:cubicBezTo>
                                  <a:pt x="28232" y="521078"/>
                                  <a:pt x="12433" y="498358"/>
                                  <a:pt x="6388" y="470786"/>
                                </a:cubicBezTo>
                                <a:cubicBezTo>
                                  <a:pt x="317" y="443214"/>
                                  <a:pt x="0" y="402587"/>
                                  <a:pt x="5512" y="349044"/>
                                </a:cubicBezTo>
                                <a:lnTo>
                                  <a:pt x="21780" y="189214"/>
                                </a:lnTo>
                                <a:cubicBezTo>
                                  <a:pt x="25692" y="149819"/>
                                  <a:pt x="30112" y="120393"/>
                                  <a:pt x="34785" y="101000"/>
                                </a:cubicBezTo>
                                <a:cubicBezTo>
                                  <a:pt x="39522" y="81569"/>
                                  <a:pt x="49479" y="63357"/>
                                  <a:pt x="64770" y="46441"/>
                                </a:cubicBezTo>
                                <a:cubicBezTo>
                                  <a:pt x="80010" y="29614"/>
                                  <a:pt x="99962" y="17142"/>
                                  <a:pt x="124841" y="9116"/>
                                </a:cubicBezTo>
                                <a:cubicBezTo>
                                  <a:pt x="137237" y="5090"/>
                                  <a:pt x="150394" y="2464"/>
                                  <a:pt x="164306" y="1232"/>
                                </a:cubicBezTo>
                                <a:close/>
                              </a:path>
                            </a:pathLst>
                          </a:custGeom>
                          <a:solidFill>
                            <a:srgbClr val="422d73"/>
                          </a:solidFill>
                          <a:ln w="0">
                            <a:noFill/>
                          </a:ln>
                        </wps:spPr>
                        <wps:style>
                          <a:lnRef idx="0"/>
                          <a:fillRef idx="0"/>
                          <a:effectRef idx="0"/>
                          <a:fontRef idx="minor"/>
                        </wps:style>
                        <wps:bodyPr/>
                      </wps:wsp>
                      <wps:wsp>
                        <wps:cNvSpPr/>
                        <wps:spPr>
                          <a:xfrm>
                            <a:off x="1088280" y="1467360"/>
                            <a:ext cx="34920" cy="114840"/>
                          </a:xfrm>
                          <a:custGeom>
                            <a:avLst/>
                            <a:gdLst>
                              <a:gd name="textAreaLeft" fmla="*/ 0 w 19800"/>
                              <a:gd name="textAreaRight" fmla="*/ 20160 w 19800"/>
                              <a:gd name="textAreaTop" fmla="*/ 0 h 65160"/>
                              <a:gd name="textAreaBottom" fmla="*/ 65520 h 65160"/>
                            </a:gdLst>
                            <a:ahLst/>
                            <a:rect l="textAreaLeft" t="textAreaTop" r="textAreaRight" b="textAreaBottom"/>
                            <a:pathLst>
                              <a:path w="169913" h="556069">
                                <a:moveTo>
                                  <a:pt x="142773" y="0"/>
                                </a:moveTo>
                                <a:lnTo>
                                  <a:pt x="169913" y="549046"/>
                                </a:lnTo>
                                <a:lnTo>
                                  <a:pt x="27203" y="556069"/>
                                </a:lnTo>
                                <a:lnTo>
                                  <a:pt x="0" y="7023"/>
                                </a:lnTo>
                                <a:lnTo>
                                  <a:pt x="142773" y="0"/>
                                </a:lnTo>
                                <a:close/>
                              </a:path>
                            </a:pathLst>
                          </a:custGeom>
                          <a:solidFill>
                            <a:srgbClr val="422d73"/>
                          </a:solidFill>
                          <a:ln w="0">
                            <a:noFill/>
                          </a:ln>
                        </wps:spPr>
                        <wps:style>
                          <a:lnRef idx="0"/>
                          <a:fillRef idx="0"/>
                          <a:effectRef idx="0"/>
                          <a:fontRef idx="minor"/>
                        </wps:style>
                        <wps:bodyPr/>
                      </wps:wsp>
                      <wps:wsp>
                        <wps:cNvSpPr/>
                        <wps:spPr>
                          <a:xfrm>
                            <a:off x="1139040" y="1459080"/>
                            <a:ext cx="33480" cy="121320"/>
                          </a:xfrm>
                          <a:custGeom>
                            <a:avLst/>
                            <a:gdLst>
                              <a:gd name="textAreaLeft" fmla="*/ 0 w 19080"/>
                              <a:gd name="textAreaRight" fmla="*/ 19440 w 19080"/>
                              <a:gd name="textAreaTop" fmla="*/ 0 h 68760"/>
                              <a:gd name="textAreaBottom" fmla="*/ 69120 h 68760"/>
                            </a:gdLst>
                            <a:ahLst/>
                            <a:rect l="textAreaLeft" t="textAreaTop" r="textAreaRight" b="textAreaBottom"/>
                            <a:pathLst>
                              <a:path w="163271" h="585484">
                                <a:moveTo>
                                  <a:pt x="163271" y="0"/>
                                </a:moveTo>
                                <a:lnTo>
                                  <a:pt x="163271" y="246070"/>
                                </a:lnTo>
                                <a:lnTo>
                                  <a:pt x="148457" y="195027"/>
                                </a:lnTo>
                                <a:cubicBezTo>
                                  <a:pt x="142636" y="174679"/>
                                  <a:pt x="136636" y="153426"/>
                                  <a:pt x="130454" y="131268"/>
                                </a:cubicBezTo>
                                <a:cubicBezTo>
                                  <a:pt x="136322" y="237453"/>
                                  <a:pt x="142151" y="314668"/>
                                  <a:pt x="147853" y="363208"/>
                                </a:cubicBezTo>
                                <a:lnTo>
                                  <a:pt x="163271" y="360183"/>
                                </a:lnTo>
                                <a:lnTo>
                                  <a:pt x="163271" y="560160"/>
                                </a:lnTo>
                                <a:lnTo>
                                  <a:pt x="33846" y="585484"/>
                                </a:lnTo>
                                <a:lnTo>
                                  <a:pt x="0" y="31967"/>
                                </a:lnTo>
                                <a:lnTo>
                                  <a:pt x="163271" y="0"/>
                                </a:lnTo>
                                <a:close/>
                              </a:path>
                            </a:pathLst>
                          </a:custGeom>
                          <a:solidFill>
                            <a:srgbClr val="422d73"/>
                          </a:solidFill>
                          <a:ln w="0">
                            <a:noFill/>
                          </a:ln>
                        </wps:spPr>
                        <wps:style>
                          <a:lnRef idx="0"/>
                          <a:fillRef idx="0"/>
                          <a:effectRef idx="0"/>
                          <a:fontRef idx="minor"/>
                        </wps:style>
                        <wps:bodyPr/>
                      </wps:wsp>
                      <wps:wsp>
                        <wps:cNvSpPr/>
                        <wps:spPr>
                          <a:xfrm>
                            <a:off x="1173600" y="1457280"/>
                            <a:ext cx="46440" cy="117360"/>
                          </a:xfrm>
                          <a:custGeom>
                            <a:avLst/>
                            <a:gdLst>
                              <a:gd name="textAreaLeft" fmla="*/ 0 w 26280"/>
                              <a:gd name="textAreaRight" fmla="*/ 26640 w 26280"/>
                              <a:gd name="textAreaTop" fmla="*/ 0 h 66600"/>
                              <a:gd name="textAreaBottom" fmla="*/ 66960 h 66600"/>
                            </a:gdLst>
                            <a:ahLst/>
                            <a:rect l="textAreaLeft" t="textAreaTop" r="textAreaRight" b="textAreaBottom"/>
                            <a:pathLst>
                              <a:path w="224981" h="567868">
                                <a:moveTo>
                                  <a:pt x="39370" y="0"/>
                                </a:moveTo>
                                <a:lnTo>
                                  <a:pt x="224981" y="523849"/>
                                </a:lnTo>
                                <a:lnTo>
                                  <a:pt x="81573" y="551828"/>
                                </a:lnTo>
                                <a:lnTo>
                                  <a:pt x="55220" y="456349"/>
                                </a:lnTo>
                                <a:lnTo>
                                  <a:pt x="5042" y="466154"/>
                                </a:lnTo>
                                <a:lnTo>
                                  <a:pt x="15520" y="564832"/>
                                </a:lnTo>
                                <a:lnTo>
                                  <a:pt x="0" y="567868"/>
                                </a:lnTo>
                                <a:lnTo>
                                  <a:pt x="0" y="367892"/>
                                </a:lnTo>
                                <a:lnTo>
                                  <a:pt x="32817" y="361455"/>
                                </a:lnTo>
                                <a:cubicBezTo>
                                  <a:pt x="23273" y="331603"/>
                                  <a:pt x="13046" y="298142"/>
                                  <a:pt x="2115" y="261065"/>
                                </a:cubicBezTo>
                                <a:lnTo>
                                  <a:pt x="0" y="253778"/>
                                </a:lnTo>
                                <a:lnTo>
                                  <a:pt x="0" y="7708"/>
                                </a:lnTo>
                                <a:lnTo>
                                  <a:pt x="39370" y="0"/>
                                </a:lnTo>
                                <a:close/>
                              </a:path>
                            </a:pathLst>
                          </a:custGeom>
                          <a:solidFill>
                            <a:srgbClr val="422d73"/>
                          </a:solidFill>
                          <a:ln w="0">
                            <a:noFill/>
                          </a:ln>
                        </wps:spPr>
                        <wps:style>
                          <a:lnRef idx="0"/>
                          <a:fillRef idx="0"/>
                          <a:effectRef idx="0"/>
                          <a:fontRef idx="minor"/>
                        </wps:style>
                        <wps:bodyPr/>
                      </wps:wsp>
                      <wps:wsp>
                        <wps:cNvSpPr/>
                        <wps:spPr>
                          <a:xfrm>
                            <a:off x="1191240" y="1433160"/>
                            <a:ext cx="83160" cy="123120"/>
                          </a:xfrm>
                          <a:custGeom>
                            <a:avLst/>
                            <a:gdLst>
                              <a:gd name="textAreaLeft" fmla="*/ 0 w 47160"/>
                              <a:gd name="textAreaRight" fmla="*/ 47520 w 47160"/>
                              <a:gd name="textAreaTop" fmla="*/ 0 h 69840"/>
                              <a:gd name="textAreaBottom" fmla="*/ 70200 h 69840"/>
                            </a:gdLst>
                            <a:ahLst/>
                            <a:rect l="textAreaLeft" t="textAreaTop" r="textAreaRight" b="textAreaBottom"/>
                            <a:pathLst>
                              <a:path w="401816" h="594576">
                                <a:moveTo>
                                  <a:pt x="293294" y="0"/>
                                </a:moveTo>
                                <a:lnTo>
                                  <a:pt x="330988" y="103416"/>
                                </a:lnTo>
                                <a:lnTo>
                                  <a:pt x="251257" y="132461"/>
                                </a:lnTo>
                                <a:lnTo>
                                  <a:pt x="401816" y="545630"/>
                                </a:lnTo>
                                <a:lnTo>
                                  <a:pt x="267589" y="594576"/>
                                </a:lnTo>
                                <a:lnTo>
                                  <a:pt x="117043" y="181508"/>
                                </a:lnTo>
                                <a:lnTo>
                                  <a:pt x="37605" y="210465"/>
                                </a:lnTo>
                                <a:lnTo>
                                  <a:pt x="0" y="107086"/>
                                </a:lnTo>
                                <a:lnTo>
                                  <a:pt x="293294" y="0"/>
                                </a:lnTo>
                                <a:close/>
                              </a:path>
                            </a:pathLst>
                          </a:custGeom>
                          <a:solidFill>
                            <a:srgbClr val="422d73"/>
                          </a:solidFill>
                          <a:ln w="0">
                            <a:noFill/>
                          </a:ln>
                        </wps:spPr>
                        <wps:style>
                          <a:lnRef idx="0"/>
                          <a:fillRef idx="0"/>
                          <a:effectRef idx="0"/>
                          <a:fontRef idx="minor"/>
                        </wps:style>
                        <wps:bodyPr/>
                      </wps:wsp>
                      <wps:wsp>
                        <wps:cNvSpPr/>
                        <wps:spPr>
                          <a:xfrm>
                            <a:off x="1259280" y="1414800"/>
                            <a:ext cx="79200" cy="114480"/>
                          </a:xfrm>
                          <a:custGeom>
                            <a:avLst/>
                            <a:gdLst>
                              <a:gd name="textAreaLeft" fmla="*/ 0 w 45000"/>
                              <a:gd name="textAreaRight" fmla="*/ 45360 w 45000"/>
                              <a:gd name="textAreaTop" fmla="*/ 0 h 64800"/>
                              <a:gd name="textAreaBottom" fmla="*/ 65160 h 64800"/>
                            </a:gdLst>
                            <a:ahLst/>
                            <a:rect l="textAreaLeft" t="textAreaTop" r="textAreaRight" b="textAreaBottom"/>
                            <a:pathLst>
                              <a:path w="383236" h="552793">
                                <a:moveTo>
                                  <a:pt x="126226" y="0"/>
                                </a:moveTo>
                                <a:lnTo>
                                  <a:pt x="383236" y="485890"/>
                                </a:lnTo>
                                <a:lnTo>
                                  <a:pt x="256972" y="552793"/>
                                </a:lnTo>
                                <a:lnTo>
                                  <a:pt x="0" y="66904"/>
                                </a:lnTo>
                                <a:lnTo>
                                  <a:pt x="126226" y="0"/>
                                </a:lnTo>
                                <a:close/>
                              </a:path>
                            </a:pathLst>
                          </a:custGeom>
                          <a:solidFill>
                            <a:srgbClr val="422d73"/>
                          </a:solidFill>
                          <a:ln w="0">
                            <a:noFill/>
                          </a:ln>
                        </wps:spPr>
                        <wps:style>
                          <a:lnRef idx="0"/>
                          <a:fillRef idx="0"/>
                          <a:effectRef idx="0"/>
                          <a:fontRef idx="minor"/>
                        </wps:style>
                        <wps:bodyPr/>
                      </wps:wsp>
                      <wps:wsp>
                        <wps:cNvSpPr/>
                        <wps:spPr>
                          <a:xfrm>
                            <a:off x="1307520" y="1379160"/>
                            <a:ext cx="50760" cy="108720"/>
                          </a:xfrm>
                          <a:custGeom>
                            <a:avLst/>
                            <a:gdLst>
                              <a:gd name="textAreaLeft" fmla="*/ 0 w 28800"/>
                              <a:gd name="textAreaRight" fmla="*/ 29160 w 28800"/>
                              <a:gd name="textAreaTop" fmla="*/ 0 h 61560"/>
                              <a:gd name="textAreaBottom" fmla="*/ 61920 h 61560"/>
                            </a:gdLst>
                            <a:ahLst/>
                            <a:rect l="textAreaLeft" t="textAreaTop" r="textAreaRight" b="textAreaBottom"/>
                            <a:pathLst>
                              <a:path w="245690" h="522931">
                                <a:moveTo>
                                  <a:pt x="183601" y="192"/>
                                </a:moveTo>
                                <a:cubicBezTo>
                                  <a:pt x="195466" y="384"/>
                                  <a:pt x="207131" y="2210"/>
                                  <a:pt x="218618" y="5670"/>
                                </a:cubicBezTo>
                                <a:lnTo>
                                  <a:pt x="245690" y="17744"/>
                                </a:lnTo>
                                <a:lnTo>
                                  <a:pt x="245690" y="232769"/>
                                </a:lnTo>
                                <a:lnTo>
                                  <a:pt x="184112" y="149637"/>
                                </a:lnTo>
                                <a:cubicBezTo>
                                  <a:pt x="168847" y="129013"/>
                                  <a:pt x="158039" y="116732"/>
                                  <a:pt x="151524" y="112757"/>
                                </a:cubicBezTo>
                                <a:cubicBezTo>
                                  <a:pt x="148228" y="110731"/>
                                  <a:pt x="144882" y="109862"/>
                                  <a:pt x="141470" y="110155"/>
                                </a:cubicBezTo>
                                <a:cubicBezTo>
                                  <a:pt x="138058" y="110448"/>
                                  <a:pt x="134582" y="111906"/>
                                  <a:pt x="131026" y="114535"/>
                                </a:cubicBezTo>
                                <a:cubicBezTo>
                                  <a:pt x="125044" y="119018"/>
                                  <a:pt x="122187" y="124657"/>
                                  <a:pt x="122466" y="131718"/>
                                </a:cubicBezTo>
                                <a:cubicBezTo>
                                  <a:pt x="122746" y="138703"/>
                                  <a:pt x="131280" y="153588"/>
                                  <a:pt x="148069" y="176282"/>
                                </a:cubicBezTo>
                                <a:lnTo>
                                  <a:pt x="245690" y="308050"/>
                                </a:lnTo>
                                <a:lnTo>
                                  <a:pt x="245690" y="522931"/>
                                </a:lnTo>
                                <a:lnTo>
                                  <a:pt x="241035" y="520865"/>
                                </a:lnTo>
                                <a:cubicBezTo>
                                  <a:pt x="231407" y="514982"/>
                                  <a:pt x="222689" y="507892"/>
                                  <a:pt x="214859" y="499587"/>
                                </a:cubicBezTo>
                                <a:cubicBezTo>
                                  <a:pt x="199213" y="483038"/>
                                  <a:pt x="174523" y="452012"/>
                                  <a:pt x="140767" y="406571"/>
                                </a:cubicBezTo>
                                <a:lnTo>
                                  <a:pt x="84836" y="330956"/>
                                </a:lnTo>
                                <a:cubicBezTo>
                                  <a:pt x="51956" y="286582"/>
                                  <a:pt x="29744" y="254426"/>
                                  <a:pt x="18212" y="234411"/>
                                </a:cubicBezTo>
                                <a:cubicBezTo>
                                  <a:pt x="6579" y="214446"/>
                                  <a:pt x="660" y="192665"/>
                                  <a:pt x="343" y="169284"/>
                                </a:cubicBezTo>
                                <a:cubicBezTo>
                                  <a:pt x="0" y="145815"/>
                                  <a:pt x="6172" y="123069"/>
                                  <a:pt x="18872" y="100997"/>
                                </a:cubicBezTo>
                                <a:cubicBezTo>
                                  <a:pt x="31471" y="78937"/>
                                  <a:pt x="50267" y="58668"/>
                                  <a:pt x="75121" y="40201"/>
                                </a:cubicBezTo>
                                <a:cubicBezTo>
                                  <a:pt x="98781" y="22714"/>
                                  <a:pt x="122848" y="10776"/>
                                  <a:pt x="147384" y="4514"/>
                                </a:cubicBezTo>
                                <a:cubicBezTo>
                                  <a:pt x="159671" y="1441"/>
                                  <a:pt x="171736" y="0"/>
                                  <a:pt x="183601" y="192"/>
                                </a:cubicBezTo>
                                <a:close/>
                              </a:path>
                            </a:pathLst>
                          </a:custGeom>
                          <a:solidFill>
                            <a:srgbClr val="422d73"/>
                          </a:solidFill>
                          <a:ln w="0">
                            <a:noFill/>
                          </a:ln>
                        </wps:spPr>
                        <wps:style>
                          <a:lnRef idx="0"/>
                          <a:fillRef idx="0"/>
                          <a:effectRef idx="0"/>
                          <a:fontRef idx="minor"/>
                        </wps:style>
                        <wps:bodyPr/>
                      </wps:wsp>
                      <wps:wsp>
                        <wps:cNvSpPr/>
                        <wps:spPr>
                          <a:xfrm>
                            <a:off x="1358280" y="1382400"/>
                            <a:ext cx="50760" cy="108720"/>
                          </a:xfrm>
                          <a:custGeom>
                            <a:avLst/>
                            <a:gdLst>
                              <a:gd name="textAreaLeft" fmla="*/ 0 w 28800"/>
                              <a:gd name="textAreaRight" fmla="*/ 29160 w 28800"/>
                              <a:gd name="textAreaTop" fmla="*/ 0 h 61560"/>
                              <a:gd name="textAreaBottom" fmla="*/ 61920 h 61560"/>
                            </a:gdLst>
                            <a:ahLst/>
                            <a:rect l="textAreaLeft" t="textAreaTop" r="textAreaRight" b="textAreaBottom"/>
                            <a:pathLst>
                              <a:path w="245571" h="524501">
                                <a:moveTo>
                                  <a:pt x="0" y="0"/>
                                </a:moveTo>
                                <a:lnTo>
                                  <a:pt x="4492" y="2003"/>
                                </a:lnTo>
                                <a:cubicBezTo>
                                  <a:pt x="14123" y="7894"/>
                                  <a:pt x="22858" y="14984"/>
                                  <a:pt x="30674" y="23271"/>
                                </a:cubicBezTo>
                                <a:cubicBezTo>
                                  <a:pt x="46346" y="39882"/>
                                  <a:pt x="71048" y="70883"/>
                                  <a:pt x="104703" y="116222"/>
                                </a:cubicBezTo>
                                <a:lnTo>
                                  <a:pt x="160672" y="191876"/>
                                </a:lnTo>
                                <a:cubicBezTo>
                                  <a:pt x="193539" y="236313"/>
                                  <a:pt x="215764" y="268432"/>
                                  <a:pt x="227448" y="288485"/>
                                </a:cubicBezTo>
                                <a:cubicBezTo>
                                  <a:pt x="238980" y="308513"/>
                                  <a:pt x="244873" y="330141"/>
                                  <a:pt x="245152" y="353610"/>
                                </a:cubicBezTo>
                                <a:cubicBezTo>
                                  <a:pt x="245571" y="377055"/>
                                  <a:pt x="239361" y="399838"/>
                                  <a:pt x="226737" y="421835"/>
                                </a:cubicBezTo>
                                <a:cubicBezTo>
                                  <a:pt x="214075" y="443920"/>
                                  <a:pt x="195203" y="464202"/>
                                  <a:pt x="170349" y="482693"/>
                                </a:cubicBezTo>
                                <a:cubicBezTo>
                                  <a:pt x="146752" y="500270"/>
                                  <a:pt x="122661" y="512081"/>
                                  <a:pt x="98124" y="518292"/>
                                </a:cubicBezTo>
                                <a:cubicBezTo>
                                  <a:pt x="73575" y="524501"/>
                                  <a:pt x="49864" y="524146"/>
                                  <a:pt x="26979" y="517161"/>
                                </a:cubicBezTo>
                                <a:lnTo>
                                  <a:pt x="0" y="505187"/>
                                </a:lnTo>
                                <a:lnTo>
                                  <a:pt x="0" y="290306"/>
                                </a:lnTo>
                                <a:lnTo>
                                  <a:pt x="55160" y="364761"/>
                                </a:lnTo>
                                <a:cubicBezTo>
                                  <a:pt x="74109" y="390491"/>
                                  <a:pt x="86936" y="405478"/>
                                  <a:pt x="93514" y="409922"/>
                                </a:cubicBezTo>
                                <a:cubicBezTo>
                                  <a:pt x="99966" y="414380"/>
                                  <a:pt x="107078" y="413745"/>
                                  <a:pt x="114698" y="408106"/>
                                </a:cubicBezTo>
                                <a:cubicBezTo>
                                  <a:pt x="122496" y="402341"/>
                                  <a:pt x="124972" y="395165"/>
                                  <a:pt x="122064" y="386605"/>
                                </a:cubicBezTo>
                                <a:cubicBezTo>
                                  <a:pt x="119079" y="378083"/>
                                  <a:pt x="107954" y="360849"/>
                                  <a:pt x="88751" y="334840"/>
                                </a:cubicBezTo>
                                <a:lnTo>
                                  <a:pt x="0" y="215025"/>
                                </a:lnTo>
                                <a:lnTo>
                                  <a:pt x="0" y="0"/>
                                </a:lnTo>
                                <a:close/>
                              </a:path>
                            </a:pathLst>
                          </a:custGeom>
                          <a:solidFill>
                            <a:srgbClr val="422d73"/>
                          </a:solidFill>
                          <a:ln w="0">
                            <a:noFill/>
                          </a:ln>
                        </wps:spPr>
                        <wps:style>
                          <a:lnRef idx="0"/>
                          <a:fillRef idx="0"/>
                          <a:effectRef idx="0"/>
                          <a:fontRef idx="minor"/>
                        </wps:style>
                        <wps:bodyPr/>
                      </wps:wsp>
                      <wps:wsp>
                        <wps:cNvSpPr/>
                        <wps:spPr>
                          <a:xfrm>
                            <a:off x="1361520" y="1310760"/>
                            <a:ext cx="128880" cy="125640"/>
                          </a:xfrm>
                          <a:custGeom>
                            <a:avLst/>
                            <a:gdLst>
                              <a:gd name="textAreaLeft" fmla="*/ 0 w 73080"/>
                              <a:gd name="textAreaRight" fmla="*/ 73440 w 73080"/>
                              <a:gd name="textAreaTop" fmla="*/ 0 h 71280"/>
                              <a:gd name="textAreaBottom" fmla="*/ 71640 h 71280"/>
                            </a:gdLst>
                            <a:ahLst/>
                            <a:rect l="textAreaLeft" t="textAreaTop" r="textAreaRight" b="textAreaBottom"/>
                            <a:pathLst>
                              <a:path w="621373" h="605575">
                                <a:moveTo>
                                  <a:pt x="214097" y="0"/>
                                </a:moveTo>
                                <a:lnTo>
                                  <a:pt x="621373" y="369075"/>
                                </a:lnTo>
                                <a:lnTo>
                                  <a:pt x="537261" y="461861"/>
                                </a:lnTo>
                                <a:lnTo>
                                  <a:pt x="302247" y="349263"/>
                                </a:lnTo>
                                <a:lnTo>
                                  <a:pt x="487363" y="517055"/>
                                </a:lnTo>
                                <a:lnTo>
                                  <a:pt x="407175" y="605575"/>
                                </a:lnTo>
                                <a:lnTo>
                                  <a:pt x="0" y="236575"/>
                                </a:lnTo>
                                <a:lnTo>
                                  <a:pt x="80226" y="148019"/>
                                </a:lnTo>
                                <a:lnTo>
                                  <a:pt x="317297" y="254788"/>
                                </a:lnTo>
                                <a:lnTo>
                                  <a:pt x="133934" y="88659"/>
                                </a:lnTo>
                                <a:lnTo>
                                  <a:pt x="214097" y="0"/>
                                </a:lnTo>
                                <a:close/>
                              </a:path>
                            </a:pathLst>
                          </a:custGeom>
                          <a:solidFill>
                            <a:srgbClr val="422d73"/>
                          </a:solidFill>
                          <a:ln w="0">
                            <a:noFill/>
                          </a:ln>
                        </wps:spPr>
                        <wps:style>
                          <a:lnRef idx="0"/>
                          <a:fillRef idx="0"/>
                          <a:effectRef idx="0"/>
                          <a:fontRef idx="minor"/>
                        </wps:style>
                        <wps:bodyPr/>
                      </wps:wsp>
                      <wps:wsp>
                        <wps:cNvSpPr/>
                        <wps:spPr>
                          <a:xfrm>
                            <a:off x="626040" y="656640"/>
                            <a:ext cx="19080" cy="20880"/>
                          </a:xfrm>
                          <a:custGeom>
                            <a:avLst/>
                            <a:gdLst>
                              <a:gd name="textAreaLeft" fmla="*/ 0 w 10800"/>
                              <a:gd name="textAreaRight" fmla="*/ 10800 w 10800"/>
                              <a:gd name="textAreaTop" fmla="*/ 0 h 11880"/>
                              <a:gd name="textAreaBottom" fmla="*/ 12240 h 11880"/>
                            </a:gdLst>
                            <a:ahLst/>
                            <a:rect l="textAreaLeft" t="textAreaTop" r="textAreaRight" b="textAreaBottom"/>
                            <a:pathLst>
                              <a:path w="92482" h="102311">
                                <a:moveTo>
                                  <a:pt x="78029" y="0"/>
                                </a:moveTo>
                                <a:cubicBezTo>
                                  <a:pt x="82893" y="4788"/>
                                  <a:pt x="87719" y="9677"/>
                                  <a:pt x="92482" y="14503"/>
                                </a:cubicBezTo>
                                <a:cubicBezTo>
                                  <a:pt x="66129" y="43142"/>
                                  <a:pt x="40615" y="72580"/>
                                  <a:pt x="15418" y="102311"/>
                                </a:cubicBezTo>
                                <a:cubicBezTo>
                                  <a:pt x="10313" y="97523"/>
                                  <a:pt x="5143" y="92761"/>
                                  <a:pt x="0" y="87960"/>
                                </a:cubicBezTo>
                                <a:cubicBezTo>
                                  <a:pt x="25514" y="58153"/>
                                  <a:pt x="51334" y="28727"/>
                                  <a:pt x="78029" y="0"/>
                                </a:cubicBezTo>
                                <a:close/>
                              </a:path>
                            </a:pathLst>
                          </a:custGeom>
                          <a:solidFill>
                            <a:srgbClr val="422d73"/>
                          </a:solidFill>
                          <a:ln w="0">
                            <a:noFill/>
                          </a:ln>
                        </wps:spPr>
                        <wps:style>
                          <a:lnRef idx="0"/>
                          <a:fillRef idx="0"/>
                          <a:effectRef idx="0"/>
                          <a:fontRef idx="minor"/>
                        </wps:style>
                        <wps:bodyPr/>
                      </wps:wsp>
                      <wps:wsp>
                        <wps:cNvSpPr/>
                        <wps:spPr>
                          <a:xfrm>
                            <a:off x="650160" y="1474560"/>
                            <a:ext cx="15120" cy="15840"/>
                          </a:xfrm>
                          <a:custGeom>
                            <a:avLst/>
                            <a:gdLst>
                              <a:gd name="textAreaLeft" fmla="*/ 0 w 8640"/>
                              <a:gd name="textAreaRight" fmla="*/ 9000 w 8640"/>
                              <a:gd name="textAreaTop" fmla="*/ 0 h 9000"/>
                              <a:gd name="textAreaBottom" fmla="*/ 9360 h 9000"/>
                            </a:gdLst>
                            <a:ahLst/>
                            <a:rect l="textAreaLeft" t="textAreaTop" r="textAreaRight" b="textAreaBottom"/>
                            <a:pathLst>
                              <a:path w="75997" h="78969">
                                <a:moveTo>
                                  <a:pt x="21311" y="0"/>
                                </a:moveTo>
                                <a:cubicBezTo>
                                  <a:pt x="39396" y="18771"/>
                                  <a:pt x="57480" y="37605"/>
                                  <a:pt x="75997" y="55905"/>
                                </a:cubicBezTo>
                                <a:cubicBezTo>
                                  <a:pt x="69139" y="63653"/>
                                  <a:pt x="62179" y="71260"/>
                                  <a:pt x="55283" y="78969"/>
                                </a:cubicBezTo>
                                <a:cubicBezTo>
                                  <a:pt x="36538" y="60490"/>
                                  <a:pt x="18237" y="41618"/>
                                  <a:pt x="0" y="22695"/>
                                </a:cubicBezTo>
                                <a:cubicBezTo>
                                  <a:pt x="7087" y="15075"/>
                                  <a:pt x="14326" y="7620"/>
                                  <a:pt x="21311" y="0"/>
                                </a:cubicBezTo>
                                <a:close/>
                              </a:path>
                            </a:pathLst>
                          </a:custGeom>
                          <a:solidFill>
                            <a:srgbClr val="422d73"/>
                          </a:solidFill>
                          <a:ln w="0">
                            <a:noFill/>
                          </a:ln>
                        </wps:spPr>
                        <wps:style>
                          <a:lnRef idx="0"/>
                          <a:fillRef idx="0"/>
                          <a:effectRef idx="0"/>
                          <a:fontRef idx="minor"/>
                        </wps:style>
                        <wps:bodyPr/>
                      </wps:wsp>
                      <wps:wsp>
                        <wps:cNvSpPr/>
                        <wps:spPr>
                          <a:xfrm>
                            <a:off x="1491480" y="148284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71641" h="70892">
                                <a:moveTo>
                                  <a:pt x="57696" y="0"/>
                                </a:moveTo>
                                <a:cubicBezTo>
                                  <a:pt x="62294" y="4763"/>
                                  <a:pt x="67005" y="9589"/>
                                  <a:pt x="71641" y="14415"/>
                                </a:cubicBezTo>
                                <a:cubicBezTo>
                                  <a:pt x="52616" y="33630"/>
                                  <a:pt x="32868" y="52184"/>
                                  <a:pt x="13322" y="70892"/>
                                </a:cubicBezTo>
                                <a:cubicBezTo>
                                  <a:pt x="8928" y="65621"/>
                                  <a:pt x="4381" y="60490"/>
                                  <a:pt x="0" y="55220"/>
                                </a:cubicBezTo>
                                <a:cubicBezTo>
                                  <a:pt x="19304" y="36919"/>
                                  <a:pt x="38926" y="18898"/>
                                  <a:pt x="57696" y="0"/>
                                </a:cubicBezTo>
                                <a:close/>
                              </a:path>
                            </a:pathLst>
                          </a:custGeom>
                          <a:solidFill>
                            <a:srgbClr val="422d73"/>
                          </a:solidFill>
                          <a:ln w="0">
                            <a:noFill/>
                          </a:ln>
                        </wps:spPr>
                        <wps:style>
                          <a:lnRef idx="0"/>
                          <a:fillRef idx="0"/>
                          <a:effectRef idx="0"/>
                          <a:fontRef idx="minor"/>
                        </wps:style>
                        <wps:bodyPr/>
                      </wps:wsp>
                      <wps:wsp>
                        <wps:cNvSpPr/>
                        <wps:spPr>
                          <a:xfrm>
                            <a:off x="523080" y="501480"/>
                            <a:ext cx="557640" cy="1120680"/>
                          </a:xfrm>
                          <a:custGeom>
                            <a:avLst/>
                            <a:gdLst>
                              <a:gd name="textAreaLeft" fmla="*/ 0 w 316080"/>
                              <a:gd name="textAreaRight" fmla="*/ 316440 w 316080"/>
                              <a:gd name="textAreaTop" fmla="*/ 0 h 635400"/>
                              <a:gd name="textAreaBottom" fmla="*/ 635760 h 635400"/>
                            </a:gdLst>
                            <a:ahLst/>
                            <a:rect l="textAreaLeft" t="textAreaTop" r="textAreaRight" b="textAreaBottom"/>
                            <a:pathLst>
                              <a:path w="2689257" h="5396835">
                                <a:moveTo>
                                  <a:pt x="2689257" y="0"/>
                                </a:moveTo>
                                <a:lnTo>
                                  <a:pt x="2689257" y="31900"/>
                                </a:lnTo>
                                <a:lnTo>
                                  <a:pt x="2551867" y="35386"/>
                                </a:lnTo>
                                <a:cubicBezTo>
                                  <a:pt x="1140885" y="107146"/>
                                  <a:pt x="15049" y="1277622"/>
                                  <a:pt x="15049" y="2706088"/>
                                </a:cubicBezTo>
                                <a:cubicBezTo>
                                  <a:pt x="15049" y="4134592"/>
                                  <a:pt x="1140885" y="5305105"/>
                                  <a:pt x="2551867" y="5376866"/>
                                </a:cubicBezTo>
                                <a:lnTo>
                                  <a:pt x="2689257" y="5380352"/>
                                </a:lnTo>
                                <a:lnTo>
                                  <a:pt x="2689257" y="5396835"/>
                                </a:lnTo>
                                <a:lnTo>
                                  <a:pt x="2558287" y="5393509"/>
                                </a:lnTo>
                                <a:cubicBezTo>
                                  <a:pt x="1135371" y="5321095"/>
                                  <a:pt x="0" y="4139939"/>
                                  <a:pt x="0" y="2698443"/>
                                </a:cubicBezTo>
                                <a:cubicBezTo>
                                  <a:pt x="0" y="1256922"/>
                                  <a:pt x="1135371" y="75742"/>
                                  <a:pt x="2558287" y="3325"/>
                                </a:cubicBezTo>
                                <a:lnTo>
                                  <a:pt x="2689257" y="0"/>
                                </a:lnTo>
                                <a:close/>
                              </a:path>
                            </a:pathLst>
                          </a:custGeom>
                          <a:solidFill>
                            <a:srgbClr val="422d73"/>
                          </a:solidFill>
                          <a:ln w="0">
                            <a:noFill/>
                          </a:ln>
                        </wps:spPr>
                        <wps:style>
                          <a:lnRef idx="0"/>
                          <a:fillRef idx="0"/>
                          <a:effectRef idx="0"/>
                          <a:fontRef idx="minor"/>
                        </wps:style>
                        <wps:bodyPr/>
                      </wps:wsp>
                      <wps:wsp>
                        <wps:cNvSpPr/>
                        <wps:spPr>
                          <a:xfrm>
                            <a:off x="1081440" y="501480"/>
                            <a:ext cx="560880" cy="1121400"/>
                          </a:xfrm>
                          <a:custGeom>
                            <a:avLst/>
                            <a:gdLst>
                              <a:gd name="textAreaLeft" fmla="*/ 0 w 317880"/>
                              <a:gd name="textAreaRight" fmla="*/ 318240 w 317880"/>
                              <a:gd name="textAreaTop" fmla="*/ 0 h 635760"/>
                              <a:gd name="textAreaBottom" fmla="*/ 636120 h 635760"/>
                            </a:gdLst>
                            <a:ahLst/>
                            <a:rect l="textAreaLeft" t="textAreaTop" r="textAreaRight" b="textAreaBottom"/>
                            <a:pathLst>
                              <a:path w="2704547" h="5397221">
                                <a:moveTo>
                                  <a:pt x="7601" y="0"/>
                                </a:moveTo>
                                <a:cubicBezTo>
                                  <a:pt x="1494682" y="0"/>
                                  <a:pt x="2704547" y="1210615"/>
                                  <a:pt x="2704547" y="2698636"/>
                                </a:cubicBezTo>
                                <a:cubicBezTo>
                                  <a:pt x="2704547" y="4186631"/>
                                  <a:pt x="1494682" y="5397221"/>
                                  <a:pt x="7601" y="5397221"/>
                                </a:cubicBezTo>
                                <a:lnTo>
                                  <a:pt x="0" y="5397028"/>
                                </a:lnTo>
                                <a:lnTo>
                                  <a:pt x="0" y="5380545"/>
                                </a:lnTo>
                                <a:lnTo>
                                  <a:pt x="19" y="5380546"/>
                                </a:lnTo>
                                <a:cubicBezTo>
                                  <a:pt x="1474591" y="5380546"/>
                                  <a:pt x="2674207" y="4180865"/>
                                  <a:pt x="2674207" y="2706281"/>
                                </a:cubicBezTo>
                                <a:cubicBezTo>
                                  <a:pt x="2674207" y="1231735"/>
                                  <a:pt x="1474591" y="32093"/>
                                  <a:pt x="19" y="32093"/>
                                </a:cubicBezTo>
                                <a:lnTo>
                                  <a:pt x="0" y="32093"/>
                                </a:lnTo>
                                <a:lnTo>
                                  <a:pt x="0" y="193"/>
                                </a:lnTo>
                                <a:lnTo>
                                  <a:pt x="7601" y="0"/>
                                </a:lnTo>
                                <a:close/>
                              </a:path>
                            </a:pathLst>
                          </a:custGeom>
                          <a:solidFill>
                            <a:srgbClr val="422d73"/>
                          </a:solidFill>
                          <a:ln w="0">
                            <a:noFill/>
                          </a:ln>
                        </wps:spPr>
                        <wps:style>
                          <a:lnRef idx="0"/>
                          <a:fillRef idx="0"/>
                          <a:effectRef idx="0"/>
                          <a:fontRef idx="minor"/>
                        </wps:style>
                        <wps:bodyPr/>
                      </wps:wsp>
                      <wps:wsp>
                        <wps:cNvSpPr/>
                        <wps:spPr>
                          <a:xfrm>
                            <a:off x="482760" y="716400"/>
                            <a:ext cx="135720" cy="721440"/>
                          </a:xfrm>
                          <a:custGeom>
                            <a:avLst/>
                            <a:gdLst>
                              <a:gd name="textAreaLeft" fmla="*/ 0 w 77040"/>
                              <a:gd name="textAreaRight" fmla="*/ 77400 w 77040"/>
                              <a:gd name="textAreaTop" fmla="*/ 0 h 408960"/>
                              <a:gd name="textAreaBottom" fmla="*/ 409320 h 408960"/>
                            </a:gdLst>
                            <a:ahLst/>
                            <a:rect l="textAreaLeft" t="textAreaTop" r="textAreaRight" b="textAreaBottom"/>
                            <a:pathLst>
                              <a:path w="656031" h="3474060">
                                <a:moveTo>
                                  <a:pt x="536130" y="0"/>
                                </a:moveTo>
                                <a:cubicBezTo>
                                  <a:pt x="541617" y="5169"/>
                                  <a:pt x="547065" y="10122"/>
                                  <a:pt x="552615" y="15291"/>
                                </a:cubicBezTo>
                                <a:cubicBezTo>
                                  <a:pt x="223126" y="481978"/>
                                  <a:pt x="28740" y="1050658"/>
                                  <a:pt x="28740" y="1664297"/>
                                </a:cubicBezTo>
                                <a:cubicBezTo>
                                  <a:pt x="28740" y="2339595"/>
                                  <a:pt x="263995" y="2960739"/>
                                  <a:pt x="656031" y="3451061"/>
                                </a:cubicBezTo>
                                <a:cubicBezTo>
                                  <a:pt x="648919" y="3458706"/>
                                  <a:pt x="641642" y="3466389"/>
                                  <a:pt x="634505" y="3474060"/>
                                </a:cubicBezTo>
                                <a:cubicBezTo>
                                  <a:pt x="238011" y="2979928"/>
                                  <a:pt x="0" y="2353349"/>
                                  <a:pt x="0" y="1671943"/>
                                </a:cubicBezTo>
                                <a:cubicBezTo>
                                  <a:pt x="0" y="1049007"/>
                                  <a:pt x="199098" y="472098"/>
                                  <a:pt x="536130" y="0"/>
                                </a:cubicBezTo>
                                <a:close/>
                              </a:path>
                            </a:pathLst>
                          </a:custGeom>
                          <a:solidFill>
                            <a:srgbClr val="422d73"/>
                          </a:solidFill>
                          <a:ln w="0">
                            <a:noFill/>
                          </a:ln>
                        </wps:spPr>
                        <wps:style>
                          <a:lnRef idx="0"/>
                          <a:fillRef idx="0"/>
                          <a:effectRef idx="0"/>
                          <a:fontRef idx="minor"/>
                        </wps:style>
                        <wps:bodyPr/>
                      </wps:wsp>
                      <wps:wsp>
                        <wps:cNvSpPr/>
                        <wps:spPr>
                          <a:xfrm>
                            <a:off x="678960" y="464760"/>
                            <a:ext cx="794520" cy="158760"/>
                          </a:xfrm>
                          <a:custGeom>
                            <a:avLst/>
                            <a:gdLst>
                              <a:gd name="textAreaLeft" fmla="*/ 0 w 450360"/>
                              <a:gd name="textAreaRight" fmla="*/ 450720 w 450360"/>
                              <a:gd name="textAreaTop" fmla="*/ 0 h 90000"/>
                              <a:gd name="textAreaBottom" fmla="*/ 90000 h 90000"/>
                            </a:gdLst>
                            <a:ahLst/>
                            <a:rect l="textAreaLeft" t="textAreaTop" r="textAreaRight" b="textAreaBottom"/>
                            <a:pathLst>
                              <a:path w="3828657" h="766585">
                                <a:moveTo>
                                  <a:pt x="1940141" y="0"/>
                                </a:moveTo>
                                <a:cubicBezTo>
                                  <a:pt x="2661946" y="0"/>
                                  <a:pt x="3322205" y="267119"/>
                                  <a:pt x="3828657" y="706856"/>
                                </a:cubicBezTo>
                                <a:cubicBezTo>
                                  <a:pt x="3826650" y="709232"/>
                                  <a:pt x="3824643" y="711619"/>
                                  <a:pt x="3822637" y="713968"/>
                                </a:cubicBezTo>
                                <a:cubicBezTo>
                                  <a:pt x="3319882" y="277025"/>
                                  <a:pt x="2664422" y="11659"/>
                                  <a:pt x="1947723" y="11659"/>
                                </a:cubicBezTo>
                                <a:cubicBezTo>
                                  <a:pt x="1202563" y="11659"/>
                                  <a:pt x="523087" y="298145"/>
                                  <a:pt x="13132" y="766585"/>
                                </a:cubicBezTo>
                                <a:cubicBezTo>
                                  <a:pt x="8712" y="761670"/>
                                  <a:pt x="4382" y="756590"/>
                                  <a:pt x="0" y="751637"/>
                                </a:cubicBezTo>
                                <a:cubicBezTo>
                                  <a:pt x="512788" y="284924"/>
                                  <a:pt x="1193787" y="0"/>
                                  <a:pt x="1940141" y="0"/>
                                </a:cubicBezTo>
                                <a:close/>
                              </a:path>
                            </a:pathLst>
                          </a:custGeom>
                          <a:solidFill>
                            <a:srgbClr val="422d73"/>
                          </a:solidFill>
                          <a:ln w="0">
                            <a:noFill/>
                          </a:ln>
                        </wps:spPr>
                        <wps:style>
                          <a:lnRef idx="0"/>
                          <a:fillRef idx="0"/>
                          <a:effectRef idx="0"/>
                          <a:fontRef idx="minor"/>
                        </wps:style>
                        <wps:bodyPr/>
                      </wps:wsp>
                      <wps:wsp>
                        <wps:cNvSpPr/>
                        <wps:spPr>
                          <a:xfrm>
                            <a:off x="1510200" y="64764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91136" h="98501">
                                <a:moveTo>
                                  <a:pt x="6083" y="0"/>
                                </a:moveTo>
                                <a:cubicBezTo>
                                  <a:pt x="35078" y="29997"/>
                                  <a:pt x="63500" y="60516"/>
                                  <a:pt x="91136" y="91732"/>
                                </a:cubicBezTo>
                                <a:cubicBezTo>
                                  <a:pt x="88912" y="94018"/>
                                  <a:pt x="86690" y="96279"/>
                                  <a:pt x="84366" y="98501"/>
                                </a:cubicBezTo>
                                <a:cubicBezTo>
                                  <a:pt x="56947" y="67475"/>
                                  <a:pt x="28778" y="37173"/>
                                  <a:pt x="0" y="7341"/>
                                </a:cubicBezTo>
                                <a:cubicBezTo>
                                  <a:pt x="2045" y="4890"/>
                                  <a:pt x="3988" y="2477"/>
                                  <a:pt x="6083" y="0"/>
                                </a:cubicBezTo>
                                <a:close/>
                              </a:path>
                            </a:pathLst>
                          </a:custGeom>
                          <a:solidFill>
                            <a:srgbClr val="422d73"/>
                          </a:solidFill>
                          <a:ln w="0">
                            <a:noFill/>
                          </a:ln>
                        </wps:spPr>
                        <wps:style>
                          <a:lnRef idx="0"/>
                          <a:fillRef idx="0"/>
                          <a:effectRef idx="0"/>
                          <a:fontRef idx="minor"/>
                        </wps:style>
                        <wps:bodyPr/>
                      </wps:wsp>
                      <wps:wsp>
                        <wps:cNvSpPr/>
                        <wps:spPr>
                          <a:xfrm>
                            <a:off x="1539720" y="706680"/>
                            <a:ext cx="139680" cy="738000"/>
                          </a:xfrm>
                          <a:custGeom>
                            <a:avLst/>
                            <a:gdLst>
                              <a:gd name="textAreaLeft" fmla="*/ 0 w 79200"/>
                              <a:gd name="textAreaRight" fmla="*/ 79560 w 79200"/>
                              <a:gd name="textAreaTop" fmla="*/ 0 h 418320"/>
                              <a:gd name="textAreaBottom" fmla="*/ 418680 h 418320"/>
                            </a:gdLst>
                            <a:ahLst/>
                            <a:rect l="textAreaLeft" t="textAreaTop" r="textAreaRight" b="textAreaBottom"/>
                            <a:pathLst>
                              <a:path w="674078" h="3553600">
                                <a:moveTo>
                                  <a:pt x="104635" y="0"/>
                                </a:moveTo>
                                <a:cubicBezTo>
                                  <a:pt x="462166" y="480378"/>
                                  <a:pt x="674078" y="1075271"/>
                                  <a:pt x="674078" y="1718729"/>
                                </a:cubicBezTo>
                                <a:cubicBezTo>
                                  <a:pt x="674078" y="2415121"/>
                                  <a:pt x="426098" y="3054579"/>
                                  <a:pt x="13780" y="3553600"/>
                                </a:cubicBezTo>
                                <a:cubicBezTo>
                                  <a:pt x="9144" y="3548901"/>
                                  <a:pt x="4635" y="3544164"/>
                                  <a:pt x="0" y="3539440"/>
                                </a:cubicBezTo>
                                <a:cubicBezTo>
                                  <a:pt x="412242" y="3042946"/>
                                  <a:pt x="660565" y="2405532"/>
                                  <a:pt x="660565" y="1711084"/>
                                </a:cubicBezTo>
                                <a:cubicBezTo>
                                  <a:pt x="660565" y="1073290"/>
                                  <a:pt x="451066" y="483642"/>
                                  <a:pt x="97549" y="7049"/>
                                </a:cubicBezTo>
                                <a:cubicBezTo>
                                  <a:pt x="99923" y="4635"/>
                                  <a:pt x="102312" y="2349"/>
                                  <a:pt x="104635" y="0"/>
                                </a:cubicBezTo>
                                <a:close/>
                              </a:path>
                            </a:pathLst>
                          </a:custGeom>
                          <a:solidFill>
                            <a:srgbClr val="422d73"/>
                          </a:solidFill>
                          <a:ln w="0">
                            <a:noFill/>
                          </a:ln>
                        </wps:spPr>
                        <wps:style>
                          <a:lnRef idx="0"/>
                          <a:fillRef idx="0"/>
                          <a:effectRef idx="0"/>
                          <a:fontRef idx="minor"/>
                        </wps:style>
                        <wps:bodyPr/>
                      </wps:wsp>
                      <wps:wsp>
                        <wps:cNvSpPr/>
                        <wps:spPr>
                          <a:xfrm>
                            <a:off x="701640" y="1522080"/>
                            <a:ext cx="750600" cy="141120"/>
                          </a:xfrm>
                          <a:custGeom>
                            <a:avLst/>
                            <a:gdLst>
                              <a:gd name="textAreaLeft" fmla="*/ 0 w 425520"/>
                              <a:gd name="textAreaRight" fmla="*/ 425880 w 425520"/>
                              <a:gd name="textAreaTop" fmla="*/ 0 h 79920"/>
                              <a:gd name="textAreaBottom" fmla="*/ 80280 h 79920"/>
                            </a:gdLst>
                            <a:ahLst/>
                            <a:rect l="textAreaLeft" t="textAreaTop" r="textAreaRight" b="textAreaBottom"/>
                            <a:pathLst>
                              <a:path w="3618154" h="678840">
                                <a:moveTo>
                                  <a:pt x="19901" y="0"/>
                                </a:moveTo>
                                <a:cubicBezTo>
                                  <a:pt x="514528" y="407047"/>
                                  <a:pt x="1147318" y="651852"/>
                                  <a:pt x="1836153" y="651852"/>
                                </a:cubicBezTo>
                                <a:cubicBezTo>
                                  <a:pt x="2503120" y="651852"/>
                                  <a:pt x="3117025" y="421805"/>
                                  <a:pt x="3604400" y="37782"/>
                                </a:cubicBezTo>
                                <a:cubicBezTo>
                                  <a:pt x="3609010" y="43243"/>
                                  <a:pt x="3613608" y="48692"/>
                                  <a:pt x="3618154" y="54115"/>
                                </a:cubicBezTo>
                                <a:cubicBezTo>
                                  <a:pt x="3125991" y="444678"/>
                                  <a:pt x="2504314" y="678840"/>
                                  <a:pt x="1828572" y="678840"/>
                                </a:cubicBezTo>
                                <a:cubicBezTo>
                                  <a:pt x="1135063" y="678840"/>
                                  <a:pt x="498082" y="432765"/>
                                  <a:pt x="0" y="23469"/>
                                </a:cubicBezTo>
                                <a:cubicBezTo>
                                  <a:pt x="6604" y="15633"/>
                                  <a:pt x="13221" y="7924"/>
                                  <a:pt x="19901" y="0"/>
                                </a:cubicBezTo>
                                <a:close/>
                              </a:path>
                            </a:pathLst>
                          </a:custGeom>
                          <a:solidFill>
                            <a:srgbClr val="422d73"/>
                          </a:solidFill>
                          <a:ln w="0">
                            <a:noFill/>
                          </a:ln>
                        </wps:spPr>
                        <wps:style>
                          <a:lnRef idx="0"/>
                          <a:fillRef idx="0"/>
                          <a:effectRef idx="0"/>
                          <a:fontRef idx="minor"/>
                        </wps:style>
                        <wps:bodyPr/>
                      </wps:wsp>
                      <wps:wsp>
                        <wps:cNvSpPr/>
                        <wps:spPr>
                          <a:xfrm>
                            <a:off x="488160" y="466560"/>
                            <a:ext cx="593640" cy="1190520"/>
                          </a:xfrm>
                          <a:custGeom>
                            <a:avLst/>
                            <a:gdLst>
                              <a:gd name="textAreaLeft" fmla="*/ 0 w 336600"/>
                              <a:gd name="textAreaRight" fmla="*/ 336960 w 336600"/>
                              <a:gd name="textAreaTop" fmla="*/ 0 h 675000"/>
                              <a:gd name="textAreaBottom" fmla="*/ 675360 h 675000"/>
                            </a:gdLst>
                            <a:ahLst/>
                            <a:rect l="textAreaLeft" t="textAreaTop" r="textAreaRight" b="textAreaBottom"/>
                            <a:pathLst>
                              <a:path w="2863704" h="5731028">
                                <a:moveTo>
                                  <a:pt x="2863660" y="0"/>
                                </a:moveTo>
                                <a:lnTo>
                                  <a:pt x="2863704" y="1"/>
                                </a:lnTo>
                                <a:lnTo>
                                  <a:pt x="2863704" y="166867"/>
                                </a:lnTo>
                                <a:lnTo>
                                  <a:pt x="2863660" y="166865"/>
                                </a:lnTo>
                                <a:cubicBezTo>
                                  <a:pt x="1376604" y="166865"/>
                                  <a:pt x="166802" y="1377480"/>
                                  <a:pt x="166802" y="2865514"/>
                                </a:cubicBezTo>
                                <a:cubicBezTo>
                                  <a:pt x="166802" y="4353497"/>
                                  <a:pt x="1376604" y="5564086"/>
                                  <a:pt x="2863660" y="5564086"/>
                                </a:cubicBezTo>
                                <a:lnTo>
                                  <a:pt x="2863704" y="5564085"/>
                                </a:lnTo>
                                <a:lnTo>
                                  <a:pt x="2863704" y="5731027"/>
                                </a:lnTo>
                                <a:lnTo>
                                  <a:pt x="2863660" y="5731028"/>
                                </a:lnTo>
                                <a:cubicBezTo>
                                  <a:pt x="2174825" y="5731028"/>
                                  <a:pt x="1542047" y="5486210"/>
                                  <a:pt x="1047407" y="5079162"/>
                                </a:cubicBezTo>
                                <a:cubicBezTo>
                                  <a:pt x="1040727" y="5087087"/>
                                  <a:pt x="1034110" y="5094795"/>
                                  <a:pt x="1027506" y="5102631"/>
                                </a:cubicBezTo>
                                <a:cubicBezTo>
                                  <a:pt x="960501" y="5047602"/>
                                  <a:pt x="896227" y="4989411"/>
                                  <a:pt x="834466" y="4928616"/>
                                </a:cubicBezTo>
                                <a:cubicBezTo>
                                  <a:pt x="841362" y="4920908"/>
                                  <a:pt x="848309" y="4913287"/>
                                  <a:pt x="855180" y="4905553"/>
                                </a:cubicBezTo>
                                <a:cubicBezTo>
                                  <a:pt x="836651" y="4887252"/>
                                  <a:pt x="818579" y="4868419"/>
                                  <a:pt x="800494" y="4849648"/>
                                </a:cubicBezTo>
                                <a:cubicBezTo>
                                  <a:pt x="793496" y="4857255"/>
                                  <a:pt x="786270" y="4864723"/>
                                  <a:pt x="779183" y="4872330"/>
                                </a:cubicBezTo>
                                <a:cubicBezTo>
                                  <a:pt x="718477" y="4809249"/>
                                  <a:pt x="660565" y="4743590"/>
                                  <a:pt x="605764" y="4675277"/>
                                </a:cubicBezTo>
                                <a:cubicBezTo>
                                  <a:pt x="612902" y="4667606"/>
                                  <a:pt x="620179" y="4659922"/>
                                  <a:pt x="627291" y="4652277"/>
                                </a:cubicBezTo>
                                <a:cubicBezTo>
                                  <a:pt x="235255" y="4161955"/>
                                  <a:pt x="0" y="3540811"/>
                                  <a:pt x="0" y="2865514"/>
                                </a:cubicBezTo>
                                <a:cubicBezTo>
                                  <a:pt x="0" y="2251875"/>
                                  <a:pt x="194386" y="1683195"/>
                                  <a:pt x="523875" y="1216507"/>
                                </a:cubicBezTo>
                                <a:cubicBezTo>
                                  <a:pt x="518325" y="1211339"/>
                                  <a:pt x="512864" y="1206385"/>
                                  <a:pt x="507391" y="1201217"/>
                                </a:cubicBezTo>
                                <a:cubicBezTo>
                                  <a:pt x="556488" y="1132460"/>
                                  <a:pt x="608419" y="1065924"/>
                                  <a:pt x="663232" y="1001802"/>
                                </a:cubicBezTo>
                                <a:cubicBezTo>
                                  <a:pt x="668376" y="1006602"/>
                                  <a:pt x="673545" y="1011365"/>
                                  <a:pt x="678650" y="1016165"/>
                                </a:cubicBezTo>
                                <a:cubicBezTo>
                                  <a:pt x="703847" y="986422"/>
                                  <a:pt x="729348" y="956996"/>
                                  <a:pt x="755713" y="928345"/>
                                </a:cubicBezTo>
                                <a:cubicBezTo>
                                  <a:pt x="750951" y="923531"/>
                                  <a:pt x="746125" y="918642"/>
                                  <a:pt x="741261" y="913841"/>
                                </a:cubicBezTo>
                                <a:cubicBezTo>
                                  <a:pt x="797103" y="853542"/>
                                  <a:pt x="855180" y="795287"/>
                                  <a:pt x="915937" y="739978"/>
                                </a:cubicBezTo>
                                <a:cubicBezTo>
                                  <a:pt x="920331" y="744931"/>
                                  <a:pt x="924649" y="750011"/>
                                  <a:pt x="929069" y="754926"/>
                                </a:cubicBezTo>
                                <a:cubicBezTo>
                                  <a:pt x="1439037" y="286487"/>
                                  <a:pt x="2118500" y="0"/>
                                  <a:pt x="2863660" y="0"/>
                                </a:cubicBezTo>
                                <a:close/>
                              </a:path>
                            </a:pathLst>
                          </a:custGeom>
                          <a:solidFill>
                            <a:srgbClr val="422d73"/>
                          </a:solidFill>
                          <a:ln w="0">
                            <a:noFill/>
                          </a:ln>
                        </wps:spPr>
                        <wps:style>
                          <a:lnRef idx="0"/>
                          <a:fillRef idx="0"/>
                          <a:effectRef idx="0"/>
                          <a:fontRef idx="minor"/>
                        </wps:style>
                        <wps:bodyPr/>
                      </wps:wsp>
                      <wps:wsp>
                        <wps:cNvSpPr/>
                        <wps:spPr>
                          <a:xfrm>
                            <a:off x="1082520" y="466560"/>
                            <a:ext cx="593640" cy="1190520"/>
                          </a:xfrm>
                          <a:custGeom>
                            <a:avLst/>
                            <a:gdLst>
                              <a:gd name="textAreaLeft" fmla="*/ 0 w 336600"/>
                              <a:gd name="textAreaRight" fmla="*/ 336960 w 336600"/>
                              <a:gd name="textAreaTop" fmla="*/ 0 h 675000"/>
                              <a:gd name="textAreaBottom" fmla="*/ 675360 h 675000"/>
                            </a:gdLst>
                            <a:ahLst/>
                            <a:rect l="textAreaLeft" t="textAreaTop" r="textAreaRight" b="textAreaBottom"/>
                            <a:pathLst>
                              <a:path w="2863679" h="5731026">
                                <a:moveTo>
                                  <a:pt x="0" y="0"/>
                                </a:moveTo>
                                <a:lnTo>
                                  <a:pt x="133597" y="3086"/>
                                </a:lnTo>
                                <a:cubicBezTo>
                                  <a:pt x="797992" y="33840"/>
                                  <a:pt x="1403549" y="292674"/>
                                  <a:pt x="1874882" y="702309"/>
                                </a:cubicBezTo>
                                <a:cubicBezTo>
                                  <a:pt x="1876876" y="699959"/>
                                  <a:pt x="1878882" y="697572"/>
                                  <a:pt x="1880889" y="695197"/>
                                </a:cubicBezTo>
                                <a:cubicBezTo>
                                  <a:pt x="1944821" y="750696"/>
                                  <a:pt x="2006314" y="808824"/>
                                  <a:pt x="2065128" y="869682"/>
                                </a:cubicBezTo>
                                <a:cubicBezTo>
                                  <a:pt x="2063032" y="872159"/>
                                  <a:pt x="2061090" y="874572"/>
                                  <a:pt x="2059045" y="877023"/>
                                </a:cubicBezTo>
                                <a:cubicBezTo>
                                  <a:pt x="2087823" y="906855"/>
                                  <a:pt x="2115992" y="937157"/>
                                  <a:pt x="2143410" y="968184"/>
                                </a:cubicBezTo>
                                <a:cubicBezTo>
                                  <a:pt x="2145735" y="965961"/>
                                  <a:pt x="2147957" y="963701"/>
                                  <a:pt x="2150180" y="961414"/>
                                </a:cubicBezTo>
                                <a:cubicBezTo>
                                  <a:pt x="2205336" y="1023530"/>
                                  <a:pt x="2258104" y="1087703"/>
                                  <a:pt x="2307749" y="1154429"/>
                                </a:cubicBezTo>
                                <a:cubicBezTo>
                                  <a:pt x="2305425" y="1156778"/>
                                  <a:pt x="2303049" y="1159065"/>
                                  <a:pt x="2300662" y="1161478"/>
                                </a:cubicBezTo>
                                <a:cubicBezTo>
                                  <a:pt x="2654192" y="1638058"/>
                                  <a:pt x="2863679" y="2227719"/>
                                  <a:pt x="2863679" y="2865512"/>
                                </a:cubicBezTo>
                                <a:cubicBezTo>
                                  <a:pt x="2863679" y="3559962"/>
                                  <a:pt x="2615355" y="4197375"/>
                                  <a:pt x="2203114" y="4693855"/>
                                </a:cubicBezTo>
                                <a:cubicBezTo>
                                  <a:pt x="2207749" y="4698593"/>
                                  <a:pt x="2212257" y="4703330"/>
                                  <a:pt x="2216906" y="4708029"/>
                                </a:cubicBezTo>
                                <a:cubicBezTo>
                                  <a:pt x="2160809" y="4775872"/>
                                  <a:pt x="2101577" y="4840896"/>
                                  <a:pt x="2039677" y="4903291"/>
                                </a:cubicBezTo>
                                <a:cubicBezTo>
                                  <a:pt x="2035042" y="4898465"/>
                                  <a:pt x="2030343" y="4893639"/>
                                  <a:pt x="2025732" y="4888877"/>
                                </a:cubicBezTo>
                                <a:cubicBezTo>
                                  <a:pt x="2006962" y="4907775"/>
                                  <a:pt x="1987353" y="4925796"/>
                                  <a:pt x="1968049" y="4944097"/>
                                </a:cubicBezTo>
                                <a:cubicBezTo>
                                  <a:pt x="1972431" y="4949354"/>
                                  <a:pt x="1976977" y="4954497"/>
                                  <a:pt x="1981359" y="4959768"/>
                                </a:cubicBezTo>
                                <a:cubicBezTo>
                                  <a:pt x="1917592" y="5020563"/>
                                  <a:pt x="1851120" y="5078437"/>
                                  <a:pt x="1781956" y="5133276"/>
                                </a:cubicBezTo>
                                <a:cubicBezTo>
                                  <a:pt x="1777409" y="5127865"/>
                                  <a:pt x="1772812" y="5122404"/>
                                  <a:pt x="1768202" y="5116957"/>
                                </a:cubicBezTo>
                                <a:cubicBezTo>
                                  <a:pt x="1311287" y="5476966"/>
                                  <a:pt x="743166" y="5701668"/>
                                  <a:pt x="124372" y="5728349"/>
                                </a:cubicBezTo>
                                <a:lnTo>
                                  <a:pt x="0" y="5731026"/>
                                </a:lnTo>
                                <a:lnTo>
                                  <a:pt x="0" y="5564084"/>
                                </a:lnTo>
                                <a:lnTo>
                                  <a:pt x="138529" y="5560567"/>
                                </a:lnTo>
                                <a:cubicBezTo>
                                  <a:pt x="1561471" y="5488152"/>
                                  <a:pt x="2696902" y="4306996"/>
                                  <a:pt x="2696902" y="2865512"/>
                                </a:cubicBezTo>
                                <a:cubicBezTo>
                                  <a:pt x="2696902" y="1423980"/>
                                  <a:pt x="1561471" y="242799"/>
                                  <a:pt x="138529" y="170383"/>
                                </a:cubicBezTo>
                                <a:lnTo>
                                  <a:pt x="0" y="166865"/>
                                </a:lnTo>
                                <a:lnTo>
                                  <a:pt x="0" y="0"/>
                                </a:lnTo>
                                <a:close/>
                              </a:path>
                            </a:pathLst>
                          </a:custGeom>
                          <a:solidFill>
                            <a:srgbClr val="422d73"/>
                          </a:solidFill>
                          <a:ln w="0">
                            <a:noFill/>
                          </a:ln>
                        </wps:spPr>
                        <wps:style>
                          <a:lnRef idx="0"/>
                          <a:fillRef idx="0"/>
                          <a:effectRef idx="0"/>
                          <a:fontRef idx="minor"/>
                        </wps:style>
                        <wps:bodyPr/>
                      </wps:wsp>
                      <wps:wsp>
                        <wps:cNvSpPr/>
                        <wps:spPr>
                          <a:xfrm>
                            <a:off x="1294200" y="789840"/>
                            <a:ext cx="132840" cy="324000"/>
                          </a:xfrm>
                          <a:custGeom>
                            <a:avLst/>
                            <a:gdLst>
                              <a:gd name="textAreaLeft" fmla="*/ 0 w 75240"/>
                              <a:gd name="textAreaRight" fmla="*/ 75600 w 75240"/>
                              <a:gd name="textAreaTop" fmla="*/ 0 h 183600"/>
                              <a:gd name="textAreaBottom" fmla="*/ 183960 h 183600"/>
                            </a:gdLst>
                            <a:ahLst/>
                            <a:rect l="textAreaLeft" t="textAreaTop" r="textAreaRight" b="textAreaBottom"/>
                            <a:pathLst>
                              <a:path w="641401" h="1558899">
                                <a:moveTo>
                                  <a:pt x="0" y="0"/>
                                </a:moveTo>
                                <a:cubicBezTo>
                                  <a:pt x="389903" y="304012"/>
                                  <a:pt x="641401" y="777901"/>
                                  <a:pt x="641401" y="1309713"/>
                                </a:cubicBezTo>
                                <a:cubicBezTo>
                                  <a:pt x="641401" y="1394384"/>
                                  <a:pt x="634974" y="1477581"/>
                                  <a:pt x="622681" y="1558899"/>
                                </a:cubicBezTo>
                                <a:cubicBezTo>
                                  <a:pt x="633806" y="1481912"/>
                                  <a:pt x="639826" y="1403249"/>
                                  <a:pt x="639826" y="1323150"/>
                                </a:cubicBezTo>
                                <a:cubicBezTo>
                                  <a:pt x="639826" y="795922"/>
                                  <a:pt x="389649" y="326352"/>
                                  <a:pt x="2070" y="25908"/>
                                </a:cubicBezTo>
                                <a:lnTo>
                                  <a:pt x="0" y="0"/>
                                </a:lnTo>
                                <a:close/>
                              </a:path>
                            </a:pathLst>
                          </a:custGeom>
                          <a:solidFill>
                            <a:srgbClr val="422d73"/>
                          </a:solidFill>
                          <a:ln w="0">
                            <a:noFill/>
                          </a:ln>
                        </wps:spPr>
                        <wps:style>
                          <a:lnRef idx="0"/>
                          <a:fillRef idx="0"/>
                          <a:effectRef idx="0"/>
                          <a:fontRef idx="minor"/>
                        </wps:style>
                        <wps:bodyPr/>
                      </wps:wsp>
                      <wps:wsp>
                        <wps:cNvSpPr/>
                        <wps:spPr>
                          <a:xfrm>
                            <a:off x="702360" y="680760"/>
                            <a:ext cx="380520" cy="768960"/>
                          </a:xfrm>
                          <a:custGeom>
                            <a:avLst/>
                            <a:gdLst>
                              <a:gd name="textAreaLeft" fmla="*/ 0 w 215640"/>
                              <a:gd name="textAreaRight" fmla="*/ 216000 w 215640"/>
                              <a:gd name="textAreaTop" fmla="*/ 0 h 435960"/>
                              <a:gd name="textAreaBottom" fmla="*/ 436320 h 435960"/>
                            </a:gdLst>
                            <a:ahLst/>
                            <a:rect l="textAreaLeft" t="textAreaTop" r="textAreaRight" b="textAreaBottom"/>
                            <a:pathLst>
                              <a:path w="1834985" h="3702214">
                                <a:moveTo>
                                  <a:pt x="1834985" y="0"/>
                                </a:moveTo>
                                <a:lnTo>
                                  <a:pt x="1834985" y="10606"/>
                                </a:lnTo>
                                <a:lnTo>
                                  <a:pt x="1834934" y="10604"/>
                                </a:lnTo>
                                <a:cubicBezTo>
                                  <a:pt x="828167" y="10604"/>
                                  <a:pt x="9093" y="830185"/>
                                  <a:pt x="9093" y="1837613"/>
                                </a:cubicBezTo>
                                <a:cubicBezTo>
                                  <a:pt x="9093" y="2845066"/>
                                  <a:pt x="828167" y="3664648"/>
                                  <a:pt x="1834934" y="3664648"/>
                                </a:cubicBezTo>
                                <a:lnTo>
                                  <a:pt x="1834985" y="3664646"/>
                                </a:lnTo>
                                <a:lnTo>
                                  <a:pt x="1834985" y="3702214"/>
                                </a:lnTo>
                                <a:lnTo>
                                  <a:pt x="1756408" y="3700220"/>
                                </a:lnTo>
                                <a:cubicBezTo>
                                  <a:pt x="779480" y="3650533"/>
                                  <a:pt x="0" y="2840086"/>
                                  <a:pt x="0" y="1851062"/>
                                </a:cubicBezTo>
                                <a:cubicBezTo>
                                  <a:pt x="0" y="862064"/>
                                  <a:pt x="779480" y="51677"/>
                                  <a:pt x="1756408" y="1994"/>
                                </a:cubicBezTo>
                                <a:lnTo>
                                  <a:pt x="1834985" y="0"/>
                                </a:lnTo>
                                <a:close/>
                              </a:path>
                            </a:pathLst>
                          </a:custGeom>
                          <a:solidFill>
                            <a:srgbClr val="422d73"/>
                          </a:solidFill>
                          <a:ln w="0">
                            <a:noFill/>
                          </a:ln>
                        </wps:spPr>
                        <wps:style>
                          <a:lnRef idx="0"/>
                          <a:fillRef idx="0"/>
                          <a:effectRef idx="0"/>
                          <a:fontRef idx="minor"/>
                        </wps:style>
                        <wps:bodyPr/>
                      </wps:wsp>
                      <wps:wsp>
                        <wps:cNvSpPr/>
                        <wps:spPr>
                          <a:xfrm>
                            <a:off x="1082520" y="680760"/>
                            <a:ext cx="387360" cy="768960"/>
                          </a:xfrm>
                          <a:custGeom>
                            <a:avLst/>
                            <a:gdLst>
                              <a:gd name="textAreaLeft" fmla="*/ 0 w 219600"/>
                              <a:gd name="textAreaRight" fmla="*/ 219960 w 219600"/>
                              <a:gd name="textAreaTop" fmla="*/ 0 h 435960"/>
                              <a:gd name="textAreaBottom" fmla="*/ 436320 h 435960"/>
                            </a:gdLst>
                            <a:ahLst/>
                            <a:rect l="textAreaLeft" t="textAreaTop" r="textAreaRight" b="textAreaBottom"/>
                            <a:pathLst>
                              <a:path w="1868106" h="3703054">
                                <a:moveTo>
                                  <a:pt x="16561" y="0"/>
                                </a:moveTo>
                                <a:cubicBezTo>
                                  <a:pt x="1037489" y="0"/>
                                  <a:pt x="1868106" y="830580"/>
                                  <a:pt x="1868106" y="1851482"/>
                                </a:cubicBezTo>
                                <a:cubicBezTo>
                                  <a:pt x="1868106" y="2872410"/>
                                  <a:pt x="1037489" y="3703054"/>
                                  <a:pt x="16561" y="3703054"/>
                                </a:cubicBezTo>
                                <a:lnTo>
                                  <a:pt x="0" y="3702634"/>
                                </a:lnTo>
                                <a:lnTo>
                                  <a:pt x="0" y="3665066"/>
                                </a:lnTo>
                                <a:lnTo>
                                  <a:pt x="93765" y="3662686"/>
                                </a:lnTo>
                                <a:cubicBezTo>
                                  <a:pt x="1057115" y="3613660"/>
                                  <a:pt x="1825892" y="2814004"/>
                                  <a:pt x="1825892" y="1838034"/>
                                </a:cubicBezTo>
                                <a:cubicBezTo>
                                  <a:pt x="1825892" y="862087"/>
                                  <a:pt x="1057115" y="62431"/>
                                  <a:pt x="93765" y="13406"/>
                                </a:cubicBezTo>
                                <a:lnTo>
                                  <a:pt x="0" y="11026"/>
                                </a:lnTo>
                                <a:lnTo>
                                  <a:pt x="0" y="420"/>
                                </a:lnTo>
                                <a:lnTo>
                                  <a:pt x="16561" y="0"/>
                                </a:lnTo>
                                <a:close/>
                              </a:path>
                            </a:pathLst>
                          </a:custGeom>
                          <a:solidFill>
                            <a:srgbClr val="422d73"/>
                          </a:solidFill>
                          <a:ln w="0">
                            <a:noFill/>
                          </a:ln>
                        </wps:spPr>
                        <wps:style>
                          <a:lnRef idx="0"/>
                          <a:fillRef idx="0"/>
                          <a:effectRef idx="0"/>
                          <a:fontRef idx="minor"/>
                        </wps:style>
                        <wps:bodyPr/>
                      </wps:wsp>
                      <wps:wsp>
                        <wps:cNvSpPr/>
                        <wps:spPr>
                          <a:xfrm>
                            <a:off x="738360" y="717480"/>
                            <a:ext cx="525240" cy="689760"/>
                          </a:xfrm>
                          <a:custGeom>
                            <a:avLst/>
                            <a:gdLst>
                              <a:gd name="textAreaLeft" fmla="*/ 0 w 297720"/>
                              <a:gd name="textAreaRight" fmla="*/ 298080 w 297720"/>
                              <a:gd name="textAreaTop" fmla="*/ 0 h 390960"/>
                              <a:gd name="textAreaBottom" fmla="*/ 391320 h 390960"/>
                            </a:gdLst>
                            <a:ahLst/>
                            <a:rect l="textAreaLeft" t="textAreaTop" r="textAreaRight" b="textAreaBottom"/>
                            <a:pathLst>
                              <a:path w="2530983" h="3319310">
                                <a:moveTo>
                                  <a:pt x="1659090" y="0"/>
                                </a:moveTo>
                                <a:cubicBezTo>
                                  <a:pt x="1978775" y="0"/>
                                  <a:pt x="2277491" y="91160"/>
                                  <a:pt x="2530983" y="248538"/>
                                </a:cubicBezTo>
                                <a:lnTo>
                                  <a:pt x="2510206" y="261506"/>
                                </a:lnTo>
                                <a:cubicBezTo>
                                  <a:pt x="2265490" y="116294"/>
                                  <a:pt x="1980248" y="32651"/>
                                  <a:pt x="1675702" y="32651"/>
                                </a:cubicBezTo>
                                <a:cubicBezTo>
                                  <a:pt x="770852" y="32651"/>
                                  <a:pt x="34785" y="768782"/>
                                  <a:pt x="34785" y="1673568"/>
                                </a:cubicBezTo>
                                <a:cubicBezTo>
                                  <a:pt x="34785" y="2561056"/>
                                  <a:pt x="743026" y="3285655"/>
                                  <a:pt x="1623873" y="3313240"/>
                                </a:cubicBezTo>
                                <a:lnTo>
                                  <a:pt x="1624127" y="3319310"/>
                                </a:lnTo>
                                <a:cubicBezTo>
                                  <a:pt x="725475" y="3300641"/>
                                  <a:pt x="0" y="2563723"/>
                                  <a:pt x="0" y="1660131"/>
                                </a:cubicBezTo>
                                <a:cubicBezTo>
                                  <a:pt x="0" y="744677"/>
                                  <a:pt x="744309" y="0"/>
                                  <a:pt x="1659090" y="0"/>
                                </a:cubicBezTo>
                                <a:close/>
                              </a:path>
                            </a:pathLst>
                          </a:custGeom>
                          <a:solidFill>
                            <a:srgbClr val="422d73"/>
                          </a:solidFill>
                          <a:ln w="0">
                            <a:noFill/>
                          </a:ln>
                        </wps:spPr>
                        <wps:style>
                          <a:lnRef idx="0"/>
                          <a:fillRef idx="0"/>
                          <a:effectRef idx="0"/>
                          <a:fontRef idx="minor"/>
                        </wps:style>
                        <wps:bodyPr/>
                      </wps:wsp>
                      <wps:wsp>
                        <wps:cNvSpPr/>
                        <wps:spPr>
                          <a:xfrm>
                            <a:off x="704160" y="682560"/>
                            <a:ext cx="378360" cy="758880"/>
                          </a:xfrm>
                          <a:custGeom>
                            <a:avLst/>
                            <a:gdLst>
                              <a:gd name="textAreaLeft" fmla="*/ 0 w 214560"/>
                              <a:gd name="textAreaRight" fmla="*/ 214920 w 214560"/>
                              <a:gd name="textAreaTop" fmla="*/ 0 h 430200"/>
                              <a:gd name="textAreaBottom" fmla="*/ 430560 h 430200"/>
                            </a:gdLst>
                            <a:ahLst/>
                            <a:rect l="textAreaLeft" t="textAreaTop" r="textAreaRight" b="textAreaBottom"/>
                            <a:pathLst>
                              <a:path w="1825847" h="3654031">
                                <a:moveTo>
                                  <a:pt x="1825841" y="0"/>
                                </a:moveTo>
                                <a:lnTo>
                                  <a:pt x="1825847" y="0"/>
                                </a:lnTo>
                                <a:lnTo>
                                  <a:pt x="1825847" y="166865"/>
                                </a:lnTo>
                                <a:lnTo>
                                  <a:pt x="1825841" y="166865"/>
                                </a:lnTo>
                                <a:cubicBezTo>
                                  <a:pt x="911060" y="166865"/>
                                  <a:pt x="166751" y="911555"/>
                                  <a:pt x="166751" y="1826996"/>
                                </a:cubicBezTo>
                                <a:cubicBezTo>
                                  <a:pt x="166751" y="2730602"/>
                                  <a:pt x="892225" y="3467506"/>
                                  <a:pt x="1790865" y="3486188"/>
                                </a:cubicBezTo>
                                <a:lnTo>
                                  <a:pt x="1790624" y="3480105"/>
                                </a:lnTo>
                                <a:lnTo>
                                  <a:pt x="1825847" y="3481002"/>
                                </a:lnTo>
                                <a:lnTo>
                                  <a:pt x="1825847" y="3654031"/>
                                </a:lnTo>
                                <a:lnTo>
                                  <a:pt x="1825841" y="3654031"/>
                                </a:lnTo>
                                <a:cubicBezTo>
                                  <a:pt x="819074" y="3654031"/>
                                  <a:pt x="0" y="2834450"/>
                                  <a:pt x="0" y="1826996"/>
                                </a:cubicBezTo>
                                <a:cubicBezTo>
                                  <a:pt x="0" y="819582"/>
                                  <a:pt x="819074" y="0"/>
                                  <a:pt x="1825841" y="0"/>
                                </a:cubicBezTo>
                                <a:close/>
                              </a:path>
                            </a:pathLst>
                          </a:custGeom>
                          <a:solidFill>
                            <a:srgbClr val="422d73"/>
                          </a:solidFill>
                          <a:ln w="0">
                            <a:noFill/>
                          </a:ln>
                        </wps:spPr>
                        <wps:style>
                          <a:lnRef idx="0"/>
                          <a:fillRef idx="0"/>
                          <a:effectRef idx="0"/>
                          <a:fontRef idx="minor"/>
                        </wps:style>
                        <wps:bodyPr/>
                      </wps:wsp>
                      <wps:wsp>
                        <wps:cNvSpPr/>
                        <wps:spPr>
                          <a:xfrm>
                            <a:off x="1082520" y="682560"/>
                            <a:ext cx="378360" cy="758880"/>
                          </a:xfrm>
                          <a:custGeom>
                            <a:avLst/>
                            <a:gdLst>
                              <a:gd name="textAreaLeft" fmla="*/ 0 w 214560"/>
                              <a:gd name="textAreaRight" fmla="*/ 214920 w 214560"/>
                              <a:gd name="textAreaTop" fmla="*/ 0 h 430200"/>
                              <a:gd name="textAreaBottom" fmla="*/ 430560 h 430200"/>
                            </a:gdLst>
                            <a:ahLst/>
                            <a:rect l="textAreaLeft" t="textAreaTop" r="textAreaRight" b="textAreaBottom"/>
                            <a:pathLst>
                              <a:path w="1825937" h="3654031">
                                <a:moveTo>
                                  <a:pt x="0" y="0"/>
                                </a:moveTo>
                                <a:lnTo>
                                  <a:pt x="93809" y="2382"/>
                                </a:lnTo>
                                <a:cubicBezTo>
                                  <a:pt x="1057160" y="51407"/>
                                  <a:pt x="1825937" y="851064"/>
                                  <a:pt x="1825937" y="1826996"/>
                                </a:cubicBezTo>
                                <a:cubicBezTo>
                                  <a:pt x="1825937" y="2802967"/>
                                  <a:pt x="1057160" y="3602624"/>
                                  <a:pt x="93809" y="3651649"/>
                                </a:cubicBezTo>
                                <a:lnTo>
                                  <a:pt x="0" y="3654031"/>
                                </a:lnTo>
                                <a:lnTo>
                                  <a:pt x="0" y="3481002"/>
                                </a:lnTo>
                                <a:lnTo>
                                  <a:pt x="16606" y="3481426"/>
                                </a:lnTo>
                                <a:cubicBezTo>
                                  <a:pt x="841394" y="3481426"/>
                                  <a:pt x="1525658" y="2869679"/>
                                  <a:pt x="1640390" y="2076196"/>
                                </a:cubicBezTo>
                                <a:cubicBezTo>
                                  <a:pt x="1652671" y="1994878"/>
                                  <a:pt x="1659096" y="1911680"/>
                                  <a:pt x="1659096" y="1826996"/>
                                </a:cubicBezTo>
                                <a:cubicBezTo>
                                  <a:pt x="1659096" y="1295197"/>
                                  <a:pt x="1407599" y="821296"/>
                                  <a:pt x="1017696" y="517296"/>
                                </a:cubicBezTo>
                                <a:lnTo>
                                  <a:pt x="1019766" y="543204"/>
                                </a:lnTo>
                                <a:cubicBezTo>
                                  <a:pt x="966083" y="501586"/>
                                  <a:pt x="909772" y="463169"/>
                                  <a:pt x="851110" y="428384"/>
                                </a:cubicBezTo>
                                <a:lnTo>
                                  <a:pt x="871887" y="415417"/>
                                </a:lnTo>
                                <a:cubicBezTo>
                                  <a:pt x="650070" y="277711"/>
                                  <a:pt x="393648" y="190693"/>
                                  <a:pt x="118845" y="171090"/>
                                </a:cubicBezTo>
                                <a:lnTo>
                                  <a:pt x="0" y="166865"/>
                                </a:lnTo>
                                <a:lnTo>
                                  <a:pt x="0" y="0"/>
                                </a:lnTo>
                                <a:close/>
                              </a:path>
                            </a:pathLst>
                          </a:custGeom>
                          <a:solidFill>
                            <a:srgbClr val="422d73"/>
                          </a:solidFill>
                          <a:ln w="0">
                            <a:noFill/>
                          </a:ln>
                        </wps:spPr>
                        <wps:style>
                          <a:lnRef idx="0"/>
                          <a:fillRef idx="0"/>
                          <a:effectRef idx="0"/>
                          <a:fontRef idx="minor"/>
                        </wps:style>
                        <wps:bodyPr/>
                      </wps:wsp>
                      <wps:wsp>
                        <wps:cNvSpPr/>
                        <wps:spPr>
                          <a:xfrm>
                            <a:off x="1059840" y="530280"/>
                            <a:ext cx="52200" cy="112320"/>
                          </a:xfrm>
                          <a:custGeom>
                            <a:avLst/>
                            <a:gdLst>
                              <a:gd name="textAreaLeft" fmla="*/ 0 w 29520"/>
                              <a:gd name="textAreaRight" fmla="*/ 29880 w 29520"/>
                              <a:gd name="textAreaTop" fmla="*/ 0 h 63720"/>
                              <a:gd name="textAreaBottom" fmla="*/ 64080 h 63720"/>
                            </a:gdLst>
                            <a:ahLst/>
                            <a:rect l="textAreaLeft" t="textAreaTop" r="textAreaRight" b="textAreaBottom"/>
                            <a:pathLst>
                              <a:path w="252019" h="543827">
                                <a:moveTo>
                                  <a:pt x="14135" y="0"/>
                                </a:moveTo>
                                <a:lnTo>
                                  <a:pt x="252019" y="6223"/>
                                </a:lnTo>
                                <a:lnTo>
                                  <a:pt x="249187" y="114326"/>
                                </a:lnTo>
                                <a:lnTo>
                                  <a:pt x="151765" y="111773"/>
                                </a:lnTo>
                                <a:lnTo>
                                  <a:pt x="149085" y="214198"/>
                                </a:lnTo>
                                <a:lnTo>
                                  <a:pt x="235839" y="216472"/>
                                </a:lnTo>
                                <a:lnTo>
                                  <a:pt x="233147" y="319227"/>
                                </a:lnTo>
                                <a:lnTo>
                                  <a:pt x="146393" y="316954"/>
                                </a:lnTo>
                                <a:lnTo>
                                  <a:pt x="140462" y="543827"/>
                                </a:lnTo>
                                <a:lnTo>
                                  <a:pt x="0" y="540157"/>
                                </a:lnTo>
                                <a:lnTo>
                                  <a:pt x="14135" y="0"/>
                                </a:lnTo>
                                <a:close/>
                              </a:path>
                            </a:pathLst>
                          </a:custGeom>
                          <a:solidFill>
                            <a:srgbClr val="422d73"/>
                          </a:solidFill>
                          <a:ln w="0">
                            <a:noFill/>
                          </a:ln>
                        </wps:spPr>
                        <wps:style>
                          <a:lnRef idx="0"/>
                          <a:fillRef idx="0"/>
                          <a:effectRef idx="0"/>
                          <a:fontRef idx="minor"/>
                        </wps:style>
                        <wps:bodyPr/>
                      </wps:wsp>
                      <wps:wsp>
                        <wps:cNvSpPr/>
                        <wps:spPr>
                          <a:xfrm>
                            <a:off x="1117440" y="534600"/>
                            <a:ext cx="45000" cy="114840"/>
                          </a:xfrm>
                          <a:custGeom>
                            <a:avLst/>
                            <a:gdLst>
                              <a:gd name="textAreaLeft" fmla="*/ 0 w 25560"/>
                              <a:gd name="textAreaRight" fmla="*/ 25920 w 25560"/>
                              <a:gd name="textAreaTop" fmla="*/ 0 h 65160"/>
                              <a:gd name="textAreaBottom" fmla="*/ 65520 h 65160"/>
                            </a:gdLst>
                            <a:ahLst/>
                            <a:rect l="textAreaLeft" t="textAreaTop" r="textAreaRight" b="textAreaBottom"/>
                            <a:pathLst>
                              <a:path w="220040" h="555320">
                                <a:moveTo>
                                  <a:pt x="81115" y="0"/>
                                </a:moveTo>
                                <a:lnTo>
                                  <a:pt x="220040" y="21095"/>
                                </a:lnTo>
                                <a:lnTo>
                                  <a:pt x="138912" y="555320"/>
                                </a:lnTo>
                                <a:lnTo>
                                  <a:pt x="0" y="534226"/>
                                </a:lnTo>
                                <a:lnTo>
                                  <a:pt x="81115" y="0"/>
                                </a:lnTo>
                                <a:close/>
                              </a:path>
                            </a:pathLst>
                          </a:custGeom>
                          <a:solidFill>
                            <a:srgbClr val="422d73"/>
                          </a:solidFill>
                          <a:ln w="0">
                            <a:noFill/>
                          </a:ln>
                        </wps:spPr>
                        <wps:style>
                          <a:lnRef idx="0"/>
                          <a:fillRef idx="0"/>
                          <a:effectRef idx="0"/>
                          <a:fontRef idx="minor"/>
                        </wps:style>
                        <wps:bodyPr/>
                      </wps:wsp>
                      <wps:wsp>
                        <wps:cNvSpPr/>
                        <wps:spPr>
                          <a:xfrm>
                            <a:off x="1159560" y="544320"/>
                            <a:ext cx="54720" cy="123840"/>
                          </a:xfrm>
                          <a:custGeom>
                            <a:avLst/>
                            <a:gdLst>
                              <a:gd name="textAreaLeft" fmla="*/ 0 w 30960"/>
                              <a:gd name="textAreaRight" fmla="*/ 31320 w 30960"/>
                              <a:gd name="textAreaTop" fmla="*/ 0 h 70200"/>
                              <a:gd name="textAreaBottom" fmla="*/ 70560 h 70200"/>
                            </a:gdLst>
                            <a:ahLst/>
                            <a:rect l="textAreaLeft" t="textAreaTop" r="textAreaRight" b="textAreaBottom"/>
                            <a:pathLst>
                              <a:path w="264072" h="597450">
                                <a:moveTo>
                                  <a:pt x="157924" y="0"/>
                                </a:moveTo>
                                <a:lnTo>
                                  <a:pt x="253035" y="29070"/>
                                </a:lnTo>
                                <a:lnTo>
                                  <a:pt x="264072" y="32569"/>
                                </a:lnTo>
                                <a:lnTo>
                                  <a:pt x="264072" y="133421"/>
                                </a:lnTo>
                                <a:lnTo>
                                  <a:pt x="230162" y="244386"/>
                                </a:lnTo>
                                <a:cubicBezTo>
                                  <a:pt x="245263" y="248996"/>
                                  <a:pt x="256489" y="250165"/>
                                  <a:pt x="263817" y="247866"/>
                                </a:cubicBezTo>
                                <a:lnTo>
                                  <a:pt x="264072" y="247605"/>
                                </a:lnTo>
                                <a:lnTo>
                                  <a:pt x="264072" y="597450"/>
                                </a:lnTo>
                                <a:lnTo>
                                  <a:pt x="175234" y="570294"/>
                                </a:lnTo>
                                <a:lnTo>
                                  <a:pt x="227711" y="398577"/>
                                </a:lnTo>
                                <a:cubicBezTo>
                                  <a:pt x="236169" y="370916"/>
                                  <a:pt x="239217" y="353123"/>
                                  <a:pt x="236868" y="345199"/>
                                </a:cubicBezTo>
                                <a:cubicBezTo>
                                  <a:pt x="234518" y="337274"/>
                                  <a:pt x="224092" y="330479"/>
                                  <a:pt x="205587" y="324815"/>
                                </a:cubicBezTo>
                                <a:lnTo>
                                  <a:pt x="134379" y="557809"/>
                                </a:lnTo>
                                <a:lnTo>
                                  <a:pt x="0" y="516750"/>
                                </a:lnTo>
                                <a:lnTo>
                                  <a:pt x="157924" y="0"/>
                                </a:lnTo>
                                <a:close/>
                              </a:path>
                            </a:pathLst>
                          </a:custGeom>
                          <a:solidFill>
                            <a:srgbClr val="422d73"/>
                          </a:solidFill>
                          <a:ln w="0">
                            <a:noFill/>
                          </a:ln>
                        </wps:spPr>
                        <wps:style>
                          <a:lnRef idx="0"/>
                          <a:fillRef idx="0"/>
                          <a:effectRef idx="0"/>
                          <a:fontRef idx="minor"/>
                        </wps:style>
                        <wps:bodyPr/>
                      </wps:wsp>
                      <wps:wsp>
                        <wps:cNvSpPr/>
                        <wps:spPr>
                          <a:xfrm>
                            <a:off x="1214280" y="550440"/>
                            <a:ext cx="34200" cy="119520"/>
                          </a:xfrm>
                          <a:custGeom>
                            <a:avLst/>
                            <a:gdLst>
                              <a:gd name="textAreaLeft" fmla="*/ 0 w 19440"/>
                              <a:gd name="textAreaRight" fmla="*/ 19800 w 19440"/>
                              <a:gd name="textAreaTop" fmla="*/ 0 h 67680"/>
                              <a:gd name="textAreaBottom" fmla="*/ 68040 h 67680"/>
                            </a:gdLst>
                            <a:ahLst/>
                            <a:rect l="textAreaLeft" t="textAreaTop" r="textAreaRight" b="textAreaBottom"/>
                            <a:pathLst>
                              <a:path w="166953" h="575875">
                                <a:moveTo>
                                  <a:pt x="0" y="0"/>
                                </a:moveTo>
                                <a:lnTo>
                                  <a:pt x="32540" y="10315"/>
                                </a:lnTo>
                                <a:cubicBezTo>
                                  <a:pt x="72135" y="23416"/>
                                  <a:pt x="99789" y="34379"/>
                                  <a:pt x="115505" y="43199"/>
                                </a:cubicBezTo>
                                <a:cubicBezTo>
                                  <a:pt x="136461" y="54947"/>
                                  <a:pt x="150938" y="73044"/>
                                  <a:pt x="158952" y="97479"/>
                                </a:cubicBezTo>
                                <a:cubicBezTo>
                                  <a:pt x="166953" y="121914"/>
                                  <a:pt x="164223" y="156153"/>
                                  <a:pt x="150761" y="200197"/>
                                </a:cubicBezTo>
                                <a:cubicBezTo>
                                  <a:pt x="138480" y="240418"/>
                                  <a:pt x="125221" y="265907"/>
                                  <a:pt x="110984" y="276676"/>
                                </a:cubicBezTo>
                                <a:cubicBezTo>
                                  <a:pt x="96760" y="287458"/>
                                  <a:pt x="74535" y="289744"/>
                                  <a:pt x="44335" y="283534"/>
                                </a:cubicBezTo>
                                <a:cubicBezTo>
                                  <a:pt x="68909" y="298254"/>
                                  <a:pt x="84086" y="312554"/>
                                  <a:pt x="89864" y="326409"/>
                                </a:cubicBezTo>
                                <a:cubicBezTo>
                                  <a:pt x="95617" y="340278"/>
                                  <a:pt x="98220" y="352178"/>
                                  <a:pt x="97624" y="362109"/>
                                </a:cubicBezTo>
                                <a:cubicBezTo>
                                  <a:pt x="97027" y="372053"/>
                                  <a:pt x="90360" y="397885"/>
                                  <a:pt x="77608" y="439579"/>
                                </a:cubicBezTo>
                                <a:lnTo>
                                  <a:pt x="35965" y="575875"/>
                                </a:lnTo>
                                <a:lnTo>
                                  <a:pt x="0" y="564881"/>
                                </a:lnTo>
                                <a:lnTo>
                                  <a:pt x="0" y="215036"/>
                                </a:lnTo>
                                <a:lnTo>
                                  <a:pt x="10607" y="204172"/>
                                </a:lnTo>
                                <a:cubicBezTo>
                                  <a:pt x="14179" y="197904"/>
                                  <a:pt x="17703" y="189078"/>
                                  <a:pt x="21182" y="177692"/>
                                </a:cubicBezTo>
                                <a:lnTo>
                                  <a:pt x="29869" y="149295"/>
                                </a:lnTo>
                                <a:cubicBezTo>
                                  <a:pt x="34873" y="132912"/>
                                  <a:pt x="35229" y="121266"/>
                                  <a:pt x="30936" y="114370"/>
                                </a:cubicBezTo>
                                <a:cubicBezTo>
                                  <a:pt x="26643" y="107474"/>
                                  <a:pt x="16738" y="101657"/>
                                  <a:pt x="1205" y="96908"/>
                                </a:cubicBezTo>
                                <a:lnTo>
                                  <a:pt x="0" y="100852"/>
                                </a:lnTo>
                                <a:lnTo>
                                  <a:pt x="0" y="0"/>
                                </a:lnTo>
                                <a:close/>
                              </a:path>
                            </a:pathLst>
                          </a:custGeom>
                          <a:solidFill>
                            <a:srgbClr val="422d73"/>
                          </a:solidFill>
                          <a:ln w="0">
                            <a:noFill/>
                          </a:ln>
                        </wps:spPr>
                        <wps:style>
                          <a:lnRef idx="0"/>
                          <a:fillRef idx="0"/>
                          <a:effectRef idx="0"/>
                          <a:fontRef idx="minor"/>
                        </wps:style>
                        <wps:bodyPr/>
                      </wps:wsp>
                      <wps:wsp>
                        <wps:cNvSpPr/>
                        <wps:spPr>
                          <a:xfrm>
                            <a:off x="1232640" y="574560"/>
                            <a:ext cx="92880" cy="122400"/>
                          </a:xfrm>
                          <a:custGeom>
                            <a:avLst/>
                            <a:gdLst>
                              <a:gd name="textAreaLeft" fmla="*/ 0 w 52560"/>
                              <a:gd name="textAreaRight" fmla="*/ 52920 w 52560"/>
                              <a:gd name="textAreaTop" fmla="*/ 0 h 69480"/>
                              <a:gd name="textAreaBottom" fmla="*/ 69840 h 69480"/>
                            </a:gdLst>
                            <a:ahLst/>
                            <a:rect l="textAreaLeft" t="textAreaTop" r="textAreaRight" b="textAreaBottom"/>
                            <a:pathLst>
                              <a:path w="449618" h="592353">
                                <a:moveTo>
                                  <a:pt x="239623" y="0"/>
                                </a:moveTo>
                                <a:lnTo>
                                  <a:pt x="449618" y="103899"/>
                                </a:lnTo>
                                <a:lnTo>
                                  <a:pt x="401662" y="200825"/>
                                </a:lnTo>
                                <a:lnTo>
                                  <a:pt x="317602" y="159233"/>
                                </a:lnTo>
                                <a:lnTo>
                                  <a:pt x="272161" y="251066"/>
                                </a:lnTo>
                                <a:lnTo>
                                  <a:pt x="350838" y="289992"/>
                                </a:lnTo>
                                <a:lnTo>
                                  <a:pt x="305257" y="382130"/>
                                </a:lnTo>
                                <a:lnTo>
                                  <a:pt x="226581" y="343192"/>
                                </a:lnTo>
                                <a:lnTo>
                                  <a:pt x="173888" y="449694"/>
                                </a:lnTo>
                                <a:lnTo>
                                  <a:pt x="266319" y="495427"/>
                                </a:lnTo>
                                <a:lnTo>
                                  <a:pt x="218377" y="592353"/>
                                </a:lnTo>
                                <a:lnTo>
                                  <a:pt x="0" y="484301"/>
                                </a:lnTo>
                                <a:lnTo>
                                  <a:pt x="239623" y="0"/>
                                </a:lnTo>
                                <a:close/>
                              </a:path>
                            </a:pathLst>
                          </a:custGeom>
                          <a:solidFill>
                            <a:srgbClr val="422d73"/>
                          </a:solidFill>
                          <a:ln w="0">
                            <a:noFill/>
                          </a:ln>
                        </wps:spPr>
                        <wps:style>
                          <a:lnRef idx="0"/>
                          <a:fillRef idx="0"/>
                          <a:effectRef idx="0"/>
                          <a:fontRef idx="minor"/>
                        </wps:style>
                        <wps:bodyPr/>
                      </wps:wsp>
                      <wps:wsp>
                        <wps:cNvSpPr/>
                        <wps:spPr>
                          <a:xfrm>
                            <a:off x="1285920" y="610200"/>
                            <a:ext cx="103680" cy="109080"/>
                          </a:xfrm>
                          <a:custGeom>
                            <a:avLst/>
                            <a:gdLst>
                              <a:gd name="textAreaLeft" fmla="*/ 0 w 58680"/>
                              <a:gd name="textAreaRight" fmla="*/ 59040 w 58680"/>
                              <a:gd name="textAreaTop" fmla="*/ 0 h 61920"/>
                              <a:gd name="textAreaBottom" fmla="*/ 62280 h 61920"/>
                            </a:gdLst>
                            <a:ahLst/>
                            <a:rect l="textAreaLeft" t="textAreaTop" r="textAreaRight" b="textAreaBottom"/>
                            <a:pathLst>
                              <a:path w="500380" h="525970">
                                <a:moveTo>
                                  <a:pt x="303505" y="0"/>
                                </a:moveTo>
                                <a:lnTo>
                                  <a:pt x="500380" y="133667"/>
                                </a:lnTo>
                                <a:lnTo>
                                  <a:pt x="439648" y="223126"/>
                                </a:lnTo>
                                <a:lnTo>
                                  <a:pt x="359016" y="168389"/>
                                </a:lnTo>
                                <a:lnTo>
                                  <a:pt x="301460" y="253162"/>
                                </a:lnTo>
                                <a:lnTo>
                                  <a:pt x="373253" y="301892"/>
                                </a:lnTo>
                                <a:lnTo>
                                  <a:pt x="315519" y="386944"/>
                                </a:lnTo>
                                <a:lnTo>
                                  <a:pt x="243726" y="338201"/>
                                </a:lnTo>
                                <a:lnTo>
                                  <a:pt x="116243" y="525970"/>
                                </a:lnTo>
                                <a:lnTo>
                                  <a:pt x="0" y="447053"/>
                                </a:lnTo>
                                <a:lnTo>
                                  <a:pt x="303505" y="0"/>
                                </a:lnTo>
                                <a:close/>
                              </a:path>
                            </a:pathLst>
                          </a:custGeom>
                          <a:solidFill>
                            <a:srgbClr val="422d73"/>
                          </a:solidFill>
                          <a:ln w="0">
                            <a:noFill/>
                          </a:ln>
                        </wps:spPr>
                        <wps:style>
                          <a:lnRef idx="0"/>
                          <a:fillRef idx="0"/>
                          <a:effectRef idx="0"/>
                          <a:fontRef idx="minor"/>
                        </wps:style>
                        <wps:bodyPr/>
                      </wps:wsp>
                      <wps:wsp>
                        <wps:cNvSpPr/>
                        <wps:spPr>
                          <a:xfrm>
                            <a:off x="1333440" y="652320"/>
                            <a:ext cx="95400" cy="103680"/>
                          </a:xfrm>
                          <a:custGeom>
                            <a:avLst/>
                            <a:gdLst>
                              <a:gd name="textAreaLeft" fmla="*/ 0 w 54000"/>
                              <a:gd name="textAreaRight" fmla="*/ 54360 w 54000"/>
                              <a:gd name="textAreaTop" fmla="*/ 0 h 58680"/>
                              <a:gd name="textAreaBottom" fmla="*/ 59040 h 58680"/>
                            </a:gdLst>
                            <a:ahLst/>
                            <a:rect l="textAreaLeft" t="textAreaTop" r="textAreaRight" b="textAreaBottom"/>
                            <a:pathLst>
                              <a:path w="459219" h="501015">
                                <a:moveTo>
                                  <a:pt x="352793" y="0"/>
                                </a:moveTo>
                                <a:lnTo>
                                  <a:pt x="459219" y="91745"/>
                                </a:lnTo>
                                <a:lnTo>
                                  <a:pt x="106426" y="501015"/>
                                </a:lnTo>
                                <a:lnTo>
                                  <a:pt x="0" y="409283"/>
                                </a:lnTo>
                                <a:lnTo>
                                  <a:pt x="352793" y="0"/>
                                </a:lnTo>
                                <a:close/>
                              </a:path>
                            </a:pathLst>
                          </a:custGeom>
                          <a:solidFill>
                            <a:srgbClr val="422d73"/>
                          </a:solidFill>
                          <a:ln w="0">
                            <a:noFill/>
                          </a:ln>
                        </wps:spPr>
                        <wps:style>
                          <a:lnRef idx="0"/>
                          <a:fillRef idx="0"/>
                          <a:effectRef idx="0"/>
                          <a:fontRef idx="minor"/>
                        </wps:style>
                        <wps:bodyPr/>
                      </wps:wsp>
                      <wps:wsp>
                        <wps:cNvSpPr/>
                        <wps:spPr>
                          <a:xfrm>
                            <a:off x="1374840" y="699840"/>
                            <a:ext cx="109080" cy="114480"/>
                          </a:xfrm>
                          <a:custGeom>
                            <a:avLst/>
                            <a:gdLst>
                              <a:gd name="textAreaLeft" fmla="*/ 0 w 61920"/>
                              <a:gd name="textAreaRight" fmla="*/ 62280 w 61920"/>
                              <a:gd name="textAreaTop" fmla="*/ 0 h 64800"/>
                              <a:gd name="textAreaBottom" fmla="*/ 65160 h 64800"/>
                            </a:gdLst>
                            <a:ahLst/>
                            <a:rect l="textAreaLeft" t="textAreaTop" r="textAreaRight" b="textAreaBottom"/>
                            <a:pathLst>
                              <a:path w="526300" h="552917">
                                <a:moveTo>
                                  <a:pt x="338656" y="1099"/>
                                </a:moveTo>
                                <a:cubicBezTo>
                                  <a:pt x="351968" y="0"/>
                                  <a:pt x="366636" y="1172"/>
                                  <a:pt x="382663" y="4607"/>
                                </a:cubicBezTo>
                                <a:cubicBezTo>
                                  <a:pt x="414706" y="11503"/>
                                  <a:pt x="444564" y="30617"/>
                                  <a:pt x="472237" y="61985"/>
                                </a:cubicBezTo>
                                <a:cubicBezTo>
                                  <a:pt x="499478" y="92847"/>
                                  <a:pt x="515734" y="124051"/>
                                  <a:pt x="521030" y="155597"/>
                                </a:cubicBezTo>
                                <a:cubicBezTo>
                                  <a:pt x="526300" y="187131"/>
                                  <a:pt x="522948" y="213687"/>
                                  <a:pt x="510972" y="235239"/>
                                </a:cubicBezTo>
                                <a:cubicBezTo>
                                  <a:pt x="498983" y="256804"/>
                                  <a:pt x="476390" y="282229"/>
                                  <a:pt x="443192" y="311528"/>
                                </a:cubicBezTo>
                                <a:lnTo>
                                  <a:pt x="425679" y="326984"/>
                                </a:lnTo>
                                <a:lnTo>
                                  <a:pt x="332702" y="221638"/>
                                </a:lnTo>
                                <a:lnTo>
                                  <a:pt x="369494" y="189176"/>
                                </a:lnTo>
                                <a:cubicBezTo>
                                  <a:pt x="392671" y="168717"/>
                                  <a:pt x="406298" y="154899"/>
                                  <a:pt x="410375" y="147749"/>
                                </a:cubicBezTo>
                                <a:cubicBezTo>
                                  <a:pt x="414452" y="140586"/>
                                  <a:pt x="413169" y="133258"/>
                                  <a:pt x="406553" y="125753"/>
                                </a:cubicBezTo>
                                <a:cubicBezTo>
                                  <a:pt x="400800" y="119238"/>
                                  <a:pt x="394398" y="117028"/>
                                  <a:pt x="387338" y="119111"/>
                                </a:cubicBezTo>
                                <a:cubicBezTo>
                                  <a:pt x="380264" y="121193"/>
                                  <a:pt x="366395" y="131366"/>
                                  <a:pt x="345707" y="149616"/>
                                </a:cubicBezTo>
                                <a:lnTo>
                                  <a:pt x="151270" y="321218"/>
                                </a:lnTo>
                                <a:cubicBezTo>
                                  <a:pt x="133096" y="337271"/>
                                  <a:pt x="122148" y="348993"/>
                                  <a:pt x="118466" y="356410"/>
                                </a:cubicBezTo>
                                <a:cubicBezTo>
                                  <a:pt x="114770" y="363827"/>
                                  <a:pt x="116015" y="371040"/>
                                  <a:pt x="122200" y="378038"/>
                                </a:cubicBezTo>
                                <a:cubicBezTo>
                                  <a:pt x="128969" y="385721"/>
                                  <a:pt x="136817" y="388058"/>
                                  <a:pt x="145758" y="385073"/>
                                </a:cubicBezTo>
                                <a:cubicBezTo>
                                  <a:pt x="154686" y="382077"/>
                                  <a:pt x="168580" y="372272"/>
                                  <a:pt x="187440" y="355635"/>
                                </a:cubicBezTo>
                                <a:lnTo>
                                  <a:pt x="235483" y="313230"/>
                                </a:lnTo>
                                <a:lnTo>
                                  <a:pt x="216713" y="291957"/>
                                </a:lnTo>
                                <a:lnTo>
                                  <a:pt x="278270" y="237627"/>
                                </a:lnTo>
                                <a:lnTo>
                                  <a:pt x="387147" y="360994"/>
                                </a:lnTo>
                                <a:lnTo>
                                  <a:pt x="169685" y="552917"/>
                                </a:lnTo>
                                <a:lnTo>
                                  <a:pt x="111265" y="486712"/>
                                </a:lnTo>
                                <a:lnTo>
                                  <a:pt x="131687" y="451342"/>
                                </a:lnTo>
                                <a:cubicBezTo>
                                  <a:pt x="112840" y="455216"/>
                                  <a:pt x="95466" y="454428"/>
                                  <a:pt x="79566" y="449018"/>
                                </a:cubicBezTo>
                                <a:cubicBezTo>
                                  <a:pt x="63653" y="443608"/>
                                  <a:pt x="49149" y="433474"/>
                                  <a:pt x="36030" y="418615"/>
                                </a:cubicBezTo>
                                <a:cubicBezTo>
                                  <a:pt x="20409" y="400910"/>
                                  <a:pt x="10084" y="380553"/>
                                  <a:pt x="5042" y="357528"/>
                                </a:cubicBezTo>
                                <a:cubicBezTo>
                                  <a:pt x="0" y="334502"/>
                                  <a:pt x="292" y="313395"/>
                                  <a:pt x="5893" y="294193"/>
                                </a:cubicBezTo>
                                <a:cubicBezTo>
                                  <a:pt x="11494" y="274978"/>
                                  <a:pt x="20383" y="258239"/>
                                  <a:pt x="32550" y="243939"/>
                                </a:cubicBezTo>
                                <a:cubicBezTo>
                                  <a:pt x="44704" y="229651"/>
                                  <a:pt x="64719" y="210207"/>
                                  <a:pt x="92583" y="185607"/>
                                </a:cubicBezTo>
                                <a:lnTo>
                                  <a:pt x="212941" y="79385"/>
                                </a:lnTo>
                                <a:cubicBezTo>
                                  <a:pt x="251651" y="45234"/>
                                  <a:pt x="281598" y="22502"/>
                                  <a:pt x="302793" y="11211"/>
                                </a:cubicBezTo>
                                <a:cubicBezTo>
                                  <a:pt x="313391" y="5566"/>
                                  <a:pt x="325345" y="2198"/>
                                  <a:pt x="338656" y="1099"/>
                                </a:cubicBezTo>
                                <a:close/>
                              </a:path>
                            </a:pathLst>
                          </a:custGeom>
                          <a:solidFill>
                            <a:srgbClr val="422d73"/>
                          </a:solidFill>
                          <a:ln w="0">
                            <a:noFill/>
                          </a:ln>
                        </wps:spPr>
                        <wps:style>
                          <a:lnRef idx="0"/>
                          <a:fillRef idx="0"/>
                          <a:effectRef idx="0"/>
                          <a:fontRef idx="minor"/>
                        </wps:style>
                        <wps:bodyPr/>
                      </wps:wsp>
                      <wps:wsp>
                        <wps:cNvSpPr/>
                        <wps:spPr>
                          <a:xfrm>
                            <a:off x="1416600" y="765000"/>
                            <a:ext cx="130320" cy="115560"/>
                          </a:xfrm>
                          <a:custGeom>
                            <a:avLst/>
                            <a:gdLst>
                              <a:gd name="textAreaLeft" fmla="*/ 0 w 73800"/>
                              <a:gd name="textAreaRight" fmla="*/ 74160 w 73800"/>
                              <a:gd name="textAreaTop" fmla="*/ 0 h 65520"/>
                              <a:gd name="textAreaBottom" fmla="*/ 65880 h 65520"/>
                            </a:gdLst>
                            <a:ahLst/>
                            <a:rect l="textAreaLeft" t="textAreaTop" r="textAreaRight" b="textAreaBottom"/>
                            <a:pathLst>
                              <a:path w="629527" h="557543">
                                <a:moveTo>
                                  <a:pt x="460947" y="0"/>
                                </a:moveTo>
                                <a:lnTo>
                                  <a:pt x="534264" y="119862"/>
                                </a:lnTo>
                                <a:lnTo>
                                  <a:pt x="369418" y="220700"/>
                                </a:lnTo>
                                <a:lnTo>
                                  <a:pt x="391364" y="256565"/>
                                </a:lnTo>
                                <a:lnTo>
                                  <a:pt x="556209" y="155740"/>
                                </a:lnTo>
                                <a:lnTo>
                                  <a:pt x="629527" y="275603"/>
                                </a:lnTo>
                                <a:lnTo>
                                  <a:pt x="168567" y="557543"/>
                                </a:lnTo>
                                <a:lnTo>
                                  <a:pt x="95263" y="437680"/>
                                </a:lnTo>
                                <a:lnTo>
                                  <a:pt x="288862" y="319265"/>
                                </a:lnTo>
                                <a:lnTo>
                                  <a:pt x="266916" y="283387"/>
                                </a:lnTo>
                                <a:lnTo>
                                  <a:pt x="73317" y="401815"/>
                                </a:lnTo>
                                <a:lnTo>
                                  <a:pt x="0" y="281940"/>
                                </a:lnTo>
                                <a:lnTo>
                                  <a:pt x="460947" y="0"/>
                                </a:lnTo>
                                <a:close/>
                              </a:path>
                            </a:pathLst>
                          </a:custGeom>
                          <a:solidFill>
                            <a:srgbClr val="422d73"/>
                          </a:solidFill>
                          <a:ln w="0">
                            <a:noFill/>
                          </a:ln>
                        </wps:spPr>
                        <wps:style>
                          <a:lnRef idx="0"/>
                          <a:fillRef idx="0"/>
                          <a:effectRef idx="0"/>
                          <a:fontRef idx="minor"/>
                        </wps:style>
                        <wps:bodyPr/>
                      </wps:wsp>
                      <wps:wsp>
                        <wps:cNvSpPr/>
                        <wps:spPr>
                          <a:xfrm>
                            <a:off x="1461600" y="845280"/>
                            <a:ext cx="121320" cy="84960"/>
                          </a:xfrm>
                          <a:custGeom>
                            <a:avLst/>
                            <a:gdLst>
                              <a:gd name="textAreaLeft" fmla="*/ 0 w 68760"/>
                              <a:gd name="textAreaRight" fmla="*/ 69120 w 68760"/>
                              <a:gd name="textAreaTop" fmla="*/ 0 h 48240"/>
                              <a:gd name="textAreaBottom" fmla="*/ 48600 h 48240"/>
                            </a:gdLst>
                            <a:ahLst/>
                            <a:rect l="textAreaLeft" t="textAreaTop" r="textAreaRight" b="textAreaBottom"/>
                            <a:pathLst>
                              <a:path w="584912" h="412382">
                                <a:moveTo>
                                  <a:pt x="468097" y="0"/>
                                </a:moveTo>
                                <a:lnTo>
                                  <a:pt x="584912" y="283959"/>
                                </a:lnTo>
                                <a:lnTo>
                                  <a:pt x="484912" y="325107"/>
                                </a:lnTo>
                                <a:lnTo>
                                  <a:pt x="453162" y="247942"/>
                                </a:lnTo>
                                <a:lnTo>
                                  <a:pt x="53455" y="412382"/>
                                </a:lnTo>
                                <a:lnTo>
                                  <a:pt x="0" y="282435"/>
                                </a:lnTo>
                                <a:lnTo>
                                  <a:pt x="399707" y="117996"/>
                                </a:lnTo>
                                <a:lnTo>
                                  <a:pt x="368085" y="41135"/>
                                </a:lnTo>
                                <a:lnTo>
                                  <a:pt x="468097" y="0"/>
                                </a:lnTo>
                                <a:close/>
                              </a:path>
                            </a:pathLst>
                          </a:custGeom>
                          <a:solidFill>
                            <a:srgbClr val="422d73"/>
                          </a:solidFill>
                          <a:ln w="0">
                            <a:noFill/>
                          </a:ln>
                        </wps:spPr>
                        <wps:style>
                          <a:lnRef idx="0"/>
                          <a:fillRef idx="0"/>
                          <a:effectRef idx="0"/>
                          <a:fontRef idx="minor"/>
                        </wps:style>
                        <wps:bodyPr/>
                      </wps:wsp>
                      <wps:wsp>
                        <wps:cNvSpPr/>
                        <wps:spPr>
                          <a:xfrm>
                            <a:off x="1481400" y="926640"/>
                            <a:ext cx="120600" cy="76680"/>
                          </a:xfrm>
                          <a:custGeom>
                            <a:avLst/>
                            <a:gdLst>
                              <a:gd name="textAreaLeft" fmla="*/ 0 w 68400"/>
                              <a:gd name="textAreaRight" fmla="*/ 68760 w 68400"/>
                              <a:gd name="textAreaTop" fmla="*/ 0 h 43560"/>
                              <a:gd name="textAreaBottom" fmla="*/ 43920 h 43560"/>
                            </a:gdLst>
                            <a:ahLst/>
                            <a:rect l="textAreaLeft" t="textAreaTop" r="textAreaRight" b="textAreaBottom"/>
                            <a:pathLst>
                              <a:path w="581914" h="371729">
                                <a:moveTo>
                                  <a:pt x="522974" y="0"/>
                                </a:moveTo>
                                <a:lnTo>
                                  <a:pt x="581914" y="226758"/>
                                </a:lnTo>
                                <a:lnTo>
                                  <a:pt x="477254" y="253962"/>
                                </a:lnTo>
                                <a:lnTo>
                                  <a:pt x="453657" y="163195"/>
                                </a:lnTo>
                                <a:lnTo>
                                  <a:pt x="354495" y="188976"/>
                                </a:lnTo>
                                <a:lnTo>
                                  <a:pt x="376568" y="273927"/>
                                </a:lnTo>
                                <a:lnTo>
                                  <a:pt x="277076" y="299783"/>
                                </a:lnTo>
                                <a:lnTo>
                                  <a:pt x="255004" y="214820"/>
                                </a:lnTo>
                                <a:lnTo>
                                  <a:pt x="140005" y="244716"/>
                                </a:lnTo>
                                <a:lnTo>
                                  <a:pt x="165951" y="344525"/>
                                </a:lnTo>
                                <a:lnTo>
                                  <a:pt x="61290" y="371729"/>
                                </a:lnTo>
                                <a:lnTo>
                                  <a:pt x="0" y="135928"/>
                                </a:lnTo>
                                <a:lnTo>
                                  <a:pt x="522974" y="0"/>
                                </a:lnTo>
                                <a:close/>
                              </a:path>
                            </a:pathLst>
                          </a:custGeom>
                          <a:solidFill>
                            <a:srgbClr val="422d73"/>
                          </a:solidFill>
                          <a:ln w="0">
                            <a:noFill/>
                          </a:ln>
                        </wps:spPr>
                        <wps:style>
                          <a:lnRef idx="0"/>
                          <a:fillRef idx="0"/>
                          <a:effectRef idx="0"/>
                          <a:fontRef idx="minor"/>
                        </wps:style>
                        <wps:bodyPr/>
                      </wps:wsp>
                      <wps:wsp>
                        <wps:cNvSpPr/>
                        <wps:spPr>
                          <a:xfrm>
                            <a:off x="1496160" y="1004040"/>
                            <a:ext cx="83160" cy="73800"/>
                          </a:xfrm>
                          <a:custGeom>
                            <a:avLst/>
                            <a:gdLst>
                              <a:gd name="textAreaLeft" fmla="*/ 0 w 47160"/>
                              <a:gd name="textAreaRight" fmla="*/ 47520 w 47160"/>
                              <a:gd name="textAreaTop" fmla="*/ 0 h 41760"/>
                              <a:gd name="textAreaBottom" fmla="*/ 41760 h 41760"/>
                            </a:gdLst>
                            <a:ahLst/>
                            <a:rect l="textAreaLeft" t="textAreaTop" r="textAreaRight" b="textAreaBottom"/>
                            <a:pathLst>
                              <a:path w="401203" h="355907">
                                <a:moveTo>
                                  <a:pt x="401203" y="0"/>
                                </a:moveTo>
                                <a:lnTo>
                                  <a:pt x="401203" y="141351"/>
                                </a:lnTo>
                                <a:lnTo>
                                  <a:pt x="341122" y="147944"/>
                                </a:lnTo>
                                <a:cubicBezTo>
                                  <a:pt x="342849" y="163654"/>
                                  <a:pt x="346201" y="174424"/>
                                  <a:pt x="351206" y="180253"/>
                                </a:cubicBezTo>
                                <a:cubicBezTo>
                                  <a:pt x="356222" y="186082"/>
                                  <a:pt x="370548" y="187696"/>
                                  <a:pt x="394220" y="185092"/>
                                </a:cubicBezTo>
                                <a:lnTo>
                                  <a:pt x="401203" y="184326"/>
                                </a:lnTo>
                                <a:lnTo>
                                  <a:pt x="401203" y="314809"/>
                                </a:lnTo>
                                <a:lnTo>
                                  <a:pt x="395829" y="315216"/>
                                </a:lnTo>
                                <a:cubicBezTo>
                                  <a:pt x="369407" y="316144"/>
                                  <a:pt x="350374" y="313305"/>
                                  <a:pt x="338734" y="306694"/>
                                </a:cubicBezTo>
                                <a:cubicBezTo>
                                  <a:pt x="323214" y="297868"/>
                                  <a:pt x="312344" y="278361"/>
                                  <a:pt x="306121" y="248160"/>
                                </a:cubicBezTo>
                                <a:cubicBezTo>
                                  <a:pt x="302298" y="276558"/>
                                  <a:pt x="295160" y="296141"/>
                                  <a:pt x="284708" y="306911"/>
                                </a:cubicBezTo>
                                <a:cubicBezTo>
                                  <a:pt x="274244" y="317680"/>
                                  <a:pt x="264337" y="324767"/>
                                  <a:pt x="254977" y="328145"/>
                                </a:cubicBezTo>
                                <a:cubicBezTo>
                                  <a:pt x="245605" y="331523"/>
                                  <a:pt x="219240" y="335587"/>
                                  <a:pt x="175895" y="340350"/>
                                </a:cubicBezTo>
                                <a:lnTo>
                                  <a:pt x="34239" y="355907"/>
                                </a:lnTo>
                                <a:lnTo>
                                  <a:pt x="19989" y="226189"/>
                                </a:lnTo>
                                <a:lnTo>
                                  <a:pt x="198488" y="206594"/>
                                </a:lnTo>
                                <a:cubicBezTo>
                                  <a:pt x="227228" y="203431"/>
                                  <a:pt x="244780" y="199202"/>
                                  <a:pt x="251142" y="193918"/>
                                </a:cubicBezTo>
                                <a:cubicBezTo>
                                  <a:pt x="257505" y="188636"/>
                                  <a:pt x="259626" y="176368"/>
                                  <a:pt x="257518" y="157127"/>
                                </a:cubicBezTo>
                                <a:lnTo>
                                  <a:pt x="15329" y="183721"/>
                                </a:lnTo>
                                <a:lnTo>
                                  <a:pt x="0" y="44046"/>
                                </a:lnTo>
                                <a:lnTo>
                                  <a:pt x="401203" y="0"/>
                                </a:lnTo>
                                <a:close/>
                              </a:path>
                            </a:pathLst>
                          </a:custGeom>
                          <a:solidFill>
                            <a:srgbClr val="422d73"/>
                          </a:solidFill>
                          <a:ln w="0">
                            <a:noFill/>
                          </a:ln>
                        </wps:spPr>
                        <wps:style>
                          <a:lnRef idx="0"/>
                          <a:fillRef idx="0"/>
                          <a:effectRef idx="0"/>
                          <a:fontRef idx="minor"/>
                        </wps:style>
                        <wps:bodyPr/>
                      </wps:wsp>
                      <wps:wsp>
                        <wps:cNvSpPr/>
                        <wps:spPr>
                          <a:xfrm>
                            <a:off x="1579320" y="1000800"/>
                            <a:ext cx="32400" cy="68040"/>
                          </a:xfrm>
                          <a:custGeom>
                            <a:avLst/>
                            <a:gdLst>
                              <a:gd name="textAreaLeft" fmla="*/ 0 w 18360"/>
                              <a:gd name="textAreaRight" fmla="*/ 18720 w 18360"/>
                              <a:gd name="textAreaTop" fmla="*/ 0 h 38520"/>
                              <a:gd name="textAreaBottom" fmla="*/ 38880 h 38520"/>
                            </a:gdLst>
                            <a:ahLst/>
                            <a:rect l="textAreaLeft" t="textAreaTop" r="textAreaRight" b="textAreaBottom"/>
                            <a:pathLst>
                              <a:path w="156352" h="329730">
                                <a:moveTo>
                                  <a:pt x="135906" y="0"/>
                                </a:moveTo>
                                <a:lnTo>
                                  <a:pt x="146764" y="98857"/>
                                </a:lnTo>
                                <a:cubicBezTo>
                                  <a:pt x="154003" y="164770"/>
                                  <a:pt x="156352" y="209664"/>
                                  <a:pt x="153838" y="233566"/>
                                </a:cubicBezTo>
                                <a:cubicBezTo>
                                  <a:pt x="151298" y="257454"/>
                                  <a:pt x="140402" y="277902"/>
                                  <a:pt x="121110" y="294907"/>
                                </a:cubicBezTo>
                                <a:cubicBezTo>
                                  <a:pt x="101831" y="311912"/>
                                  <a:pt x="69294" y="322923"/>
                                  <a:pt x="23510" y="327952"/>
                                </a:cubicBezTo>
                                <a:lnTo>
                                  <a:pt x="0" y="329730"/>
                                </a:lnTo>
                                <a:lnTo>
                                  <a:pt x="0" y="199246"/>
                                </a:lnTo>
                                <a:lnTo>
                                  <a:pt x="22545" y="196774"/>
                                </a:lnTo>
                                <a:cubicBezTo>
                                  <a:pt x="39576" y="194907"/>
                                  <a:pt x="50409" y="190640"/>
                                  <a:pt x="55045" y="183972"/>
                                </a:cubicBezTo>
                                <a:cubicBezTo>
                                  <a:pt x="59680" y="177305"/>
                                  <a:pt x="61115" y="165900"/>
                                  <a:pt x="59350" y="149758"/>
                                </a:cubicBezTo>
                                <a:lnTo>
                                  <a:pt x="0" y="156271"/>
                                </a:lnTo>
                                <a:lnTo>
                                  <a:pt x="0" y="14920"/>
                                </a:lnTo>
                                <a:lnTo>
                                  <a:pt x="135906" y="0"/>
                                </a:lnTo>
                                <a:close/>
                              </a:path>
                            </a:pathLst>
                          </a:custGeom>
                          <a:solidFill>
                            <a:srgbClr val="422d73"/>
                          </a:solidFill>
                          <a:ln w="0">
                            <a:noFill/>
                          </a:ln>
                        </wps:spPr>
                        <wps:style>
                          <a:lnRef idx="0"/>
                          <a:fillRef idx="0"/>
                          <a:effectRef idx="0"/>
                          <a:fontRef idx="minor"/>
                        </wps:style>
                        <wps:bodyPr/>
                      </wps:wsp>
                      <wps:wsp>
                        <wps:cNvSpPr/>
                        <wps:spPr>
                          <a:xfrm>
                            <a:off x="1499400" y="1089720"/>
                            <a:ext cx="117360" cy="66600"/>
                          </a:xfrm>
                          <a:custGeom>
                            <a:avLst/>
                            <a:gdLst>
                              <a:gd name="textAreaLeft" fmla="*/ 0 w 66600"/>
                              <a:gd name="textAreaRight" fmla="*/ 66960 w 66600"/>
                              <a:gd name="textAreaTop" fmla="*/ 0 h 37800"/>
                              <a:gd name="textAreaBottom" fmla="*/ 38160 h 37800"/>
                            </a:gdLst>
                            <a:ahLst/>
                            <a:rect l="textAreaLeft" t="textAreaTop" r="textAreaRight" b="textAreaBottom"/>
                            <a:pathLst>
                              <a:path w="566509" h="321793">
                                <a:moveTo>
                                  <a:pt x="179667" y="2146"/>
                                </a:moveTo>
                                <a:lnTo>
                                  <a:pt x="214999" y="4026"/>
                                </a:lnTo>
                                <a:lnTo>
                                  <a:pt x="208064" y="134341"/>
                                </a:lnTo>
                                <a:lnTo>
                                  <a:pt x="142418" y="130849"/>
                                </a:lnTo>
                                <a:cubicBezTo>
                                  <a:pt x="122186" y="129769"/>
                                  <a:pt x="109093" y="130912"/>
                                  <a:pt x="103124" y="134265"/>
                                </a:cubicBezTo>
                                <a:cubicBezTo>
                                  <a:pt x="97155" y="137630"/>
                                  <a:pt x="93917" y="143968"/>
                                  <a:pt x="93421" y="153302"/>
                                </a:cubicBezTo>
                                <a:cubicBezTo>
                                  <a:pt x="92926" y="162637"/>
                                  <a:pt x="96228" y="169774"/>
                                  <a:pt x="103315" y="174727"/>
                                </a:cubicBezTo>
                                <a:cubicBezTo>
                                  <a:pt x="110401" y="179655"/>
                                  <a:pt x="121171" y="182525"/>
                                  <a:pt x="135610" y="183286"/>
                                </a:cubicBezTo>
                                <a:cubicBezTo>
                                  <a:pt x="167386" y="184976"/>
                                  <a:pt x="188379" y="181750"/>
                                  <a:pt x="198628" y="173610"/>
                                </a:cubicBezTo>
                                <a:cubicBezTo>
                                  <a:pt x="208877" y="165240"/>
                                  <a:pt x="226364" y="144221"/>
                                  <a:pt x="251104" y="110554"/>
                                </a:cubicBezTo>
                                <a:cubicBezTo>
                                  <a:pt x="276072" y="76899"/>
                                  <a:pt x="294081" y="54687"/>
                                  <a:pt x="305130" y="43917"/>
                                </a:cubicBezTo>
                                <a:cubicBezTo>
                                  <a:pt x="316167" y="33134"/>
                                  <a:pt x="331102" y="24512"/>
                                  <a:pt x="349948" y="18060"/>
                                </a:cubicBezTo>
                                <a:cubicBezTo>
                                  <a:pt x="368783" y="11595"/>
                                  <a:pt x="392544" y="9119"/>
                                  <a:pt x="421195" y="10656"/>
                                </a:cubicBezTo>
                                <a:cubicBezTo>
                                  <a:pt x="462521" y="12853"/>
                                  <a:pt x="492455" y="19736"/>
                                  <a:pt x="511010" y="31306"/>
                                </a:cubicBezTo>
                                <a:cubicBezTo>
                                  <a:pt x="529552" y="42876"/>
                                  <a:pt x="543585" y="60719"/>
                                  <a:pt x="553110" y="84849"/>
                                </a:cubicBezTo>
                                <a:cubicBezTo>
                                  <a:pt x="562635" y="108966"/>
                                  <a:pt x="566509" y="137694"/>
                                  <a:pt x="564731" y="171031"/>
                                </a:cubicBezTo>
                                <a:cubicBezTo>
                                  <a:pt x="562801" y="207468"/>
                                  <a:pt x="555257" y="238202"/>
                                  <a:pt x="542112" y="263246"/>
                                </a:cubicBezTo>
                                <a:cubicBezTo>
                                  <a:pt x="528968" y="288278"/>
                                  <a:pt x="513232" y="304483"/>
                                  <a:pt x="494906" y="311862"/>
                                </a:cubicBezTo>
                                <a:cubicBezTo>
                                  <a:pt x="476580" y="319253"/>
                                  <a:pt x="445974" y="321793"/>
                                  <a:pt x="403098" y="319520"/>
                                </a:cubicBezTo>
                                <a:lnTo>
                                  <a:pt x="381762" y="318377"/>
                                </a:lnTo>
                                <a:lnTo>
                                  <a:pt x="388696" y="188062"/>
                                </a:lnTo>
                                <a:lnTo>
                                  <a:pt x="428689" y="190195"/>
                                </a:lnTo>
                                <a:cubicBezTo>
                                  <a:pt x="447357" y="191186"/>
                                  <a:pt x="459333" y="190157"/>
                                  <a:pt x="464617" y="187097"/>
                                </a:cubicBezTo>
                                <a:cubicBezTo>
                                  <a:pt x="469900" y="184036"/>
                                  <a:pt x="472757" y="178613"/>
                                  <a:pt x="473177" y="170841"/>
                                </a:cubicBezTo>
                                <a:cubicBezTo>
                                  <a:pt x="473621" y="162396"/>
                                  <a:pt x="470509" y="155829"/>
                                  <a:pt x="463855" y="151118"/>
                                </a:cubicBezTo>
                                <a:cubicBezTo>
                                  <a:pt x="457188" y="146419"/>
                                  <a:pt x="446849" y="143701"/>
                                  <a:pt x="432841" y="142952"/>
                                </a:cubicBezTo>
                                <a:cubicBezTo>
                                  <a:pt x="414833" y="141999"/>
                                  <a:pt x="401142" y="143714"/>
                                  <a:pt x="391770" y="148095"/>
                                </a:cubicBezTo>
                                <a:cubicBezTo>
                                  <a:pt x="382410" y="152260"/>
                                  <a:pt x="370701" y="164897"/>
                                  <a:pt x="356667" y="185992"/>
                                </a:cubicBezTo>
                                <a:cubicBezTo>
                                  <a:pt x="316281" y="246482"/>
                                  <a:pt x="283756" y="284201"/>
                                  <a:pt x="259118" y="299149"/>
                                </a:cubicBezTo>
                                <a:cubicBezTo>
                                  <a:pt x="234480" y="314110"/>
                                  <a:pt x="195720" y="320180"/>
                                  <a:pt x="142849" y="317360"/>
                                </a:cubicBezTo>
                                <a:cubicBezTo>
                                  <a:pt x="104407" y="315316"/>
                                  <a:pt x="76314" y="309309"/>
                                  <a:pt x="58585" y="299339"/>
                                </a:cubicBezTo>
                                <a:cubicBezTo>
                                  <a:pt x="40843" y="289370"/>
                                  <a:pt x="26492" y="271171"/>
                                  <a:pt x="15532" y="244755"/>
                                </a:cubicBezTo>
                                <a:cubicBezTo>
                                  <a:pt x="4572" y="218313"/>
                                  <a:pt x="0" y="187985"/>
                                  <a:pt x="1816" y="153772"/>
                                </a:cubicBezTo>
                                <a:cubicBezTo>
                                  <a:pt x="3823" y="116231"/>
                                  <a:pt x="12636" y="84557"/>
                                  <a:pt x="28270" y="58763"/>
                                </a:cubicBezTo>
                                <a:cubicBezTo>
                                  <a:pt x="43891" y="32969"/>
                                  <a:pt x="62929" y="16535"/>
                                  <a:pt x="85369" y="9487"/>
                                </a:cubicBezTo>
                                <a:cubicBezTo>
                                  <a:pt x="107797" y="2439"/>
                                  <a:pt x="139230" y="0"/>
                                  <a:pt x="179667" y="2146"/>
                                </a:cubicBezTo>
                                <a:close/>
                              </a:path>
                            </a:pathLst>
                          </a:custGeom>
                          <a:solidFill>
                            <a:srgbClr val="422d73"/>
                          </a:solidFill>
                          <a:ln w="0">
                            <a:noFill/>
                          </a:ln>
                        </wps:spPr>
                        <wps:style>
                          <a:lnRef idx="0"/>
                          <a:fillRef idx="0"/>
                          <a:effectRef idx="0"/>
                          <a:fontRef idx="minor"/>
                        </wps:style>
                        <wps:bodyPr/>
                      </wps:wsp>
                    </wpg:wgp>
                  </a:graphicData>
                </a:graphic>
              </wp:inline>
            </w:drawing>
          </mc:Choice>
          <mc:Fallback>
            <w:pict>
              <v:group id="shape_0" alt="Group 119" style="position:absolute;margin-left:0pt;margin-top:0pt;width:167.85pt;height:169.65pt" coordorigin="0,0" coordsize="3357,3393">
                <v:shape id="shape_0" ID="Shape 7" coordsize="6937985,3567853" path="m3510998,14c4133562,218,4543939,196678,4937596,446472c5076825,534813,5208854,624627,5346764,710111c5607686,871782,5909540,1064238,6243104,1147905c6371362,1180087,6506935,1209487,6637707,1252350c6757671,1291720,6849771,1324055,6905676,1431484c6937985,1549746,6895110,1647625,6847142,1720015c6638621,2034987,6350496,2321538,6082399,2630440c5861774,2884567,5651996,3163255,5419878,3431403c5394681,3460461,5360086,3493214,5344224,3524113c5285842,3459801,5224082,3398574,5159248,3340840c5600485,2820952,6028094,2278955,6467196,1764795c6531154,1689992,6593866,1609360,6647485,1526035c6476912,1466358,6282246,1441352,6097004,1386703c5634698,1250344,5278197,970943,4879150,735028c4492613,506479,4052012,236820,3476143,267313c2930792,296294,2546719,495417,2180374,710111c2003730,813654,1824787,930049,1649451,1048439c1475741,1165711,1300976,1295137,1089216,1361824c973138,1398362,844627,1423749,714109,1446432c586969,1468529,451739,1487364,309817,1506096c391541,1624562,443433,1673101,509537,1754864c576974,1838379,651206,1911366,719062,1993624c853212,2156679,1007517,2303364,1142785,2466267c1277811,2628903,1431176,2776261,1566685,2938872c1693609,3091361,1833842,3232318,1964462,3381620c1901533,3440370,1841704,3502612,1785303,3567853c1733525,3489391,1659954,3427149,1595832,3356791c1559040,3316405,1526388,3269961,1488682,3227467c1453020,3187259,1410755,3149527,1376592,3108036c1239889,2941844,1080415,2789825,938200,2615530c799783,2445833,645072,2284251,499783,2118033c463525,2076542,424790,2034645,387744,1993624c282360,1877012,149988,1757963,61367,1625527c32004,1581623,0,1492533,12662,1431484c26798,1363107,73749,1315469,129591,1282246c237135,1218200,424447,1217692,572834,1192724c694513,1172124,816585,1146026,928459,1123051c1161454,1075198,1321562,941708,1498435,839473c1842593,612244,2184299,383378,2574710,216513c2747531,142611,2999271,36477,3373883,3686c3376765,3191,3375927,3508,3383598,2632c3427046,859,3469493,0,3510998,14xe" fillcolor="#fbd92a" stroked="f" o:allowincell="f" style="position:absolute;left:525;top:0;width:2266;height:1166;mso-wrap-style:none;v-text-anchor:middle;mso-position-horizontal-relative:char;mso-position-vertical-relative:page">
                  <v:fill o:detectmouseclick="t" type="solid" color2="#0426d5"/>
                  <v:stroke color="#3465a4" joinstyle="round" endcap="flat"/>
                  <w10:wrap type="none"/>
                </v:shape>
                <v:shape id="shape_0" ID="Shape 8" coordsize="3404705,7040787" path="m1441983,627c1508058,0,1563938,43934,1606410,82596c2219630,640443,2764701,1191280,3346742,1742600c3292869,1808920,3242259,1878046,3195308,1950004c3171393,1926560,3130944,1893222,3111703,1873601c3072308,1833354,3039466,1807751,3004553,1774134c2643848,1428123,2297671,1109048,1947469,774136c1849780,680753,1739443,567901,1636116,468930c1605877,439974,1541856,370314,1513865,381122c1466990,399181,1473759,530080,1460310,609989c1422362,834868,1377391,1072815,1319073,1256673c1319073,1256673,1251318,1486200,1221613,1560254c1126058,1798759,986079,2023677,846531,2251693c668376,2542599,450952,2840185,408076,3251652c355994,3750839,471564,4170205,666242,4470459c842708,4742594,1054303,4983145,1226465,5251547c1322959,5401940,1415377,5559357,1474914,5734160c1560538,5985366,1594790,6255215,1664919,6505354c1754924,6429701,1802956,6371662,1869466,6301278c1971688,6193100,2072348,6082825,2171497,5977898c2204999,5942592,2240788,5904517,2273846,5868475c2607628,5503972,2913304,5223696,3237929,4855409c3294431,4932434,3339871,4943712,3404705,5013321c3355607,5030961,3375406,5060984,3340621,5097305c3233382,5209395,3129153,5334529,3019158,5450582c2729281,5756245,2443518,6066659,2152002,6385834c2152002,6385834,1851127,6734805,1713624,6848471c1480998,7040787,1419543,6699372,1419543,6699372c1326096,6323631,1274509,5984616,1133996,5674457c1106170,5613319,1058939,5546657,1021893,5485392c838073,5181354,618541,4923404,433184,4614198c358153,4488912,284455,4343154,218110,4206895c0,3758573,78626,3360149,125908,3081955c139040,3004459,178524,2896433,257061,2704371c330556,2524831,429768,2375632,529895,2211865c632244,2044517,767309,1867771,861162,1679557c956018,1489083,1037120,1305504,1090092,1092474c1143140,879051,1171308,647721,1211834,396044c1233551,261323,1267244,69972,1372629,17953c1396800,5996,1419958,836,1441983,627xe" fillcolor="#fbd92a" stroked="f" o:allowincell="f" style="position:absolute;left:0;top:595;width:1111;height:2302;mso-wrap-style:none;v-text-anchor:middle;mso-position-horizontal-relative:char;mso-position-vertical-relative:page">
                  <v:fill o:detectmouseclick="t" type="solid" color2="#0426d5"/>
                  <v:stroke color="#3465a4" joinstyle="round" endcap="flat"/>
                  <w10:wrap type="none"/>
                </v:shape>
                <v:shape id="shape_0" ID="Shape 9" coordsize="6929680,3511981" path="m1893608,0c1959750,70421,2029981,136881,2103946,198806c2099488,196431,2095043,194234,2090649,192570c2015731,266344,1948574,359855,1873796,444157c1804200,522529,1738046,604203,1671765,680885c1326477,1079627,995642,1474927,666026,1874889c599097,1956206,514223,2024532,468782,2121675c1098588,2206410,1565174,2401748,2027263,2654706c2246338,2774505,2470252,2908821,2715501,3009697c2968689,3113939,3224276,3214967,3541509,3231795c3878733,3249715,4119042,3141942,4357116,3025939c4594555,2910396,4811268,2773693,5033035,2659508c5146040,2601278,5266513,2543987,5385435,2493848c5507127,2442426,5631980,2390927,5757050,2348255c5955513,2280590,6165939,2245144,6372429,2190115c6435319,2173453,6513767,2171129,6568009,2122488c6332601,1801622,6069457,1503731,5826964,1189787c5583746,874649,5327498,569531,5076228,261836l5266449,75870l5266385,80950l5296853,81255c5300193,131153,5349558,165557,5378857,200127c5479898,319278,5574843,449949,5677230,571385c5745607,652463,5813705,732434,5879351,817105c5943346,899617,6016206,976490,6081586,1057948c6280519,1305230,6486182,1548727,6683299,1800213c6747790,1882534,6810121,1961693,6877660,2041258c6912978,2082851,6913817,2098078,6918680,2130857c6929680,2205533,6904825,2261730,6863436,2299526c6837515,2323147,6811417,2344204,6780073,2353387c6325896,2486737,6017959,2536558,5671109,2665832c5326583,2794343,5019320,2971152,4721352,3139072c4521010,3255239,4304843,3369500,4075265,3441128c3890836,3498698,3651034,3511981,3436557,3489516c3270657,3472154,3159506,3447059,3033077,3410865c2891562,3370377,2760066,3314751,2630170,3262668c2378342,3161475,2149539,3019323,1893354,2897048c1514564,2716441,1138110,2553488,674840,2462137c524256,2432368,365557,2421395,198184,2387702c108776,2369680,43155,2337346,24105,2256650c0,2154924,51245,2089645,104330,2028571c268796,1839354,406807,1695539,567258,1520774c644627,1436383,721068,1350264,798779,1264298c953186,1093660,1097712,924687,1252119,746379c1467345,497802,1628102,305232,1814411,78562c1837322,50800,1902625,44412,1893608,0xe" fillcolor="#fbd92a" stroked="f" o:allowincell="f" style="position:absolute;left:540;top:2244;width:2263;height:1148;mso-wrap-style:none;v-text-anchor:middle;mso-position-horizontal-relative:char;mso-position-vertical-relative:page">
                  <v:fill o:detectmouseclick="t" type="solid" color2="#0426d5"/>
                  <v:stroke color="#3465a4" joinstyle="round" endcap="flat"/>
                  <w10:wrap type="none"/>
                </v:shape>
                <v:shape id="shape_0" ID="Shape 10" coordsize="3371342,6926255" path="m1907650,2145c1948527,0,1991268,8755,2035086,33342c2102371,70972,2159991,175519,2181238,267111c2234172,494974,2258555,766208,2312771,998453c2347620,1147716,2375383,1280215,2434577,1401424c2494090,1523293,2583091,1626023,2653817,1729783c2690482,1783681,2731161,1837771,2767394,1890641c2852941,2015151,3058173,2296914,3058173,2296914c3183903,2516903,3301200,2779298,3345549,3082955c3356508,3158609,3363037,3241336,3367418,3318184c3371177,3383716,3371342,3462215,3367418,3529652c3355696,3732661,3313646,3922006,3259086,4053845c3223387,4140179,3166288,4256537,3084246,4404771c3022003,4517115,2968142,4576589,2902077,4690064c2836266,4803044,2793467,4867038,2699004,5005075c2592121,5198940,2471624,5300312,2339442,5564370c2294624,5653892,2201773,5936937,2173250,6053231c2101088,6347630,2125866,6447160,2005940,6794199c1982153,6863072,1924863,6926255,1815846,6908703c1726464,6894352,1648396,6776394,1582090,6709707c1085076,6210178,577990,5659849,101219,5162491c61354,5143657,39701,5087587,1219,5072016l1219,5027795l0,5027795l174295,4853995c719671,5413062,1249718,5987775,1796479,6545559c1839099,6432707,1853705,6307930,1879270,6187368c1925904,5967239,1984007,5748317,2074126,5580346c2300922,5157475,2603182,4744941,2848674,4316646c2930843,4173339,3018130,4007490,3053258,3839240c3129128,3475220,3103296,3105904,2980169,2799351c2902077,2604800,2830475,2453505,2736621,2306845c2543696,2005588,2282558,1766574,2152104,1426342c2076577,1220360,2025803,977295,1991246,724870c1971154,577423,1964538,425594,1918221,292067c1865516,295127,1816278,352137,1776946,391533c1676362,492092,1544396,615599,1470089,704943c1063448,1108537,657872,1513171,262141,1927877c213372,1856135,160909,1787136,105105,1721172c608990,1215903,1102614,703534,1611363,182592c1679171,113117,1785021,8580,1907650,2145xe" fillcolor="#fbd92a" stroked="f" o:allowincell="f" style="position:absolute;left:2256;top:590;width:1100;height:2265;mso-wrap-style:none;v-text-anchor:middle;mso-position-horizontal-relative:char;mso-position-vertical-relative:page">
                  <v:fill o:detectmouseclick="t" type="solid" color2="#0426d5"/>
                  <v:stroke color="#3465a4" joinstyle="round" endcap="flat"/>
                  <w10:wrap type="none"/>
                </v:shape>
                <v:shape id="shape_0" ID="Shape 11" coordsize="5480266,5480190" path="m2740139,0c4253471,0,5480266,1226756,5480266,2740127c5480266,4253434,4253471,5480190,2740139,5480190c1226858,5480190,0,4253434,0,2740127c0,1226756,1226858,0,2740139,0xe" fillcolor="#fffefd" stroked="f" o:allowincell="f" style="position:absolute;left:800;top:795;width:1790;height:1792;mso-wrap-style:none;v-text-anchor:middle;mso-position-horizontal-relative:char;mso-position-vertical-relative:page">
                  <v:fill o:detectmouseclick="t" type="solid" color2="#000102"/>
                  <v:stroke color="#3465a4" joinstyle="round" endcap="flat"/>
                  <w10:wrap type="none"/>
                </v:shape>
                <v:shape id="shape_0" ID="Shape 12" coordsize="292112,563552" path="m292112,0l292112,136549l290544,136097c283346,134884,276068,134511,268711,134978c253997,135911,238963,140203,223609,147855c194183,162524,175755,184711,168313,214429c160871,244147,169139,283047,193116,331155c216878,378830,242811,408663,270904,420664l292112,427087l292112,561549l273152,563120c229794,563552,188125,550801,148120,524893c108128,498985,74384,458434,46875,403240c8446,326151,0,255424,21539,191061c43078,126710,92189,75415,168859,37200c198329,22513,226744,12054,254102,5826l292112,0xe" fillcolor="#b43131" stroked="f" o:allowincell="f" style="position:absolute;left:1148;top:346;width:94;height:183;mso-wrap-style:none;v-text-anchor:middle;mso-position-horizontal-relative:char;mso-position-vertical-relative:page">
                  <v:fill o:detectmouseclick="t" type="solid" color2="#4bcece"/>
                  <v:stroke color="#3465a4" joinstyle="round" endcap="flat"/>
                  <w10:wrap type="none"/>
                </v:shape>
                <v:shape id="shape_0" ID="Shape 13" coordsize="282918,562890" path="m2234,998c15385,0,28271,59,40892,1176c57721,2666,74080,6036,89967,11287c153518,32293,204242,80807,242139,156829c269647,212011,282918,261909,281953,306486c280988,351076,267844,391932,242520,429092c217209,466239,178347,497875,125947,523999c86008,543906,48849,556470,14479,561689l0,562890l0,428428l94,428456c21621,432357,43819,428606,66688,417205c98045,401571,117222,379282,124232,350314c131242,321345,121590,280451,95251,227632c73102,183169,47943,155165,19787,143596l0,137890l0,1341l2234,998xe" fillcolor="#b43131" stroked="f" o:allowincell="f" style="position:absolute;left:1243;top:346;width:91;height:183;mso-wrap-style:none;v-text-anchor:middle;mso-position-horizontal-relative:char;mso-position-vertical-relative:page">
                  <v:fill o:detectmouseclick="t" type="solid" color2="#4bcece"/>
                  <v:stroke color="#3465a4" joinstyle="round" endcap="flat"/>
                  <w10:wrap type="none"/>
                </v:shape>
                <v:shape id="shape_0" ID="Shape 14" coordsize="619125,635762" path="m489039,0l619125,511353l470179,549249l207251,317195l278689,597954l130086,635762l0,124409l147549,86881l412064,320802l340093,37897l489039,0xe" fillcolor="#b43131" stroked="f" o:allowincell="f" style="position:absolute;left:1339;top:261;width:201;height:207;mso-wrap-style:none;v-text-anchor:middle;mso-position-horizontal-relative:char;mso-position-vertical-relative:page">
                  <v:fill o:detectmouseclick="t" type="solid" color2="#4bcece"/>
                  <v:stroke color="#3465a4" joinstyle="round" endcap="flat"/>
                  <w10:wrap type="none"/>
                </v:shape>
                <v:shape id="shape_0" ID="Shape 15" coordsize="471284,549326" path="m436372,0l442138,112509l168961,126505l173253,210261l426657,197269l432168,304749l178753,317741l184086,421615l465163,407213l471284,526542l27013,549326l0,22365l436372,0xe" fillcolor="#b43131" stroked="f" o:allowincell="f" style="position:absolute;left:1560;top:246;width:153;height:178;mso-wrap-style:none;v-text-anchor:middle;mso-position-horizontal-relative:char;mso-position-vertical-relative:page">
                  <v:fill o:detectmouseclick="t" type="solid" color2="#4bcece"/>
                  <v:stroke color="#3465a4" joinstyle="round" endcap="flat"/>
                  <w10:wrap type="none"/>
                </v:shape>
                <v:shape id="shape_0" ID="Shape 16" coordsize="210223,540207" path="m47485,0l210223,14706l162725,540207l0,525501l47485,0xe" fillcolor="#b43131" stroked="f" o:allowincell="f" style="position:absolute;left:1739;top:250;width:67;height:175;mso-wrap-style:none;v-text-anchor:middle;mso-position-horizontal-relative:char;mso-position-vertical-relative:page">
                  <v:fill o:detectmouseclick="t" type="solid" color2="#4bcece"/>
                  <v:stroke color="#3465a4" joinstyle="round" endcap="flat"/>
                  <w10:wrap type="none"/>
                </v:shape>
                <v:shape id="shape_0" ID="Shape 17" coordsize="285842,577601" path="m125044,0l285842,39232l285842,162230l255130,154737l186804,434823l225616,444297c242164,448329,256546,450866,268765,451902l285842,451112l285842,577601l280927,577448c264623,575942,249422,573469,235318,570027l0,512623l125044,0xe" fillcolor="#b43131" stroked="f" o:allowincell="f" style="position:absolute;left:1825;top:261;width:92;height:188;mso-wrap-style:none;v-text-anchor:middle;mso-position-horizontal-relative:char;mso-position-vertical-relative:page">
                  <v:fill o:detectmouseclick="t" type="solid" color2="#4bcece"/>
                  <v:stroke color="#3465a4" joinstyle="round" endcap="flat"/>
                  <w10:wrap type="none"/>
                </v:shape>
                <v:shape id="shape_0" ID="Shape 18" coordsize="261210,539837" path="m0,0l74533,18185c120914,29500,156854,44931,182343,64501c207819,84047,227022,107872,239925,135964c252828,164057,259673,194752,260448,228026c261210,261313,257337,295438,248802,330401c235442,385189,218843,426159,199006,453299c179168,480439,155698,501509,128571,516507c101444,531506,74355,539278,47304,539837l0,538369l0,411880l13090,411275c28877,407351,42948,397191,55343,380833c67739,364463,78927,335773,88947,294740c102194,240422,102397,201090,89570,176719c76755,152347,49819,135151,8798,125144l0,122998l0,0xe" fillcolor="#b43131" stroked="f" o:allowincell="f" style="position:absolute;left:1918;top:274;width:84;height:175;mso-wrap-style:none;v-text-anchor:middle;mso-position-horizontal-relative:char;mso-position-vertical-relative:page">
                  <v:fill o:detectmouseclick="t" type="solid" color2="#4bcece"/>
                  <v:stroke color="#3465a4" joinstyle="round" endcap="flat"/>
                  <w10:wrap type="none"/>
                </v:shape>
                <v:shape id="shape_0" ID="Shape 19" coordsize="356184,423701" path="m356184,0l356184,191729l290588,266043l356184,295977l356184,421394l211024,355147l151447,423701l0,354588l356184,0xe" fillcolor="#b43131" stroked="f" o:allowincell="f" style="position:absolute;left:1973;top:347;width:115;height:137;mso-wrap-style:none;v-text-anchor:middle;mso-position-horizontal-relative:char;mso-position-vertical-relative:page">
                  <v:fill o:detectmouseclick="t" type="solid" color2="#4bcece"/>
                  <v:stroke color="#3465a4" joinstyle="round" endcap="flat"/>
                  <w10:wrap type="none"/>
                </v:shape>
                <v:shape id="shape_0" ID="Shape 20" coordsize="205092,636181" path="m43294,0l205092,73838l166408,636181l11075,565290l23228,475094l0,464494l0,339077l39827,357251l65595,160515l0,234829l0,43100l43294,0xe" fillcolor="#b43131" stroked="f" o:allowincell="f" style="position:absolute;left:2089;top:333;width:66;height:207;mso-wrap-style:none;v-text-anchor:middle;mso-position-horizontal-relative:char;mso-position-vertical-relative:page">
                  <v:fill o:detectmouseclick="t" type="solid" color2="#4bcece"/>
                  <v:stroke color="#3465a4" joinstyle="round" endcap="flat"/>
                  <w10:wrap type="none"/>
                </v:shape>
                <v:shape id="shape_0" ID="Shape 21" coordsize="562534,565195" path="m275353,1138c287661,0,299606,29,311188,1226c357505,6014,402362,28137,445745,67609l335953,166085c323685,154541,313322,146883,304864,143098c290805,136697,276365,133789,261569,134398c246774,135021,232270,139326,218046,147314c185839,165424,168440,192260,165850,227807c163690,254324,174181,288144,197320,329305c225984,380283,253352,410865,279464,421063c305575,431274,332639,428492,360668,412731c387858,397441,404114,378264,409435,355162c414770,332087,412395,304235,402324,271635l548043,239250c559308,278886,562534,315475,557721,349016c552907,382557,540525,412783,520548,439694c500596,466605,470002,491649,428803,514814c378816,542919,333883,558616,294031,561906c254191,565195,212471,555022,168897,531388c125324,507740,87503,467392,55410,410319c12637,334233,0,264396,17488,200781c34989,137154,80759,84525,154801,42895c198244,18473,238430,4552,275353,1138xe" fillcolor="#b43131" stroked="f" o:allowincell="f" style="position:absolute;left:1095;top:593;width:182;height:183;mso-wrap-style:none;v-text-anchor:middle;mso-position-horizontal-relative:char;mso-position-vertical-relative:page">
                  <v:fill o:detectmouseclick="t" type="solid" color2="#4bcece"/>
                  <v:stroke color="#3465a4" joinstyle="round" endcap="flat"/>
                  <w10:wrap type="none"/>
                </v:shape>
                <v:shape id="shape_0" ID="Shape 22" coordsize="286884,552123" path="m286884,0l286884,128157l264295,128543c256534,129490,248565,131253,240386,133834c209029,143715,187363,162752,175361,190934c163373,219128,165455,258853,181623,310111c197637,360911,218592,394439,244475,410669c257416,418797,271183,423607,285775,425106l286884,425094l286884,552123l224422,551728c181534,545391,142367,526277,106909,494438c71450,462599,44463,417273,25908,358460c0,276316,2718,205132,34049,144922c65380,84736,121895,41747,203594,15978c224533,9378,244713,4559,264135,1525l286884,0xe" fillcolor="#b43131" stroked="f" o:allowincell="f" style="position:absolute;left:1277;top:516;width:92;height:179;mso-wrap-style:none;v-text-anchor:middle;mso-position-horizontal-relative:char;mso-position-vertical-relative:page">
                  <v:fill o:detectmouseclick="t" type="solid" color2="#4bcece"/>
                  <v:stroke color="#3465a4" joinstyle="round" endcap="flat"/>
                  <w10:wrap type="none"/>
                </v:shape>
                <v:shape id="shape_0" ID="Shape 23" coordsize="282991,554396" path="m33242,0c69053,1065,101831,9266,131581,24608c191068,55278,233588,111133,259127,192134c277682,250960,282991,302306,275066,346185c267141,390076,247786,428379,216976,461120c186166,493860,142834,519032,87004,536634c58626,545587,31982,551509,7070,554396l0,554351l0,427323l21399,427100c29108,426194,37023,424461,45145,421902c78559,411361,101000,392349,112442,364828c123898,337320,120748,295410,102994,239111c88059,191740,67586,160142,41589,144318c28591,136406,14748,131761,65,130385l0,130386l0,2229l33242,0xe" fillcolor="#b43131" stroked="f" o:allowincell="f" style="position:absolute;left:1371;top:515;width:91;height:180;mso-wrap-style:none;v-text-anchor:middle;mso-position-horizontal-relative:char;mso-position-vertical-relative:page">
                  <v:fill o:detectmouseclick="t" type="solid" color2="#4bcece"/>
                  <v:stroke color="#3465a4" joinstyle="round" endcap="flat"/>
                  <w10:wrap type="none"/>
                </v:shape>
                <v:shape id="shape_0" ID="Shape 24" coordsize="535635,559816" path="m503491,0l532727,313004c535635,344043,533527,373799,526428,402273c519328,430759,506400,456286,487667,478867c468922,501447,448602,517970,426695,528447c396253,543090,358927,552476,314731,556616c289166,559004,261112,559816,230556,559054c199987,558280,174066,553555,152768,544818c131470,536093,111480,522732,92811,504723c74142,486715,60731,467627,52578,447434c39421,414947,31636,385813,29235,360020l0,47028l161976,31890l191910,352349c194577,380988,204610,402641,222009,417259c239395,431889,262191,437883,290385,435254c318338,432638,339509,422656,353923,405308c368325,387947,374167,364706,371437,335585l341516,15126l503491,0xe" fillcolor="#b43131" stroked="f" o:allowincell="f" style="position:absolute;left:1486;top:471;width:174;height:182;mso-wrap-style:none;v-text-anchor:middle;mso-position-horizontal-relative:char;mso-position-vertical-relative:page">
                  <v:fill o:detectmouseclick="t" type="solid" color2="#4bcece"/>
                  <v:stroke color="#3465a4" joinstyle="round" endcap="flat"/>
                  <w10:wrap type="none"/>
                </v:shape>
                <v:shape id="shape_0" ID="Shape 25" coordsize="563575,583718" path="m62522,0l213690,18034l376390,331445l410972,41580l563575,59792l501053,583718l348462,565506l186576,254419l152248,542087l0,523926l62522,0xe" fillcolor="#b43131" stroked="f" o:allowincell="f" style="position:absolute;left:1694;top:472;width:183;height:190;mso-wrap-style:none;v-text-anchor:middle;mso-position-horizontal-relative:char;mso-position-vertical-relative:page">
                  <v:fill o:detectmouseclick="t" type="solid" color2="#4bcece"/>
                  <v:stroke color="#3465a4" joinstyle="round" endcap="flat"/>
                  <w10:wrap type="none"/>
                </v:shape>
                <v:shape id="shape_0" ID="Shape 26" coordsize="511518,604114" path="m40716,0l511518,154838l470815,278600l312851,226657l188722,604114l33833,553186l157975,175717l0,123774l40716,0xe" fillcolor="#b43131" stroked="f" o:allowincell="f" style="position:absolute;left:1914;top:502;width:166;height:196;mso-wrap-style:none;v-text-anchor:middle;mso-position-horizontal-relative:char;mso-position-vertical-relative:page">
                  <v:fill o:detectmouseclick="t" type="solid" color2="#4bcece"/>
                  <v:stroke color="#3465a4" joinstyle="round" endcap="flat"/>
                  <w10:wrap type="none"/>
                </v:shape>
                <v:shape id="shape_0" ID="Shape 27" coordsize="579400,640639" path="m78524,0l236538,88506l242303,295758l422224,192494l579400,280530l250545,447827l142570,640639l0,560781l107988,367983l78524,0xe" fillcolor="#b43131" stroked="f" o:allowincell="f" style="position:absolute;left:2086;top:565;width:188;height:208;mso-wrap-style:none;v-text-anchor:middle;mso-position-horizontal-relative:char;mso-position-vertical-relative:page">
                  <v:fill o:detectmouseclick="t" type="solid" color2="#4bcece"/>
                  <v:stroke color="#3465a4" joinstyle="round" endcap="flat"/>
                  <w10:wrap type="none"/>
                </v:shape>
                <v:shape id="shape_0" ID="Shape 28" coordsize="965391,936917" path="m333604,0l561861,135560l446900,529603l737273,239750l965391,375234l631787,936917l489661,852500l744055,424142l380124,787438l251473,711023l396558,217754l142151,646100l0,561670l333604,0xe" fillcolor="#b43131" stroked="f" o:allowincell="f" style="position:absolute;left:958;top:2634;width:314;height:305;mso-wrap-style:none;v-text-anchor:middle;mso-position-horizontal-relative:char;mso-position-vertical-relative:page">
                  <v:fill o:detectmouseclick="t" type="solid" color2="#4bcece"/>
                  <v:stroke color="#3465a4" joinstyle="round" endcap="flat"/>
                  <w10:wrap type="none"/>
                </v:shape>
                <v:shape id="shape_0" ID="Shape 29" coordsize="709041,786270" path="m191935,0l709041,158941l668058,292265l344335,192760l313842,292011l614121,384302l574980,511670l274688,419367l236855,542468l569938,644855l526466,786270l0,624446l191935,0xe" fillcolor="#b43131" stroked="f" o:allowincell="f" style="position:absolute;left:1233;top:2762;width:230;height:256;mso-wrap-style:none;v-text-anchor:middle;mso-position-horizontal-relative:char;mso-position-vertical-relative:page">
                  <v:fill o:detectmouseclick="t" type="solid" color2="#4bcece"/>
                  <v:stroke color="#3465a4" joinstyle="round" endcap="flat"/>
                  <w10:wrap type="none"/>
                </v:shape>
                <v:shape id="shape_0" ID="Shape 30" coordsize="774192,697903" path="m40805,0l305778,16587l383108,419697l509397,29325l774192,45898l733387,697903l568376,687578l599504,190360l441249,679615l291897,670268l196114,165100l164998,662330l0,652005l40805,0xe" fillcolor="#b43131" stroked="f" o:allowincell="f" style="position:absolute;left:1470;top:2821;width:252;height:227;mso-wrap-style:none;v-text-anchor:middle;mso-position-horizontal-relative:char;mso-position-vertical-relative:page">
                  <v:fill o:detectmouseclick="t" type="solid" color2="#4bcece"/>
                  <v:stroke color="#3465a4" joinstyle="round" endcap="flat"/>
                  <w10:wrap type="none"/>
                </v:shape>
                <v:shape id="shape_0" ID="Shape 31" coordsize="372490,710653" path="m372490,0l372490,148312l350915,142517c339877,141817,326834,142842,311785,145592l224117,161606l246380,283476l332740,267689c348228,264864,361114,261133,371403,256498l372490,255714l372490,387104l369557,387348l268732,405777l292519,535964l372490,521352l372490,664047l117424,710653l0,68020l371729,88l372490,0xe" fillcolor="#b43131" stroked="f" o:allowincell="f" style="position:absolute;left:1746;top:2809;width:120;height:231;mso-wrap-style:none;v-text-anchor:middle;mso-position-horizontal-relative:char;mso-position-vertical-relative:page">
                  <v:fill o:detectmouseclick="t" type="solid" color2="#4bcece"/>
                  <v:stroke color="#3465a4" joinstyle="round" endcap="flat"/>
                  <w10:wrap type="none"/>
                </v:shape>
                <v:shape id="shape_0" ID="Shape 32" coordsize="311595,670824" path="m43530,1747c85649,0,121251,8360,150330,26829c189116,51454,212623,86418,220904,131718c227851,169704,221971,204451,203264,235960c190805,256966,170333,275495,141860,291561c190069,294240,227509,307105,254229,330156c280937,353206,298044,385197,305512,426104c311595,459417,309321,490798,298692,520212c288062,549638,270726,574555,246673,594951c231776,607638,207925,619246,175121,629775c131471,643782,102337,652126,87732,654793l0,670824l0,528129l21299,524238c55487,518002,78487,507524,90298,492830c102109,478149,106147,460573,102413,440113c98934,421113,89205,407118,73216,398101c65215,393605,54870,391024,42180,390361l0,393881l0,262491l21984,246653c32157,233776,35408,217253,31725,197086c28322,178378,19584,164878,5525,156573l0,155089l0,6777l43530,1747xe" fillcolor="#b43131" stroked="f" o:allowincell="f" style="position:absolute;left:1867;top:2807;width:100;height:218;mso-wrap-style:none;v-text-anchor:middle;mso-position-horizontal-relative:char;mso-position-vertical-relative:page">
                  <v:fill o:detectmouseclick="t" type="solid" color2="#4bcece"/>
                  <v:stroke color="#3465a4" joinstyle="round" endcap="flat"/>
                  <w10:wrap type="none"/>
                </v:shape>
                <v:shape id="shape_0" ID="Shape 33" coordsize="759523,810997" path="m499440,0l553034,128766l240373,258915l280277,354762l570306,234036l621512,357048l331470,477774l380974,596671l702666,462763l759523,599351l251041,810997l0,207887l499440,0xe" fillcolor="#b43131" stroked="f" o:allowincell="f" style="position:absolute;left:1956;top:2721;width:247;height:264;mso-wrap-style:none;v-text-anchor:middle;mso-position-horizontal-relative:char;mso-position-vertical-relative:page">
                  <v:fill o:detectmouseclick="t" type="solid" color2="#4bcece"/>
                  <v:stroke color="#3465a4" joinstyle="round" endcap="flat"/>
                  <w10:wrap type="none"/>
                </v:shape>
                <v:shape id="shape_0" ID="Shape 34" coordsize="341637,724032" path="m341637,0l341637,159796l314516,175236l241757,225921l317665,334887l341637,318188l341637,724032l0,233580l276060,41276c288858,32363,301093,24250,312765,16935l341637,0xe" fillcolor="#b43131" stroked="f" o:allowincell="f" style="position:absolute;left:2139;top:2634;width:110;height:235;mso-wrap-style:none;v-text-anchor:middle;mso-position-horizontal-relative:char;mso-position-vertical-relative:page">
                  <v:fill o:detectmouseclick="t" type="solid" color2="#4bcece"/>
                  <v:stroke color="#3465a4" joinstyle="round" endcap="flat"/>
                  <w10:wrap type="none"/>
                </v:shape>
                <v:shape id="shape_0" ID="Shape 35" coordsize="559022,804221" path="m110707,538c127282,1076,143852,4401,160420,10509c193554,22727,222015,45904,245776,80017c266490,109772,278035,139846,280359,170250c282708,200666,277451,230295,264598,259162c256394,277552,241929,298126,221202,320884c245522,313748,264484,310318,278085,310623c287230,310762,302609,314014,324212,320351c345802,326689,361283,332404,370605,337496l559022,436937l371863,567316l169208,465169c143224,451783,123641,444976,110458,444748c92729,444786,76320,450056,61207,460584l46577,470783l198126,688334l31756,804221l0,758632l0,352789l45853,320846c53422,315576,66339,302952,84639,282963c94100,273133,99143,261283,99802,247428c100476,233559,96730,220783,88576,209086c76524,191777,61779,182315,44367,180689c35649,179876,25333,181899,13419,186757l0,194396l0,34600l4452,31988c25543,20555,44380,12319,60966,7283c77552,2248,94132,0,110707,538xe" fillcolor="#b43131" stroked="f" o:allowincell="f" style="position:absolute;left:2250;top:2623;width:181;height:262;mso-wrap-style:none;v-text-anchor:middle;mso-position-horizontal-relative:char;mso-position-vertical-relative:page">
                  <v:fill o:detectmouseclick="t" type="solid" color2="#4bcece"/>
                  <v:stroke color="#3465a4" joinstyle="round" endcap="flat"/>
                  <w10:wrap type="none"/>
                </v:shape>
                <v:shape id="shape_0" ID="Shape 36" coordsize="1566177,1326390" path="m1104417,0l1084110,76492c1086548,77559,1088936,78791,1091311,79908c1120241,94107,1147382,109931,1172324,127229c1174953,128956,1177493,130772,1180033,132626c1188618,138608,1194232,142773,1199832,147256c1205700,151778,1212939,157569,1220140,163741c1222908,165811,1225537,168008,1228077,170294c1254557,193040,1279474,218046,1302004,244564c1314006,259105,1324686,272644,1334783,286334c1381290,350139,1419708,423570,1449540,505384l1451204,505511l1451864,507581c1466799,509613,1481938,512001,1497711,515036l1566177,531280l1566177,799558l1564712,798838c1545825,790784,1528102,785489,1512812,781888c1514475,798144,1515478,811682,1516164,821550c1516634,827951,1517015,834377,1517015,838670l1517015,863079l1506233,885050c1501686,894321,1492097,914070,1473670,936854l1471130,939864c1466939,944690,1464018,948068,1460538,951611c1443304,969315,1424407,984262,1403718,996734c1422616,1007516,1441704,1017727,1460983,1026693c1494383,1041921,1526667,1052805,1556309,1058811l1560043,1059573l1566177,1060242l1566177,1326390l1463929,1314945c1455433,1313472,1446619,1311846,1438224,1310208c1431087,1308798,1423848,1307388,1416977,1305763c1398549,1302093,1377493,1296950,1357033,1291438c1335532,1285774,1314475,1279499,1295387,1272946c1275080,1266393,1254557,1258786,1235939,1251331c1172921,1226668,1128890,1198994,1105040,1169098l1103313,1167650c1102627,1167028,1098461,1163638,1083767,1156285c1075233,1152169,1062329,1146810,1046912,1141044c1039914,1138327,1035062,1136624,1030084,1134783l1013384,1129081c1007389,1126845,1001027,1124724,994537,1122807c985457,1119898,979373,1117956,972757,1116038l950760,1109777c938987,1106513,925411,1102817,911784,1099528c889127,1093698,867778,1088745,846379,1084237c835470,1081850,824916,1079843,814349,1077837c756628,1066876,703072,1059129,654774,1054811l636219,1053388c635152,1053300,633933,1053147,632651,1053084l607149,1051865c601345,1051636,595706,1051458,590004,1051458l583108,1051458c527926,1051458,502196,1058469,491731,1062672c485991,1065149,478688,1067841,471068,1070470c434746,1082916,397142,1089495,359956,1089813l351892,1089940c328765,1089940,305702,1087742,283210,1083386c248857,1076769,215227,1065403,183235,1049541c160071,1038327,145821,1028255,140741,1024509l137858,1022312c41300,944931,0,866089,15011,787933c19710,760323,31623,736320,47066,715759l44158,710997l50673,711022c88024,664337,143472,636219,172263,623938c192913,614667,217450,605739,245592,597395c246659,592315,247790,587299,248767,582168l249860,576935c255029,547726,261607,509486,266306,470954c267907,457226,269545,443116,270701,429146c274548,387400,275310,350418,272986,318554c271018,289344,266471,264998,259550,245758l195618,68720l376936,106299l441515,70638l497459,133629c498742,135039,500367,136690,501752,138264c527609,113157,561543,86081,604291,63271c623786,52768,642747,44348,661860,37706c691312,26454,725259,18173,760171,14008c772516,12662,783920,11557,795794,11150c800964,10871,808774,10681,816762,10681l819924,10681l825538,10655l828078,10681c838390,10998,846226,11379,854087,12040c873925,13284,895921,16142,917791,20434c954900,27546,992848,38646,1031303,53619l1104417,0xe" fillcolor="#2f2925" stroked="f" o:allowincell="f" style="position:absolute;left:1376;top:1454;width:510;height:433;mso-wrap-style:none;v-text-anchor:middle;mso-position-horizontal-relative:char;mso-position-vertical-relative:page">
                  <v:fill o:detectmouseclick="t" type="solid" color2="#d0d6da"/>
                  <v:stroke color="#3465a4" joinstyle="round" endcap="flat"/>
                  <w10:wrap type="none"/>
                </v:shape>
                <v:shape id="shape_0" ID="Shape 37" coordsize="440334,797076" path="m0,0l2611,619c72510,20392,138408,48720,196177,84048c234124,107263,268262,133057,297523,160755c301320,164172,306146,168744,311100,173735c379819,243432,421221,320179,434848,402500c438862,425995,440334,449160,439204,472629c438925,489025,436855,508519,433222,527379c427482,557465,417614,587768,403885,617105c374396,679221,309245,758596,164529,786802c135445,792466,104521,795692,72517,796455c65748,796823,56261,797076,46660,797076c33477,797076,20117,796632,6680,795858l0,795110l0,528962l32627,532523l37135,532586c42685,532586,48196,532395,53721,531951c78537,525245,97561,516699,109398,510488c131001,499363,157226,481571,161582,459028c162179,456336,162458,453135,162458,449566c162331,445363,161175,438251,158852,430389c154749,416571,146228,399706,133591,380999c111976,349071,86309,322059,57417,301052c47444,293737,37445,287377,27579,281839l0,268278l0,0xe" fillcolor="#2f2925" stroked="f" o:allowincell="f" style="position:absolute;left:1887;top:1628;width:142;height:259;mso-wrap-style:none;v-text-anchor:middle;mso-position-horizontal-relative:char;mso-position-vertical-relative:page">
                  <v:fill o:detectmouseclick="t" type="solid" color2="#d0d6da"/>
                  <v:stroke color="#3465a4" joinstyle="round" endcap="flat"/>
                  <w10:wrap type="none"/>
                </v:shape>
                <v:shape id="shape_0" ID="Shape 557" coordsize="839076,121653" path="m0,0l839076,0l839076,121653l0,121653l0,0e" fillcolor="#b43131" stroked="f" o:allowincell="f" style="position:absolute;left:361;top:2024;width:273;height:38;mso-wrap-style:none;v-text-anchor:middle;mso-position-horizontal-relative:char;mso-position-vertical-relative:page">
                  <v:fill o:detectmouseclick="t" type="solid" color2="#4bcece"/>
                  <v:stroke color="#3465a4" joinstyle="round" endcap="flat"/>
                  <w10:wrap type="none"/>
                </v:shape>
                <v:shape id="shape_0" ID="Shape 558" coordsize="709435,93573" path="m0,0l709435,0l709435,93573l0,93573l0,0e" fillcolor="#b43131" stroked="f" o:allowincell="f" style="position:absolute;left:382;top:1974;width:230;height:29;mso-wrap-style:none;v-text-anchor:middle;mso-position-horizontal-relative:char;mso-position-vertical-relative:page">
                  <v:fill o:detectmouseclick="t" type="solid" color2="#4bcece"/>
                  <v:stroke color="#3465a4" joinstyle="round" endcap="flat"/>
                  <w10:wrap type="none"/>
                </v:shape>
                <v:shape id="shape_0" ID="Shape 559" coordsize="579755,1129919" path="m0,0l579755,0l579755,1129919l0,1129919l0,0e" fillcolor="#b43131" stroked="f" o:allowincell="f" style="position:absolute;left:403;top:1580;width:188;height:368;mso-wrap-style:none;v-text-anchor:middle;mso-position-horizontal-relative:char;mso-position-vertical-relative:page">
                  <v:fill o:detectmouseclick="t" type="solid" color2="#4bcece"/>
                  <v:stroke color="#3465a4" joinstyle="round" endcap="flat"/>
                  <w10:wrap type="none"/>
                </v:shape>
                <v:shape id="shape_0" ID="Shape 560" coordsize="84049,134747" path="m0,0l84049,0l84049,134747l0,134747l0,0e" fillcolor="#b43131" stroked="f" o:allowincell="f" style="position:absolute;left:281;top:1708;width:26;height:43;mso-wrap-style:none;v-text-anchor:middle;mso-position-horizontal-relative:char;mso-position-vertical-relative:page">
                  <v:fill o:detectmouseclick="t" type="solid" color2="#4bcece"/>
                  <v:stroke color="#3465a4" joinstyle="round" endcap="flat"/>
                  <w10:wrap type="none"/>
                </v:shape>
                <v:shape id="shape_0" ID="Shape 561" coordsize="66561,425856" path="m0,0l66561,0l66561,425856l0,425856l0,0e" fillcolor="#b43131" stroked="f" o:allowincell="f" style="position:absolute;left:328;top:1660;width:20;height:138;mso-wrap-style:none;v-text-anchor:middle;mso-position-horizontal-relative:char;mso-position-vertical-relative:page">
                  <v:fill o:detectmouseclick="t" type="solid" color2="#4bcece"/>
                  <v:stroke color="#3465a4" joinstyle="round" endcap="flat"/>
                  <w10:wrap type="none"/>
                </v:shape>
                <v:shape id="shape_0" ID="Shape 562" coordsize="36792,291223" path="m0,0l36792,0l36792,291223l0,291223l0,0e" fillcolor="#b43131" stroked="f" o:allowincell="f" style="position:absolute;left:373;top:1683;width:11;height:94;mso-wrap-style:none;v-text-anchor:middle;mso-position-horizontal-relative:char;mso-position-vertical-relative:page">
                  <v:fill o:detectmouseclick="t" type="solid" color2="#4bcece"/>
                  <v:stroke color="#3465a4" joinstyle="round" endcap="flat"/>
                  <w10:wrap type="none"/>
                </v:shape>
                <v:shape id="shape_0" ID="Shape 563" coordsize="84074,134747" path="m0,0l84074,0l84074,134747l0,134747l0,0e" fillcolor="#b43131" stroked="f" o:allowincell="f" style="position:absolute;left:686;top:1708;width:26;height:43;mso-wrap-style:none;v-text-anchor:middle;mso-position-horizontal-relative:char;mso-position-vertical-relative:page">
                  <v:fill o:detectmouseclick="t" type="solid" color2="#4bcece"/>
                  <v:stroke color="#3465a4" joinstyle="round" endcap="flat"/>
                  <w10:wrap type="none"/>
                </v:shape>
                <v:shape id="shape_0" ID="Shape 564" coordsize="66535,425755" path="m0,0l66535,0l66535,425755l0,425755l0,0e" fillcolor="#b43131" stroked="f" o:allowincell="f" style="position:absolute;left:645;top:1661;width:20;height:138;mso-wrap-style:none;v-text-anchor:middle;mso-position-horizontal-relative:char;mso-position-vertical-relative:page">
                  <v:fill o:detectmouseclick="t" type="solid" color2="#4bcece"/>
                  <v:stroke color="#3465a4" joinstyle="round" endcap="flat"/>
                  <w10:wrap type="none"/>
                </v:shape>
                <v:shape id="shape_0" ID="Shape 565" coordsize="36754,291262" path="m0,0l36754,0l36754,291262l0,291262l0,0e" fillcolor="#b43131" stroked="f" o:allowincell="f" style="position:absolute;left:610;top:1682;width:11;height:94;mso-wrap-style:none;v-text-anchor:middle;mso-position-horizontal-relative:char;mso-position-vertical-relative:page">
                  <v:fill o:detectmouseclick="t" type="solid" color2="#4bcece"/>
                  <v:stroke color="#3465a4" joinstyle="round" endcap="flat"/>
                  <w10:wrap type="none"/>
                </v:shape>
                <v:shape id="shape_0" ID="Shape 566" coordsize="705955,89040" path="m0,0l705955,0l705955,89040l0,89040l0,0e" fillcolor="#b43131" stroked="f" o:allowincell="f" style="position:absolute;left:382;top:1534;width:229;height:28;mso-wrap-style:none;v-text-anchor:middle;mso-position-horizontal-relative:char;mso-position-vertical-relative:page">
                  <v:fill o:detectmouseclick="t" type="solid" color2="#4bcece"/>
                  <v:stroke color="#3465a4" joinstyle="round" endcap="flat"/>
                  <w10:wrap type="none"/>
                </v:shape>
                <v:shape id="shape_0" ID="Shape 48" coordsize="537223,396926" path="m155308,0l394767,1436l413321,4356l441427,17400l477622,46343l505638,88380l525539,128918l534848,173799l537223,383896l537223,396926l16294,396926l1156,394018l0,314376l1156,181039l5766,147765l19838,107176l44374,69545l78219,28956l108585,13005l144755,2884l155308,0xe" fillcolor="#b43131" stroked="f" o:allowincell="f" style="position:absolute;left:410;top:1386;width:174;height:128;mso-wrap-style:none;v-text-anchor:middle;mso-position-horizontal-relative:char;mso-position-vertical-relative:page">
                  <v:fill o:detectmouseclick="t" type="solid" color2="#4bcece"/>
                  <v:stroke color="#3465a4" joinstyle="round" endcap="flat"/>
                  <w10:wrap type="none"/>
                </v:shape>
                <v:shape id="shape_0" ID="Shape 567" coordsize="255778,68097" path="m0,0l255778,0l255778,68097l0,68097l0,0e" fillcolor="#b43131" stroked="f" o:allowincell="f" style="position:absolute;left:455;top:1344;width:82;height:21;mso-wrap-style:none;v-text-anchor:middle;mso-position-horizontal-relative:char;mso-position-vertical-relative:page">
                  <v:fill o:detectmouseclick="t" type="solid" color2="#4bcece"/>
                  <v:stroke color="#3465a4" joinstyle="round" endcap="flat"/>
                  <w10:wrap type="none"/>
                </v:shape>
                <v:shape id="shape_0" ID="Shape 568" coordsize="91161,81076" path="m0,0l91161,0l91161,81076l0,81076l0,0e" fillcolor="#b43131" stroked="f" o:allowincell="f" style="position:absolute;left:483;top:1297;width:28;height:25;mso-wrap-style:none;v-text-anchor:middle;mso-position-horizontal-relative:char;mso-position-vertical-relative:page">
                  <v:fill o:detectmouseclick="t" type="solid" color2="#4bcece"/>
                  <v:stroke color="#3465a4" joinstyle="round" endcap="flat"/>
                  <w10:wrap type="none"/>
                </v:shape>
                <v:shape id="shape_0" ID="Shape 51" coordsize="400996,2803512" path="m199695,825c202111,1597,204616,3086,206604,5093c210782,9220,216510,17780,219367,24269c221806,29463,224663,38557,226670,46520l227661,46265l392468,683489l400996,637801l400996,1127239l392595,1172298l400996,1173644l400996,1264656l376110,1260639l329730,1508848l400996,1519882l400996,1610768l313284,1597189l269723,1830464l400996,1849882l400996,1940630l253302,1918779l209461,2153437l400996,2177986l400996,2268544l192977,2241867l150102,2471445l400996,2505096l400996,2595794l133655,2560015l88240,2803512l0,2786964l363360,839622l229578,322287c228918,322452,228385,322757,227889,322263c224943,318973,218732,315392,214033,314274c209423,313080,201308,312331,196114,312635c190818,312953,181445,314642,175273,316331c169190,318160,160630,324053,156273,329628c151892,335204,146126,349808,143497,362026c140856,374345,136728,399910,134430,418871c132118,437870,129363,455320,128042,457670c126911,460019,124092,462876,121653,464096c119431,465226,115545,464502,113182,462432c110896,460400,107582,441058,105766,419404c104128,397751,102375,362902,102121,341871c101778,320853,103657,288607,106350,270142c108992,251777,114884,225018,119520,210629c124193,196379,133147,176225,139230,166103c145339,155790,153213,139840,156756,130442c160198,121107,162865,105092,162547,94907c162357,86322,162738,74625,163271,66167l162446,63195l163576,62902c163576,62407,163640,61874,163640,61404c164516,53251,170282,36995,176454,25336c182576,13614,190157,2641,193319,864c194951,0,197279,53,199695,825xe" fillcolor="#b43131" stroked="f" o:allowincell="f" style="position:absolute;left:2661;top:1242;width:130;height:916;mso-wrap-style:none;v-text-anchor:middle;mso-position-horizontal-relative:char;mso-position-vertical-relative:page">
                  <v:fill o:detectmouseclick="t" type="solid" color2="#4bcece"/>
                  <v:stroke color="#3465a4" joinstyle="round" endcap="flat"/>
                  <w10:wrap type="none"/>
                </v:shape>
                <v:shape id="shape_0" ID="Shape 52" coordsize="305086,2952420" path="m122815,0l210966,16459l171291,228778l305086,248438l305086,339217l154908,317183l113976,536296l305086,566448l305086,657396l97517,624599l56343,845528l305086,881086l305086,971807l51517,935596l123501,1213625l305086,1242898l305086,1333954l148037,1308647l216605,1573606l305086,1587374l305086,1678185l241205,1668285l304895,1915161l305086,1915189l305086,2520062l224377,2952420l136137,2935961l191103,2641512l0,2615937l0,2525239l207587,2553081l250895,2320862l0,2288687l0,2198129l267341,2232394l288410,2119744l257042,1998803l0,1960773l0,1870025l232657,1904441l168725,1657033l0,1630911l0,1540025l144214,1562354l75520,1296988l0,1284799l0,1193787l50895,1201941l15424,1064654l0,1147382l0,657944l122815,0xe" fillcolor="#b43131" stroked="f" o:allowincell="f" style="position:absolute;left:2792;top:1236;width:98;height:965;mso-wrap-style:none;v-text-anchor:middle;mso-position-horizontal-relative:char;mso-position-vertical-relative:page">
                  <v:fill o:detectmouseclick="t" type="solid" color2="#4bcece"/>
                  <v:stroke color="#3465a4" joinstyle="round" endcap="flat"/>
                  <w10:wrap type="none"/>
                </v:shape>
                <v:shape id="shape_0" ID="Shape 53" coordsize="442950,2699435" path="m354736,0l442950,16433l65518,2039950l231736,2682532l166649,2699435l36436,2196046l0,2391232l0,1786359l20891,1789430l63881,1559255l0,1549356l0,1458544l80314,1471041l126123,1225449l0,1205124l0,1114068l142671,1137069l192341,870445l0,842978l0,752256l208800,782104l248818,567880l0,528566l0,437618l265302,479475l307136,255448l0,210387l0,119609l323583,167157l354736,0xe" fillcolor="#b43131" stroked="f" o:allowincell="f" style="position:absolute;left:2892;top:1278;width:143;height:882;mso-wrap-style:none;v-text-anchor:middle;mso-position-horizontal-relative:char;mso-position-vertical-relative:page">
                  <v:fill o:detectmouseclick="t" type="solid" color2="#4bcece"/>
                  <v:stroke color="#3465a4" joinstyle="round" endcap="flat"/>
                  <w10:wrap type="none"/>
                </v:shape>
                <v:shape id="shape_0" ID="Shape 54" coordsize="15045,7479" path="m15045,0l53,7479l0,6553l15045,0xe" fillcolor="#422d73" stroked="f" o:allowincell="f" style="position:absolute;left:1931;top:2164;width:3;height:1;mso-wrap-style:none;v-text-anchor:middle;mso-position-horizontal-relative:char;mso-position-vertical-relative:page">
                  <v:fill o:detectmouseclick="t" type="solid" color2="#bdd28c"/>
                  <v:stroke color="#3465a4" joinstyle="round" endcap="flat"/>
                  <w10:wrap type="none"/>
                </v:shape>
                <v:shape id="shape_0" ID="Shape 55" coordsize="68800,34322" path="m68800,0l29247,21584l0,34322l68800,0xe" fillcolor="#422d73" stroked="f" o:allowincell="f" style="position:absolute;left:1936;top:2153;width:21;height:10;mso-wrap-style:none;v-text-anchor:middle;mso-position-horizontal-relative:char;mso-position-vertical-relative:page">
                  <v:fill o:detectmouseclick="t" type="solid" color2="#bdd28c"/>
                  <v:stroke color="#3465a4" joinstyle="round" endcap="flat"/>
                  <w10:wrap type="none"/>
                </v:shape>
                <v:shape id="shape_0" ID="Shape 56" coordsize="19501,10642" path="m19501,0l8043,6630l0,10642l19501,0xe" fillcolor="#422d73" stroked="f" o:allowincell="f" style="position:absolute;left:1959;top:2149;width:5;height:2;mso-wrap-style:none;v-text-anchor:middle;mso-position-horizontal-relative:char;mso-position-vertical-relative:page">
                  <v:fill o:detectmouseclick="t" type="solid" color2="#bdd28c"/>
                  <v:stroke color="#3465a4" joinstyle="round" endcap="flat"/>
                  <w10:wrap type="none"/>
                </v:shape>
                <v:shape id="shape_0" ID="Shape 57" coordsize="796842,988049" path="m796842,0l776869,69342c651663,440003,397480,751798,67948,950970l0,988049l77060,943464c395278,746043,642196,444094,769386,85845l796842,0xe" fillcolor="#422d73" stroked="f" o:allowincell="f" style="position:absolute;left:1965;top:1826;width:259;height:322;mso-wrap-style:none;v-text-anchor:middle;mso-position-horizontal-relative:char;mso-position-vertical-relative:page">
                  <v:fill o:detectmouseclick="t" type="solid" color2="#bdd28c"/>
                  <v:stroke color="#3465a4" joinstyle="round" endcap="flat"/>
                  <w10:wrap type="none"/>
                </v:shape>
                <v:shape id="shape_0" ID="Shape 58" coordsize="7089,24614" path="m7089,0l4228,11395l0,24614l7089,0xe" fillcolor="#422d73" stroked="f" o:allowincell="f" style="position:absolute;left:2225;top:1818;width:1;height:7;mso-wrap-style:none;v-text-anchor:middle;mso-position-horizontal-relative:char;mso-position-vertical-relative:page">
                  <v:fill o:detectmouseclick="t" type="solid" color2="#bdd28c"/>
                  <v:stroke color="#3465a4" joinstyle="round" endcap="flat"/>
                  <w10:wrap type="none"/>
                </v:shape>
                <v:shape id="shape_0" ID="Shape 59" coordsize="19400,77240" path="m19400,0l13739,29543l0,77240l19400,0xe" fillcolor="#422d73" stroked="f" o:allowincell="f" style="position:absolute;left:2228;top:1793;width:5;height:24;mso-wrap-style:none;v-text-anchor:middle;mso-position-horizontal-relative:char;mso-position-vertical-relative:page">
                  <v:fill o:detectmouseclick="t" type="solid" color2="#bdd28c"/>
                  <v:stroke color="#3465a4" joinstyle="round" endcap="flat"/>
                  <w10:wrap type="none"/>
                </v:shape>
                <v:shape id="shape_0" ID="Shape 60" coordsize="22420,116998" path="m22420,0c17122,35034,10725,69711,3266,103995l0,116998l22420,0xe" fillcolor="#422d73" stroked="f" o:allowincell="f" style="position:absolute;left:2234;top:1755;width:6;height:37;mso-wrap-style:none;v-text-anchor:middle;mso-position-horizontal-relative:char;mso-position-vertical-relative:page">
                  <v:fill o:detectmouseclick="t" type="solid" color2="#bdd28c"/>
                  <v:stroke color="#3465a4" joinstyle="round" endcap="flat"/>
                  <w10:wrap type="none"/>
                </v:shape>
                <v:shape id="shape_0" ID="Shape 61" coordsize="2514397,3053042" path="m2247278,0c2305939,34785,2362251,73203,2415934,114820l2496160,1105725l2423338,1157338l2408098,1193876l2359559,1227252l2301862,1221181l2241004,1403438l2447557,1537220l2502205,1531112l2514397,1561541l2330857,1852701c2340915,1829295,2348878,1805444,2353539,1781251c2356892,1764131,2358708,1746555,2358936,1731391c2359939,1710321,2358555,1689519,2354948,1668335c2342477,1592973,2304148,1522272,2240851,1458150c2236331,1453578,2231758,1449247,2227720,1445527c2199920,1419289,2167712,1394942,2131949,1373098c2058238,1328102,1970621,1295006,1878648,1277214c1856715,1273009,1836090,1269809,1815402,1267523l1812709,1267206l1812455,1266989c1782686,1179563,1743227,1101839,1694853,1035405c1685036,1022210,1674851,1009142,1663535,995578c1642173,970369,1618475,946493,1592847,924534c1590802,922642,1588579,920864,1586332,919137c1579309,913092,1572158,907414,1566202,902843c1561198,898766,1556080,895045,1550695,891209l1547343,888860c1544612,886916,1541793,884974,1541666,884974c1518158,868490,1491996,853173,1463789,839291c1452944,833996,1442009,828980,1431239,824306l1434084,813435l1423619,821118c1381252,803351,1339317,790397,1298550,782574c1278014,778560,1257427,775919,1238783,774764c1231456,774141,1224128,773760,1217041,773481l1213028,773443l1207541,773481l1203998,773443c1196696,773443,1189558,773633,1184008,773925c1173099,774293,1162545,775297,1151293,776515c1119175,780402,1087869,788022,1060133,798614c1042607,804684,1025284,812406,1007478,822058c953491,850912,915543,886422,890397,915124c877811,904442,867143,893699,859498,885101l821588,842263l771538,869911c771284,869937,770153,870344,765924,870191l635407,844054l678498,963485c686460,985571,691630,1013028,693852,1045235c696265,1078864,695541,1117638,691591,1161097c690397,1175359,688645,1189799,687019,1204099c682130,1244333,675170,1284541,669938,1313713l669125,1317637c666775,1329944,664235,1341894,661632,1353769l654050,1355712l642861,1358646c625653,1363726,599555,1371943,572732,1383944c535623,1399832,448564,1445019,435407,1523022c422783,1588109,460070,1656080,548132,1726564c551485,1729105,564020,1738033,585394,1748472c614591,1762950,645313,1773352,676770,1779422c697230,1783346,718172,1785290,739140,1785290l746836,1785226c780313,1785010,814350,1778991,847852,1767586c854392,1765388,860539,1763001,866368,1760538c881913,1754289,912559,1746834,970001,1746834l977367,1746872c983628,1746872,989902,1747114,996391,1747303l1044969,1750403c1093978,1754797,1148626,1762633,1207160,1773694c1218286,1775828,1229487,1777987,1240536,1780336c1262482,1785010,1284389,1790116,1306856,1795907c1320927,1799234,1334872,1803031,1347305,1806536l1369403,1812836c1376515,1814868,1383094,1817002,1391438,1819694c1398676,1821764,1405623,1824114,1412240,1826527l1428636,1832101c1434021,1834083,1439228,1835899,1445806,1838528c1461288,1844268,1475232,1850009,1486230,1855330c1490993,1857680,1505471,1864982,1514589,1872907c1515567,1873631,1516380,1874609,1517168,1875701l1517345,1875574c1542707,1908886,1601089,1935619,1635874,1949246c1653832,1956422,1673542,1963724,1693621,1970189c1712404,1976665,1732674,1982685,1753108,1988007c1772907,1993366,1793215,1998357,1812176,2002180c1818538,2003628,1825282,2004999,1832013,2006257c1840256,2007857,1848650,2009419,1856841,2010766c1892999,2017001,1928787,2020976,1962125,2022577c1975016,2023363,1987702,2023745,2000326,2023745c2009165,2023745,2018004,2023580,2025092,2023173c2055177,2022487,2084159,2019440,2111489,2014118c2186953,1999387,2245233,1968868,2286166,1923516l2052790,2293874l2087459,2906230l1998313,2945056c1816385,3014807,1618971,3053042,1412774,3053042c1395387,3053042,1378204,3052254,1360945,3051721l1351356,2813456l1038504,2810383l1011238,2351570l865391,2354605l856336,2245271l740918,2163191l734898,2081187l689369,2014271l652856,2011273l446367,1801609l416001,1832013l337033,1765135l267246,1822869l112344,1825866l54623,1874571l0,1828876l66777,1139101l0,1108760l224688,437248l1087082,722833l2247278,0xe" fillcolor="#422d73" stroked="f" o:allowincell="f" style="position:absolute;left:1249;top:1215;width:820;height:998;mso-wrap-style:none;v-text-anchor:middle;mso-position-horizontal-relative:char;mso-position-vertical-relative:page">
                  <v:fill o:detectmouseclick="t" type="solid" color2="#bdd28c"/>
                  <v:stroke color="#3465a4" joinstyle="round" endcap="flat"/>
                  <w10:wrap type="none"/>
                </v:shape>
                <v:shape id="shape_0" ID="Shape 62" coordsize="1788211,613791" path="m1307389,0c1327099,2198,1346187,5182,1365174,8839c1451483,25553,1529956,56045,1594701,95618c1625879,114643,1654213,135916,1678622,158953c1682573,162585,1686268,166065,1690091,169888c1741488,222035,1774266,280226,1784324,341338c1787119,357264,1788211,373088,1787398,389255c1787182,402514,1785862,415760,1783258,428955c1779181,450494,1772171,472237,1761858,494271c1732369,556540,1673949,590321,1597799,605142c1574330,609689,1549108,612255,1523403,612877c1504823,613791,1485799,613575,1466406,612419c1434249,610883,1401090,607085,1368946,601535c1361008,600190,1353173,598716,1345565,597281c1339698,596112,1333868,594995,1328357,593699c1309027,589725,1290193,585178,1271854,580225c1252487,575145,1233996,569671,1216800,563779c1197242,557416,1179030,550647,1162457,544030c1113219,524764,1077557,500659,1074458,493954c1070318,488506,1065556,483337,1059917,478816c1048982,469227,1034936,460959,1018324,452616c1004608,445948,988619,439395,970762,432778c962292,429400,953554,426390,944245,422910c941934,422060,939483,421348,937070,420662c928954,417652,920433,414896,911619,412255c904418,409880,897242,407581,889432,405333c882168,403199,874675,401168,867156,398996c852996,395084,838200,391046,823316,387503c801319,381800,778408,376466,755345,371615c743991,369164,732282,366916,720623,364681c663397,353809,605485,345199,551459,340335c546786,340017,542493,339585,538048,339496c534848,339014,531622,338925,528485,338481c520433,338112,512852,337604,505270,337300c495236,337007,485775,336550,476186,336576c421869,336144,374498,341427,339712,355385c334632,357543,329870,359321,324853,360985c297180,370484,270790,374739,246317,374930c226175,375501,207493,373685,190411,370421c160109,364528,134849,354317,117170,345542c99746,337083,90983,330530,90983,330530c14325,269139,0,225108,5829,197117c10947,163437,54432,131001,100851,111163c123812,100876,146355,93612,163208,88659c166599,87909,169316,87059,172022,86373c157010,147358,144005,189103,142596,194170c128080,202108,119901,207023,119406,206959l143370,246012c143370,246012,159703,235890,189852,220967c249733,191351,361861,144717,492316,128651c511912,126073,531775,124358,552183,123698c555473,123355,558787,123292,562331,123254c566026,123037,569785,123063,573710,123165c574243,123013,574929,122886,575590,123037c583299,122784,591160,123037,598780,123355c609714,123572,620560,124041,631368,124726c648043,126047,664744,127864,681634,130963c681889,130684,681850,130963,681850,130963c687934,131661,694334,132842,700316,134036c711378,136144,722313,138494,733120,141339c733882,141466,734720,141808,735356,141961c764934,149619,794322,159639,823659,172962c838454,179540,853084,187058,867715,195491c878065,201194,888086,207302,898246,213919c901878,216548,905701,219152,909396,221653c912749,223952,916013,226238,919087,228422c926097,233249,932777,238481,939673,243751c944715,248044,949884,252337,955180,256667c962203,263563,990778,292824,1033780,330467c1044778,340017,1056716,350266,1069632,360706c1080783,370104,1092823,379603,1105573,389255c1117702,398818,1130554,408280,1143838,417868c1165174,432880,1187590,448043,1210932,462458c1240638,480797,1271854,497713,1303909,512597c1342873,530365,1382725,544347,1422679,552463c1423277,552615,1424216,552806,1424915,552933c1444689,556755,1464640,559194,1484414,559512c1497546,559765,1510716,559232,1523847,557823l1525042,557568l1526007,557543c1526972,557009,1567180,548704,1611529,525577c1655217,503047,1705953,464617,1718425,400914c1720202,391605,1721117,382042,1721180,371958c1720862,356375,1718488,340017,1713446,322758c1706017,297993,1693164,271894,1674419,243967c1643799,198654,1608989,163970,1572793,137617c1516507,96304,1457249,75527,1407427,65939c1373480,59614,1344028,58103,1321524,58484c1320394,52375,1318984,46292,1317270,39866c1314412,26988,1311148,13539,1307389,0xe" fillcolor="#fbd92a" stroked="f" o:allowincell="f" style="position:absolute;left:1412;top:1653;width:583;height:199;mso-wrap-style:none;v-text-anchor:middle;mso-position-horizontal-relative:char;mso-position-vertical-relative:page">
                  <v:fill o:detectmouseclick="t" type="solid" color2="#0426d5"/>
                  <v:stroke color="#3465a4" joinstyle="round" endcap="flat"/>
                  <w10:wrap type="none"/>
                </v:shape>
                <v:shape id="shape_0" ID="Shape 63" coordsize="515417,410807" path="m169507,0c188023,153,211747,1663,238049,6731c311378,21145,404977,60604,475869,165392c485432,179565,493039,192595,498615,204698c507645,223939,512254,240856,514071,255930c515417,267805,514795,278435,512978,288112c505256,330264,468414,361035,429641,381038c410680,391185,391718,397929,378028,402539c366407,406070,358572,407886,356375,408330c334251,410807,311378,410146,287871,406578c282791,406044,277901,405105,272733,404127c255054,400647,237071,395859,219176,389775c172580,374294,125628,350571,81191,323647c52934,306730,25476,288087,0,269469c12255,267030,24041,264147,34938,260668c61646,252450,83795,241643,102095,229794c116421,220866,128333,211150,138049,201625c150330,189878,159258,178651,165875,168504c178498,150266,182956,136563,183045,134938l183858,131673l183858,128105c183858,128105,183794,127229,183667,125755c183172,115012,181039,66993,169507,0xe" fillcolor="#fbd92a" stroked="f" o:allowincell="f" style="position:absolute;left:1792;top:1687;width:167;height:133;mso-wrap-style:none;v-text-anchor:middle;mso-position-horizontal-relative:char;mso-position-vertical-relative:page">
                  <v:fill o:detectmouseclick="t" type="solid" color2="#0426d5"/>
                  <v:stroke color="#3465a4" joinstyle="round" endcap="flat"/>
                  <w10:wrap type="none"/>
                </v:shape>
                <v:shape id="shape_0" ID="Shape 64" coordsize="864679,823126" path="m280226,64c286245,318,292443,636,298653,1105c315138,2198,332651,4420,350863,7938c395300,16459,444373,32474,498208,58700c522465,70612,545224,83896,566369,98654c569532,100597,572287,102794,575234,104763c579310,107645,583133,110503,586956,113538c593852,118834,600685,124384,607301,130087c608622,131001,609994,131966,611150,133160c634378,152959,655587,174334,674763,196927c684581,208776,694106,220942,703161,233134c754875,304115,790283,382956,814375,456819c814603,457074,814540,457251,814692,457543l813321,488976c817232,489192,820928,489725,824560,490004c827925,501536,830834,512826,833844,523913c836752,535636,839419,547104,841896,558254c840638,558953,839292,559639,837476,560642l844499,570421c844524,571170,844931,571856,844779,572554c850544,600507,854773,625602,857631,647167c861517,676504,863143,699186,864083,712636c864400,716928,864679,720433,864679,722783c861987,728269,856348,740423,844779,754774c842454,757441,840295,760019,837692,762737c828637,771957,817169,781825,801967,790969c780542,804329,751700,816229,713854,823126c712838,817208,711530,809499,710120,800062c709079,795262,708139,789725,707136,783895c703885,765785,699998,743814,694766,718896c692124,703415,688835,686969,685140,669672c681533,652526,677621,633997,673329,615265l673392,615011c667474,588976,660857,561772,653936,534162c650926,522415,647814,510566,644779,498805c643306,494106,642086,489725,640918,485051c627138,435572,612000,386271,594982,341300c589839,327267,584238,313576,578942,300686c578066,298869,577240,297155,576364,295339c571855,284239,566687,273431,561924,263144c555993,251523,550227,240615,544220,230429c540334,223851,536600,217805,532689,211875c523786,197816,514324,185687,504292,175870c499427,170739,494703,166129,489623,162306l485394,160109c485394,160109,488721,169355,494449,185649c498843,197866,504609,213919,511061,233350c517449,252247,524853,274181,532740,298527c535940,308458,539293,318643,542620,329146c544309,334721,546062,340487,548005,346202c551116,356566,554622,367513,557759,378626c558165,379349,558228,380099,558533,380860c559917,385496,561454,390220,562991,395237c570509,420434,578180,446849,585521,473901c588683,484988,591604,496494,594766,507810c596138,513004,597459,518147,598843,523228c610464,567881,621094,613322,629488,656413c631431,666065,633311,675590,634784,684924c636168,691947,637159,698932,638226,705574c642467,731622,645630,756476,647218,779349c647535,782701,647852,785711,648043,788810c648449,794766,648729,800621,648817,806235c644842,802856,641083,799630,637413,796557c584987,751269,552145,717233,552145,717233l551142,716293l550354,715734c538391,705422,526225,695961,514007,687184c506984,681952,500151,677088,493014,672643c492379,672109,491846,671513,491375,671386c485419,667347,479374,663588,473481,660108c472897,659765,472453,659423,472008,659295c458597,650964,444868,643433,431089,636321c415201,628397,399148,621030,383108,614731c375310,611531,367474,608686,359601,606019c358762,602323,357632,598526,357010,594767c355625,590728,354838,586588,354000,582549c349986,564439,347002,546036,345059,527012c343090,508648,341681,490004,341109,471424c340893,462966,340614,454838,340525,446660c340614,439268,340830,432029,340830,424828c340982,417653,341236,410464,341490,403263c341744,398374,341935,393853,342112,388975c343306,369786,344779,351244,346761,333502c346761,332537,346913,331686,347002,331001c348170,319088,349415,307683,351079,296812c356070,257480,362267,222822,367716,196812c374142,164783,379222,145504,379222,145504l375488,148234c367284,156883,359601,166383,352806,176695c338074,198565,326453,223571,317144,250457c310871,268351,305613,287122,301473,306337c301384,306998,301218,307467,301193,307937c296647,329146,293129,350901,290411,372199c289623,378854,288811,385432,288493,391884c287528,399377,287058,406743,286525,414109c285966,419519,285648,424853,285305,430467c284734,440551,284429,450495,284238,460045c284175,460235,284112,460426,284112,460642c283921,470192,283667,479514,283604,488379c283794,507048,283985,524066,284670,538607c285547,555816,286309,569913,287020,579666c287363,581317,287528,582956,287528,584327c287655,584797,287528,585280,287680,585839c287248,585712,287020,585712,286588,585584c282575,584581,278600,583578,274739,582791c269354,581826,263931,580758,258699,580200c230302,575437,202222,572554,174422,571856c174079,571577,173799,571729,173291,571856c169913,571424,166154,571361,162611,571450c158915,571233,154991,571170,151231,571170c143370,571233,135725,571106,127927,571513c121183,571678,114605,571919,107988,572364c107772,572301,107302,572212,106985,572618c87782,573304,69075,575094,50393,577507c48768,577660,47231,577876,45657,578003c45504,577533,45377,577000,45225,576491c39992,559194,36106,543027,33287,527583c28956,504203,27229,482867,27229,463588c27267,444005,29083,426390,32055,410655c32156,410287,32220,409994,32283,409588c33160,405270,34061,401066,35065,397053l35166,396799c38113,385242,41465,374993,45377,365684c51765,349479,59410,336512,66218,326416c67539,324574,68542,322911,69698,321501c72606,317589,75374,314199,77711,311379c79223,309817,80759,307772,81978,306337c85674,300165,89726,293701,97625,282893c98692,281204,99847,279819,101092,278156c131026,239243,170917,204763,203606,179858c204229,179260,204953,178918,205549,178346l207137,177216c209842,175247,212382,173114,215036,171107c225450,163309,234848,156947,242557,151651c243116,151333,243687,150991,244183,150647c256464,142494,264084,137947,264084,137947l261607,137452c256222,137579,250990,138240,245466,139243c242837,139650,239928,140246,237007,140843c231368,142342,225920,144031,220370,146038c164528,166472,110566,218237,80289,251079c78219,241122,78473,227927,81191,213729c81293,213068,81381,212661,81547,211976c86461,187528,96583,166408,96329,166345l109994,136640l117513,120625l69380,134849c56756,138481,44310,139116,31902,137109c29616,137109,27572,136792,25286,136385c16764,134951,8458,132156,0,128651c17170,107303,52400,69380,106921,40272c119926,33287,133998,26607,149454,21222c172364,12574,197523,6020,225704,2642c234226,1728,243065,851,252146,533c259702,127,267538,38,275527,127c277152,0,278816,64,280226,64xe" fillcolor="#fbd92a" stroked="f" o:allowincell="f" style="position:absolute;left:1554;top:1492;width:281;height:268;mso-wrap-style:none;v-text-anchor:middle;mso-position-horizontal-relative:char;mso-position-vertical-relative:page">
                  <v:fill o:detectmouseclick="t" type="solid" color2="#0426d5"/>
                  <v:stroke color="#3465a4" joinstyle="round" endcap="flat"/>
                  <w10:wrap type="none"/>
                </v:shape>
                <v:shape id="shape_0" ID="Shape 65" coordsize="279540,572922" path="m108052,0c122999,16802,148324,42431,181039,63182c202235,76619,226543,88036,252997,93611c261048,95148,269481,96151,277787,96304c277559,97434,277190,98310,277000,99440c275463,104927,274028,110972,272771,117462c270573,130124,268796,144628,269850,159296c270383,167538,271920,176034,274904,183985c276314,187375,277787,190690,279540,193763c278943,194399,278537,195059,278003,195555c266319,209347,250673,232257,238519,264122c237515,265620,236944,267284,236385,268859c231496,282143,227050,296837,223939,313042c223850,313512,223787,313982,223698,314350c223355,316205,222974,317995,222847,320091c217234,351612,215926,388632,222161,431088c224104,446380,227330,462305,231559,479006c232944,485115,234531,491223,236385,497344c139611,515353,56477,546976,0,572922c8750,542251,20777,496557,32245,443319c35446,429057,38545,414007,41554,398500c41745,397459,41935,396342,42151,395147c48768,358254,55372,319430,60135,280136c61925,264807,63716,249580,64999,234417c68974,190919,70231,147853,67323,107429c64808,71044,58826,36855,47917,6553c48768,6680,49708,6896,50584,7239l50775,7303c51016,7341,51460,7467,51714,7556c68478,10972,89637,10134,108052,0xe" fillcolor="#fbd92a" stroked="f" o:allowincell="f" style="position:absolute;left:1477;top:1521;width:90;height:186;mso-wrap-style:none;v-text-anchor:middle;mso-position-horizontal-relative:char;mso-position-vertical-relative:page">
                  <v:fill o:detectmouseclick="t" type="solid" color2="#0426d5"/>
                  <v:stroke color="#3465a4" joinstyle="round" endcap="flat"/>
                  <w10:wrap type="none"/>
                </v:shape>
                <v:shape id="shape_0" ID="Shape 66" coordsize="573583,370929" path="m0,0l553771,22327l573583,238531l33998,370929l20282,220776c169367,189547,295720,165392,399364,148412c293256,150737,198895,151435,116446,150698l13741,150127l0,0xe" fillcolor="#422d73" stroked="f" o:allowincell="f" style="position:absolute;left:881;top:1676;width:186;height:120;mso-wrap-style:none;v-text-anchor:middle;mso-position-horizontal-relative:char;mso-position-vertical-relative:page">
                  <v:fill o:detectmouseclick="t" type="solid" color2="#bdd28c"/>
                  <v:stroke color="#3465a4" joinstyle="round" endcap="flat"/>
                  <w10:wrap type="none"/>
                </v:shape>
                <v:shape id="shape_0" ID="Shape 67" coordsize="287978,344853" path="m140513,241c163297,0,202807,2921,259029,9042l287978,12181l287978,155963l157607,141795c144907,140411,134452,139623,126252,139441c118053,139258,112109,139681,108433,140715c101042,142786,96812,148145,95872,156946c95085,164376,97333,170396,102616,174916c107976,179463,124689,183337,152794,186372l287978,201075l287978,344853l223431,337820c168516,331889,129794,326313,107264,321284c84760,316166,64719,305853,47333,290169c29871,274510,17361,254520,9779,230238c2159,205994,0,178447,3391,147612c6515,118313,14212,92557,26251,70332c38367,48082,54725,30886,75324,18758c96025,6680,117716,520,140513,241xe" fillcolor="#422d73" stroked="f" o:allowincell="f" style="position:absolute;left:883;top:1525;width:93;height:111;mso-wrap-style:none;v-text-anchor:middle;mso-position-horizontal-relative:char;mso-position-vertical-relative:page">
                  <v:fill o:detectmouseclick="t" type="solid" color2="#bdd28c"/>
                  <v:stroke color="#3465a4" joinstyle="round" endcap="flat"/>
                  <w10:wrap type="none"/>
                </v:shape>
                <v:shape id="shape_0" ID="Shape 68" coordsize="287878,344854" path="m0,0l64523,6996c119362,13041,158122,18502,180627,23608c203182,28649,223172,39000,240583,54684c257995,70382,270504,90371,278175,114603c285732,138899,287878,166483,284538,197293c281363,226516,273743,252322,261678,274496c249562,296797,233230,313955,212542,326083c191930,338162,170212,344333,147441,344600c124594,344854,85148,341958,28925,335824l0,332673l0,188894l119844,201928c151543,205357,171305,206183,178938,204405c186672,202652,191066,197000,192069,187552c193161,177862,189517,171258,181274,167587c172981,163993,152801,160386,120645,156894l0,143783l0,0xe" fillcolor="#422d73" stroked="f" o:allowincell="f" style="position:absolute;left:977;top:1529;width:93;height:111;mso-wrap-style:none;v-text-anchor:middle;mso-position-horizontal-relative:char;mso-position-vertical-relative:page">
                  <v:fill o:detectmouseclick="t" type="solid" color2="#bdd28c"/>
                  <v:stroke color="#3465a4" joinstyle="round" endcap="flat"/>
                  <w10:wrap type="none"/>
                </v:shape>
                <v:shape id="shape_0" ID="Shape 69" coordsize="591579,290106" path="m39700,0l461873,122200l485965,38671l591579,69266l527825,290106l0,137325l39700,0xe" fillcolor="#422d73" stroked="f" o:allowincell="f" style="position:absolute;left:906;top:1422;width:192;height:93;mso-wrap-style:none;v-text-anchor:middle;mso-position-horizontal-relative:char;mso-position-vertical-relative:page">
                  <v:fill o:detectmouseclick="t" type="solid" color2="#bdd28c"/>
                  <v:stroke color="#3465a4" joinstyle="round" endcap="flat"/>
                  <w10:wrap type="none"/>
                </v:shape>
                <v:shape id="shape_0" ID="Shape 70" coordsize="600977,494944" path="m143281,0l473316,161112c510718,179413,536372,193497,550367,203250c564325,213119,576338,227990,586499,247764c596570,267550,600977,289255,599668,312915c598297,336576,591121,361759,578167,388404c563778,417893,546125,441554,525412,459346c504609,477139,483730,487807,462585,491375c441439,494944,421742,493433,403377,487007c384975,480530,347929,463715,292176,436499l0,293827l62649,165353l432930,346125c454457,356705,468820,362280,475983,362826c483095,363461,488404,360197,491871,353047c495846,344932,495109,338048,489636,332536c484137,326923,469125,318160,444500,306095l80632,128473l143281,0xe" fillcolor="#422d73" stroked="f" o:allowincell="f" style="position:absolute;left:943;top:1254;width:195;height:160;mso-wrap-style:none;v-text-anchor:middle;mso-position-horizontal-relative:char;mso-position-vertical-relative:page">
                  <v:fill o:detectmouseclick="t" type="solid" color2="#bdd28c"/>
                  <v:stroke color="#3465a4" joinstyle="round" endcap="flat"/>
                  <w10:wrap type="none"/>
                </v:shape>
                <v:shape id="shape_0" ID="Shape 71" coordsize="630060,587946" path="m194170,0l630060,334746l553822,434149l310439,340969l508559,493192l435890,587946l0,253212l72720,158343l317729,245567l121488,94831l194170,0xe" fillcolor="#422d73" stroked="f" o:allowincell="f" style="position:absolute;left:1021;top:1120;width:204;height:191;mso-wrap-style:none;v-text-anchor:middle;mso-position-horizontal-relative:char;mso-position-vertical-relative:page">
                  <v:fill o:detectmouseclick="t" type="solid" color2="#bdd28c"/>
                  <v:stroke color="#3465a4" joinstyle="round" endcap="flat"/>
                  <w10:wrap type="none"/>
                </v:shape>
                <v:shape id="shape_0" ID="Shape 72" coordsize="535965,561556" path="m232575,0l305968,81991l242760,138569l535965,466179l429539,561556l136398,233909l73368,290360l0,208331l232575,0xe" fillcolor="#422d73" stroked="f" o:allowincell="f" style="position:absolute;left:1119;top:1015;width:174;height:182;mso-wrap-style:none;v-text-anchor:middle;mso-position-horizontal-relative:char;mso-position-vertical-relative:page">
                  <v:fill o:detectmouseclick="t" type="solid" color2="#bdd28c"/>
                  <v:stroke color="#3465a4" joinstyle="round" endcap="flat"/>
                  <w10:wrap type="none"/>
                </v:shape>
                <v:shape id="shape_0" ID="Shape 73" coordsize="504012,591757" path="m200990,0l260033,92786l179603,144005l235534,231953l310833,184048l366954,272275l291630,320205l356489,422211l444957,365887l504012,458711l295059,591757l0,127914l200990,0xe" fillcolor="#422d73" stroked="f" o:allowincell="f" style="position:absolute;left:1232;top:946;width:163;height:192;mso-wrap-style:none;v-text-anchor:middle;mso-position-horizontal-relative:char;mso-position-vertical-relative:page">
                  <v:fill o:detectmouseclick="t" type="solid" color2="#bdd28c"/>
                  <v:stroke color="#3465a4" joinstyle="round" endcap="flat"/>
                  <w10:wrap type="none"/>
                </v:shape>
                <v:shape id="shape_0" ID="Shape 74" coordsize="446557,599212" path="m218338,0l262229,100876l174853,139027l216459,234569l298310,198869l340017,294780l258254,330416l306489,441274l402615,399390l446557,500228l219494,599212l0,95250l218338,0xe" fillcolor="#422d73" stroked="f" o:allowincell="f" style="position:absolute;left:1341;top:892;width:144;height:195;mso-wrap-style:none;v-text-anchor:middle;mso-position-horizontal-relative:char;mso-position-vertical-relative:page">
                  <v:fill o:detectmouseclick="t" type="solid" color2="#bdd28c"/>
                  <v:stroke color="#3465a4" joinstyle="round" endcap="flat"/>
                  <w10:wrap type="none"/>
                </v:shape>
                <v:shape id="shape_0" ID="Shape 75" coordsize="192493,577680" path="m192493,0l192493,100655l181553,98434c175714,98426,168789,99373,160782,101265l189065,220239l192493,219121l192493,562166l127317,577680l0,42895l98399,19464c131159,11666,158801,5754,181301,1730l192493,0xe" fillcolor="#422d73" stroked="f" o:allowincell="f" style="position:absolute;left:1463;top:860;width:61;height:188;mso-wrap-style:none;v-text-anchor:middle;mso-position-horizontal-relative:char;mso-position-vertical-relative:page">
                  <v:fill o:detectmouseclick="t" type="solid" color2="#bdd28c"/>
                  <v:stroke color="#3465a4" joinstyle="round" endcap="flat"/>
                  <w10:wrap type="none"/>
                </v:shape>
                <v:shape id="shape_0" ID="Shape 76" coordsize="245111,567251" path="m40856,407c65329,0,87313,8344,106909,25730c126493,43053,141732,74485,152591,120066c162561,161671,163932,190932,157074,207721c150140,224447,131738,237884,102121,247955c131179,248285,151918,252997,164085,262191c176340,271374,184684,280505,189319,289560c193841,298577,201220,324663,211506,367805l245111,508902l116066,539610l73788,361874c66993,333311,60491,316090,54318,310324c48223,304559,35535,303987,16396,308534l73813,549682l0,567251l0,224206l16121,218951c21346,216573,25274,213944,27890,211074c33173,205257,32957,190614,27369,166992l20346,137579c16358,120637,10605,110236,3315,106413l0,105740l0,5085l18697,2194c27373,1126,34761,530,40856,407xe" fillcolor="#422d73" stroked="f" o:allowincell="f" style="position:absolute;left:1526;top:858;width:79;height:184;mso-wrap-style:none;v-text-anchor:middle;mso-position-horizontal-relative:char;mso-position-vertical-relative:page">
                  <v:fill o:detectmouseclick="t" type="solid" color2="#bdd28c"/>
                  <v:stroke color="#3465a4" joinstyle="round" endcap="flat"/>
                  <w10:wrap type="none"/>
                </v:shape>
                <v:shape id="shape_0" ID="Shape 77" coordsize="346405,498121" path="m346405,0l346405,147780l327612,160031c295291,181373,269234,199182,249441,213489l281318,251119l346405,183206l346405,369227l233210,498121l138912,386564l209334,316867l176340,277852l95390,335104l0,222252l346405,0xe" fillcolor="#422d73" stroked="f" o:allowincell="f" style="position:absolute;left:1042;top:2085;width:112;height:161;mso-wrap-style:none;v-text-anchor:middle;mso-position-horizontal-relative:char;mso-position-vertical-relative:page">
                  <v:fill o:detectmouseclick="t" type="solid" color2="#bdd28c"/>
                  <v:stroke color="#3465a4" joinstyle="round" endcap="flat"/>
                  <w10:wrap type="none"/>
                </v:shape>
                <v:shape id="shape_0" ID="Shape 78" coordsize="253467,446277" path="m120091,0l253467,157658l0,446277l0,260255l7532,252395c34544,224778,64357,194793,96965,162420c74540,176641,53680,189971,34387,202412l0,224830l0,77050l120091,0xe" fillcolor="#422d73" stroked="f" o:allowincell="f" style="position:absolute;left:1156;top:2060;width:81;height:145;mso-wrap-style:none;v-text-anchor:middle;mso-position-horizontal-relative:char;mso-position-vertical-relative:page">
                  <v:fill o:detectmouseclick="t" type="solid" color2="#bdd28c"/>
                  <v:stroke color="#3465a4" joinstyle="round" endcap="flat"/>
                  <w10:wrap type="none"/>
                </v:shape>
                <v:shape id="shape_0" ID="Shape 79" coordsize="506362,549263" path="m313460,422c324996,0,337147,1442,349948,4763c375425,11379,401345,25413,427634,46914c456400,70321,477088,94983,489814,120803c502476,146596,506362,169253,501497,188747c496519,208268,480251,234938,452679,268846l438950,285610l336105,201816l361861,170231c373862,155435,380187,144997,380784,138799c381445,132652,378752,126975,372643,121996c365874,116611,358635,115266,350799,117894c342964,120524,334492,127381,325539,138418c313944,152705,307137,164998,305168,175273c302946,185496,306298,202692,315201,226886c340639,296329,352146,345682,349669,374955c347192,404076,328866,439636,294919,481444c270192,511721,248412,531241,229616,539827c210744,548387,187249,549263,158940,542455c130683,535598,103035,521145,76022,499187c46406,474993,25629,448755,13817,420434c2032,392075,0,366688,7645,343967c15265,321272,32156,293942,58102,262052l80823,234163l183705,317983l141453,369875c128486,385801,121564,397269,120714,404203c119900,411087,123190,417551,130556,423558c137922,429616,145720,431178,154051,428270c162395,425438,171171,418300,180441,406832c200876,381788,210782,362610,210248,349289c209550,335877,202793,308864,189966,268377c177305,227635,169824,199530,167653,183985c165405,168440,167284,151016,173266,131649c179222,112320,191440,91288,209867,68694c236474,35979,260045,15482,280657,7265c291002,3131,301923,845,313460,422xe" fillcolor="#422d73" stroked="f" o:allowincell="f" style="position:absolute;left:1163;top:2150;width:164;height:178;mso-wrap-style:none;v-text-anchor:middle;mso-position-horizontal-relative:char;mso-position-vertical-relative:page">
                  <v:fill o:detectmouseclick="t" type="solid" color2="#bdd28c"/>
                  <v:stroke color="#3465a4" joinstyle="round" endcap="flat"/>
                  <w10:wrap type="none"/>
                </v:shape>
                <v:shape id="shape_0" ID="Shape 80" coordsize="460769,567118" path="m276403,1816c302692,3568,330771,12535,360604,28639c393230,46342,418173,66675,435445,89712c452768,112687,460769,134214,459575,154305c458381,174333,447383,203568,426542,241985l416230,261124l299529,197955l318922,162077c327977,145338,332283,133870,331775,127723c331267,121526,327482,116535,320561,112776c312966,108635,305613,108635,298374,112776c291160,116789,284137,125133,277368,137592c268592,153771,264211,167183,264173,177685c263893,188087,270446,204381,283667,226504c321678,289966,342049,336308,345097,365455c348132,394627,336855,432930,311150,480313c292545,514693,274777,537908,257911,549846c240995,561784,217983,567118,188900,565645c159880,564134,130048,555142,99377,538543c65837,520331,40615,498462,23698,472783c6769,447154,0,422516,3289,398831c6617,375196,18085,345148,37605,308952l54750,277304l171450,340551l139649,399338c129832,417449,125197,429984,125692,436969c126136,443890,130556,449605,138925,454177c147257,458686,155219,458749,162865,454368c170574,450011,177838,441413,184836,428472c200215,399961,206489,379311,203441,366331c200190,353263,188532,328002,168377,290525c148387,252958,135788,226720,130772,211924c125603,196976,124219,179527,126479,159372c128765,139229,136817,116344,150762,90677c170764,53645,190131,29070,208839,17107c227609,5105,250075,0,276403,1816xe" fillcolor="#422d73" stroked="f" o:allowincell="f" style="position:absolute;left:1283;top:2222;width:149;height:184;mso-wrap-style:none;v-text-anchor:middle;mso-position-horizontal-relative:char;mso-position-vertical-relative:page">
                  <v:fill o:detectmouseclick="t" type="solid" color2="#bdd28c"/>
                  <v:stroke color="#3465a4" joinstyle="round" endcap="flat"/>
                  <w10:wrap type="none"/>
                </v:shape>
                <v:shape id="shape_0" ID="Shape 81" coordsize="207273,568259" path="m207273,0l207273,207402l149365,393215c139890,423733,135293,442910,135509,450810c135788,458734,140462,464069,149517,466913c158826,469771,166065,467574,171209,460144c176314,452753,183743,433576,193332,402676l207273,357937l207273,564790l204520,565440c179197,568259,151778,565033,122161,555826c94119,547075,70269,534667,50800,518500c31343,502296,17653,482966,9779,460309c1854,437652,0,415173,4114,392707c8280,370329,18771,332064,35573,278102l63563,188288c80010,135520,92888,98575,102197,77455c111468,56297,125514,38657,144259,24585c153612,17530,163788,11904,174792,7693l207273,0xe" fillcolor="#422d73" stroked="f" o:allowincell="f" style="position:absolute;left:1421;top:2278;width:66;height:184;mso-wrap-style:none;v-text-anchor:middle;mso-position-horizontal-relative:char;mso-position-vertical-relative:page">
                  <v:fill o:detectmouseclick="t" type="solid" color2="#bdd28c"/>
                  <v:stroke color="#3465a4" joinstyle="round" endcap="flat"/>
                  <w10:wrap type="none"/>
                </v:shape>
                <v:shape id="shape_0" ID="Shape 82" coordsize="207457,568348" path="m3013,2845c28235,0,55629,3226,85144,12497c113325,21273,137074,33681,156594,49861c176088,66053,189779,85395,197615,108052c205540,130582,207457,153175,203229,175552c199126,198057,188623,236195,171860,290246l143843,380099c127384,432778,114545,469697,105235,490906c95863,512001,81893,529679,63148,543776c53807,550793,43637,556419,32650,560631l0,568348l0,361496l61204,165088c68786,140577,72304,124537,71707,116916c71174,109246,66627,104166,58232,101498c54670,100374,51314,100085,48165,100622c45015,101159,42072,102521,39335,104699c33785,108992,26863,124689,18456,151740l0,210961l0,3559l3013,2845xe" fillcolor="#422d73" stroked="f" o:allowincell="f" style="position:absolute;left:1488;top:2277;width:66;height:184;mso-wrap-style:none;v-text-anchor:middle;mso-position-horizontal-relative:char;mso-position-vertical-relative:page">
                  <v:fill o:detectmouseclick="t" type="solid" color2="#bdd28c"/>
                  <v:stroke color="#3465a4" joinstyle="round" endcap="flat"/>
                  <w10:wrap type="none"/>
                </v:shape>
                <v:shape id="shape_0" ID="Shape 83" coordsize="363512,576120" path="m164306,1232c178219,0,192887,162,208306,1712c250165,5979,283858,17612,309461,36535c335026,55521,350888,77531,356997,102664c363080,127607,363512,165771,358318,216824l353022,268691l210909,254175l220561,159128c223406,131518,223622,114195,221310,106982c218859,99844,212535,95641,202222,94638c190538,93418,182702,96834,178689,104887c174701,112900,171323,130705,168466,158442l142621,412468c139929,439074,139738,456562,142088,464957c144374,473390,151041,478152,162039,479308c172695,480349,179972,477022,184074,469224c188151,461414,191783,442554,194831,412468l201778,343710l343929,358252l341770,379562c336004,436153,327889,475828,317513,498713c307074,521612,287300,540572,258153,555648c229019,570659,194412,576120,154305,571980c112687,567814,79159,556740,53645,538883c28232,521078,12433,498358,6388,470786c317,443214,0,402587,5512,349044l21780,189214c25692,149819,30112,120393,34785,101000c39522,81569,49479,63357,64770,46441c80010,29614,99962,17142,124841,9116c137237,5090,150394,2464,164306,1232xe" fillcolor="#422d73" stroked="f" o:allowincell="f" style="position:absolute;left:1572;top:2306;width:117;height:187;mso-wrap-style:none;v-text-anchor:middle;mso-position-horizontal-relative:char;mso-position-vertical-relative:page">
                  <v:fill o:detectmouseclick="t" type="solid" color2="#bdd28c"/>
                  <v:stroke color="#3465a4" joinstyle="round" endcap="flat"/>
                  <w10:wrap type="none"/>
                </v:shape>
                <v:shape id="shape_0" ID="Shape 84" coordsize="169913,556069" path="m142773,0l169913,549046l27203,556069l0,7023l142773,0xe" fillcolor="#422d73" stroked="f" o:allowincell="f" style="position:absolute;left:1714;top:2311;width:54;height:180;mso-wrap-style:none;v-text-anchor:middle;mso-position-horizontal-relative:char;mso-position-vertical-relative:page">
                  <v:fill o:detectmouseclick="t" type="solid" color2="#bdd28c"/>
                  <v:stroke color="#3465a4" joinstyle="round" endcap="flat"/>
                  <w10:wrap type="none"/>
                </v:shape>
                <v:shape id="shape_0" ID="Shape 85" coordsize="163271,585484" path="m163271,0l163271,246070l148457,195027c142636,174679,136636,153426,130454,131268c136322,237453,142151,314668,147853,363208l163271,360183l163271,560160l33846,585484l0,31967l163271,0xe" fillcolor="#422d73" stroked="f" o:allowincell="f" style="position:absolute;left:1794;top:2298;width:52;height:190;mso-wrap-style:none;v-text-anchor:middle;mso-position-horizontal-relative:char;mso-position-vertical-relative:page">
                  <v:fill o:detectmouseclick="t" type="solid" color2="#bdd28c"/>
                  <v:stroke color="#3465a4" joinstyle="round" endcap="flat"/>
                  <w10:wrap type="none"/>
                </v:shape>
                <v:shape id="shape_0" ID="Shape 86" coordsize="224981,567868" path="m39370,0l224981,523849l81573,551828l55220,456349l5042,466154l15520,564832l0,567868l0,367892l32817,361455c23273,331603,13046,298142,2115,261065l0,253778l0,7708l39370,0xe" fillcolor="#422d73" stroked="f" o:allowincell="f" style="position:absolute;left:1848;top:2295;width:72;height:184;mso-wrap-style:none;v-text-anchor:middle;mso-position-horizontal-relative:char;mso-position-vertical-relative:page">
                  <v:fill o:detectmouseclick="t" type="solid" color2="#bdd28c"/>
                  <v:stroke color="#3465a4" joinstyle="round" endcap="flat"/>
                  <w10:wrap type="none"/>
                </v:shape>
                <v:shape id="shape_0" ID="Shape 87" coordsize="401816,594576" path="m293294,0l330988,103416l251257,132461l401816,545630l267589,594576l117043,181508l37605,210465l0,107086l293294,0xe" fillcolor="#422d73" stroked="f" o:allowincell="f" style="position:absolute;left:1876;top:2257;width:130;height:193;mso-wrap-style:none;v-text-anchor:middle;mso-position-horizontal-relative:char;mso-position-vertical-relative:page">
                  <v:fill o:detectmouseclick="t" type="solid" color2="#bdd28c"/>
                  <v:stroke color="#3465a4" joinstyle="round" endcap="flat"/>
                  <w10:wrap type="none"/>
                </v:shape>
                <v:shape id="shape_0" ID="Shape 88" coordsize="383236,552793" path="m126226,0l383236,485890l256972,552793l0,66904l126226,0xe" fillcolor="#422d73" stroked="f" o:allowincell="f" style="position:absolute;left:1983;top:2228;width:124;height:179;mso-wrap-style:none;v-text-anchor:middle;mso-position-horizontal-relative:char;mso-position-vertical-relative:page">
                  <v:fill o:detectmouseclick="t" type="solid" color2="#bdd28c"/>
                  <v:stroke color="#3465a4" joinstyle="round" endcap="flat"/>
                  <w10:wrap type="none"/>
                </v:shape>
                <v:shape id="shape_0" ID="Shape 89" coordsize="245690,522931" path="m183601,192c195466,384,207131,2210,218618,5670l245690,17744l245690,232769l184112,149637c168847,129013,158039,116732,151524,112757c148228,110731,144882,109862,141470,110155c138058,110448,134582,111906,131026,114535c125044,119018,122187,124657,122466,131718c122746,138703,131280,153588,148069,176282l245690,308050l245690,522931l241035,520865c231407,514982,222689,507892,214859,499587c199213,483038,174523,452012,140767,406571l84836,330956c51956,286582,29744,254426,18212,234411c6579,214446,660,192665,343,169284c0,145815,6172,123069,18872,100997c31471,78937,50267,58668,75121,40201c98781,22714,122848,10776,147384,4514c159671,1441,171736,0,183601,192xe" fillcolor="#422d73" stroked="f" o:allowincell="f" style="position:absolute;left:2059;top:2172;width:79;height:170;mso-wrap-style:none;v-text-anchor:middle;mso-position-horizontal-relative:char;mso-position-vertical-relative:page">
                  <v:fill o:detectmouseclick="t" type="solid" color2="#bdd28c"/>
                  <v:stroke color="#3465a4" joinstyle="round" endcap="flat"/>
                  <w10:wrap type="none"/>
                </v:shape>
                <v:shape id="shape_0" ID="Shape 90" coordsize="245571,524501" path="m0,0l4492,2003c14123,7894,22858,14984,30674,23271c46346,39882,71048,70883,104703,116222l160672,191876c193539,236313,215764,268432,227448,288485c238980,308513,244873,330141,245152,353610c245571,377055,239361,399838,226737,421835c214075,443920,195203,464202,170349,482693c146752,500270,122661,512081,98124,518292c73575,524501,49864,524146,26979,517161l0,505187l0,290306l55160,364761c74109,390491,86936,405478,93514,409922c99966,414380,107078,413745,114698,408106c122496,402341,124972,395165,122064,386605c119079,378083,107954,360849,88751,334840l0,215025l0,0xe" fillcolor="#422d73" stroked="f" o:allowincell="f" style="position:absolute;left:2139;top:2177;width:79;height:170;mso-wrap-style:none;v-text-anchor:middle;mso-position-horizontal-relative:char;mso-position-vertical-relative:page">
                  <v:fill o:detectmouseclick="t" type="solid" color2="#bdd28c"/>
                  <v:stroke color="#3465a4" joinstyle="round" endcap="flat"/>
                  <w10:wrap type="none"/>
                </v:shape>
                <v:shape id="shape_0" ID="Shape 91" coordsize="621373,605575" path="m214097,0l621373,369075l537261,461861l302247,349263l487363,517055l407175,605575l0,236575l80226,148019l317297,254788l133934,88659l214097,0xe" fillcolor="#422d73" stroked="f" o:allowincell="f" style="position:absolute;left:2144;top:2064;width:202;height:197;mso-wrap-style:none;v-text-anchor:middle;mso-position-horizontal-relative:char;mso-position-vertical-relative:page">
                  <v:fill o:detectmouseclick="t" type="solid" color2="#bdd28c"/>
                  <v:stroke color="#3465a4" joinstyle="round" endcap="flat"/>
                  <w10:wrap type="none"/>
                </v:shape>
                <v:shape id="shape_0" ID="Shape 92" coordsize="92482,102311" path="m78029,0c82893,4788,87719,9677,92482,14503c66129,43142,40615,72580,15418,102311c10313,97523,5143,92761,0,87960c25514,58153,51334,28727,78029,0xe" fillcolor="#422d73" stroked="f" o:allowincell="f" style="position:absolute;left:986;top:1034;width:29;height:32;mso-wrap-style:none;v-text-anchor:middle;mso-position-horizontal-relative:char;mso-position-vertical-relative:page">
                  <v:fill o:detectmouseclick="t" type="solid" color2="#bdd28c"/>
                  <v:stroke color="#3465a4" joinstyle="round" endcap="flat"/>
                  <w10:wrap type="none"/>
                </v:shape>
                <v:shape id="shape_0" ID="Shape 93" coordsize="75997,78969" path="m21311,0c39396,18771,57480,37605,75997,55905c69139,63653,62179,71260,55283,78969c36538,60490,18237,41618,0,22695c7087,15075,14326,7620,21311,0xe" fillcolor="#422d73" stroked="f" o:allowincell="f" style="position:absolute;left:1024;top:2322;width:23;height:24;mso-wrap-style:none;v-text-anchor:middle;mso-position-horizontal-relative:char;mso-position-vertical-relative:page">
                  <v:fill o:detectmouseclick="t" type="solid" color2="#bdd28c"/>
                  <v:stroke color="#3465a4" joinstyle="round" endcap="flat"/>
                  <w10:wrap type="none"/>
                </v:shape>
                <v:shape id="shape_0" ID="Shape 94" coordsize="71641,70892" path="m57696,0c62294,4763,67005,9589,71641,14415c52616,33630,32868,52184,13322,70892c8928,65621,4381,60490,0,55220c19304,36919,38926,18898,57696,0xe" fillcolor="#422d73" stroked="f" o:allowincell="f" style="position:absolute;left:2349;top:2335;width:22;height:22;mso-wrap-style:none;v-text-anchor:middle;mso-position-horizontal-relative:char;mso-position-vertical-relative:page">
                  <v:fill o:detectmouseclick="t" type="solid" color2="#bdd28c"/>
                  <v:stroke color="#3465a4" joinstyle="round" endcap="flat"/>
                  <w10:wrap type="none"/>
                </v:shape>
                <v:shape id="shape_0" ID="Shape 95" coordsize="2689257,5396835" path="m2689257,0l2689257,31900l2551867,35386c1140885,107146,15049,1277622,15049,2706088c15049,4134592,1140885,5305105,2551867,5376866l2689257,5380352l2689257,5396835l2558287,5393509c1135371,5321095,0,4139939,0,2698443c0,1256922,1135371,75742,2558287,3325l2689257,0xe" fillcolor="#422d73" stroked="f" o:allowincell="f" style="position:absolute;left:824;top:790;width:877;height:1764;mso-wrap-style:none;v-text-anchor:middle;mso-position-horizontal-relative:char;mso-position-vertical-relative:page">
                  <v:fill o:detectmouseclick="t" type="solid" color2="#bdd28c"/>
                  <v:stroke color="#3465a4" joinstyle="round" endcap="flat"/>
                  <w10:wrap type="none"/>
                </v:shape>
                <v:shape id="shape_0" ID="Shape 96" coordsize="2704547,5397221" path="m7601,0c1494682,0,2704547,1210615,2704547,2698636c2704547,4186631,1494682,5397221,7601,5397221l0,5397028l0,5380545l19,5380546c1474591,5380546,2674207,4180865,2674207,2706281c2674207,1231735,1474591,32093,19,32093l0,32093l0,193l7601,0xe" fillcolor="#422d73" stroked="f" o:allowincell="f" style="position:absolute;left:1703;top:790;width:882;height:1765;mso-wrap-style:none;v-text-anchor:middle;mso-position-horizontal-relative:char;mso-position-vertical-relative:page">
                  <v:fill o:detectmouseclick="t" type="solid" color2="#bdd28c"/>
                  <v:stroke color="#3465a4" joinstyle="round" endcap="flat"/>
                  <w10:wrap type="none"/>
                </v:shape>
                <v:shape id="shape_0" ID="Shape 97" coordsize="656031,3474060" path="m536130,0c541617,5169,547065,10122,552615,15291c223126,481978,28740,1050658,28740,1664297c28740,2339595,263995,2960739,656031,3451061c648919,3458706,641642,3466389,634505,3474060c238011,2979928,0,2353349,0,1671943c0,1049007,199098,472098,536130,0xe" fillcolor="#422d73" stroked="f" o:allowincell="f" style="position:absolute;left:760;top:1128;width:213;height:1135;mso-wrap-style:none;v-text-anchor:middle;mso-position-horizontal-relative:char;mso-position-vertical-relative:page">
                  <v:fill o:detectmouseclick="t" type="solid" color2="#bdd28c"/>
                  <v:stroke color="#3465a4" joinstyle="round" endcap="flat"/>
                  <w10:wrap type="none"/>
                </v:shape>
                <v:shape id="shape_0" ID="Shape 98" coordsize="3828657,766585" path="m1940141,0c2661946,0,3322205,267119,3828657,706856c3826650,709232,3824643,711619,3822637,713968c3319882,277025,2664422,11659,1947723,11659c1202563,11659,523087,298145,13132,766585c8712,761670,4382,756590,0,751637c512788,284924,1193787,0,1940141,0xe" fillcolor="#422d73" stroked="f" o:allowincell="f" style="position:absolute;left:1069;top:732;width:1250;height:249;mso-wrap-style:none;v-text-anchor:middle;mso-position-horizontal-relative:char;mso-position-vertical-relative:page">
                  <v:fill o:detectmouseclick="t" type="solid" color2="#bdd28c"/>
                  <v:stroke color="#3465a4" joinstyle="round" endcap="flat"/>
                  <w10:wrap type="none"/>
                </v:shape>
                <v:shape id="shape_0" ID="Shape 99" coordsize="91136,98501" path="m6083,0c35078,29997,63500,60516,91136,91732c88912,94018,86690,96279,84366,98501c56947,67475,28778,37173,0,7341c2045,4890,3988,2477,6083,0xe" fillcolor="#422d73" stroked="f" o:allowincell="f" style="position:absolute;left:2378;top:1020;width:28;height:31;mso-wrap-style:none;v-text-anchor:middle;mso-position-horizontal-relative:char;mso-position-vertical-relative:page">
                  <v:fill o:detectmouseclick="t" type="solid" color2="#bdd28c"/>
                  <v:stroke color="#3465a4" joinstyle="round" endcap="flat"/>
                  <w10:wrap type="none"/>
                </v:shape>
                <v:shape id="shape_0" ID="Shape 100" coordsize="674078,3553600" path="m104635,0c462166,480378,674078,1075271,674078,1718729c674078,2415121,426098,3054579,13780,3553600c9144,3548901,4635,3544164,0,3539440c412242,3042946,660565,2405532,660565,1711084c660565,1073290,451066,483642,97549,7049c99923,4635,102312,2349,104635,0xe" fillcolor="#422d73" stroked="f" o:allowincell="f" style="position:absolute;left:2425;top:1113;width:219;height:1161;mso-wrap-style:none;v-text-anchor:middle;mso-position-horizontal-relative:char;mso-position-vertical-relative:page">
                  <v:fill o:detectmouseclick="t" type="solid" color2="#bdd28c"/>
                  <v:stroke color="#3465a4" joinstyle="round" endcap="flat"/>
                  <w10:wrap type="none"/>
                </v:shape>
                <v:shape id="shape_0" ID="Shape 101" coordsize="3618154,678840" path="m19901,0c514528,407047,1147318,651852,1836153,651852c2503120,651852,3117025,421805,3604400,37782c3609010,43243,3613608,48692,3618154,54115c3125991,444678,2504314,678840,1828572,678840c1135063,678840,498082,432765,0,23469c6604,15633,13221,7924,19901,0xe" fillcolor="#422d73" stroked="f" o:allowincell="f" style="position:absolute;left:1105;top:2397;width:1181;height:221;mso-wrap-style:none;v-text-anchor:middle;mso-position-horizontal-relative:char;mso-position-vertical-relative:page">
                  <v:fill o:detectmouseclick="t" type="solid" color2="#bdd28c"/>
                  <v:stroke color="#3465a4" joinstyle="round" endcap="flat"/>
                  <w10:wrap type="none"/>
                </v:shape>
                <v:shape id="shape_0" ID="Shape 102" coordsize="2863704,5731028" path="m2863660,0l2863704,1l2863704,166867l2863660,166865c1376604,166865,166802,1377480,166802,2865514c166802,4353497,1376604,5564086,2863660,5564086l2863704,5564085l2863704,5731027l2863660,5731028c2174825,5731028,1542047,5486210,1047407,5079162c1040727,5087087,1034110,5094795,1027506,5102631c960501,5047602,896227,4989411,834466,4928616c841362,4920908,848309,4913287,855180,4905553c836651,4887252,818579,4868419,800494,4849648c793496,4857255,786270,4864723,779183,4872330c718477,4809249,660565,4743590,605764,4675277c612902,4667606,620179,4659922,627291,4652277c235255,4161955,0,3540811,0,2865514c0,2251875,194386,1683195,523875,1216507c518325,1211339,512864,1206385,507391,1201217c556488,1132460,608419,1065924,663232,1001802c668376,1006602,673545,1011365,678650,1016165c703847,986422,729348,956996,755713,928345c750951,923531,746125,918642,741261,913841c797103,853542,855180,795287,915937,739978c920331,744931,924649,750011,929069,754926c1439037,286487,2118500,0,2863660,0xe" fillcolor="#422d73" stroked="f" o:allowincell="f" style="position:absolute;left:769;top:735;width:934;height:1874;mso-wrap-style:none;v-text-anchor:middle;mso-position-horizontal-relative:char;mso-position-vertical-relative:page">
                  <v:fill o:detectmouseclick="t" type="solid" color2="#bdd28c"/>
                  <v:stroke color="#3465a4" joinstyle="round" endcap="flat"/>
                  <w10:wrap type="none"/>
                </v:shape>
                <v:shape id="shape_0" ID="Shape 103" coordsize="2863679,5731026" path="m0,0l133597,3086c797992,33840,1403549,292674,1874882,702309c1876876,699959,1878882,697572,1880889,695197c1944821,750696,2006314,808824,2065128,869682c2063032,872159,2061090,874572,2059045,877023c2087823,906855,2115992,937157,2143410,968184c2145735,965961,2147957,963701,2150180,961414c2205336,1023530,2258104,1087703,2307749,1154429c2305425,1156778,2303049,1159065,2300662,1161478c2654192,1638058,2863679,2227719,2863679,2865512c2863679,3559962,2615355,4197375,2203114,4693855c2207749,4698593,2212257,4703330,2216906,4708029c2160809,4775872,2101577,4840896,2039677,4903291c2035042,4898465,2030343,4893639,2025732,4888877c2006962,4907775,1987353,4925796,1968049,4944097c1972431,4949354,1976977,4954497,1981359,4959768c1917592,5020563,1851120,5078437,1781956,5133276c1777409,5127865,1772812,5122404,1768202,5116957c1311287,5476966,743166,5701668,124372,5728349l0,5731026l0,5564084l138529,5560567c1561471,5488152,2696902,4306996,2696902,2865512c2696902,1423980,1561471,242799,138529,170383l0,166865l0,0xe" fillcolor="#422d73" stroked="f" o:allowincell="f" style="position:absolute;left:1705;top:735;width:934;height:1874;mso-wrap-style:none;v-text-anchor:middle;mso-position-horizontal-relative:char;mso-position-vertical-relative:page">
                  <v:fill o:detectmouseclick="t" type="solid" color2="#bdd28c"/>
                  <v:stroke color="#3465a4" joinstyle="round" endcap="flat"/>
                  <w10:wrap type="none"/>
                </v:shape>
                <v:shape id="shape_0" ID="Shape 104" coordsize="641401,1558899" path="m0,0c389903,304012,641401,777901,641401,1309713c641401,1394384,634974,1477581,622681,1558899c633806,1481912,639826,1403249,639826,1323150c639826,795922,389649,326352,2070,25908l0,0xe" fillcolor="#422d73" stroked="f" o:allowincell="f" style="position:absolute;left:2038;top:1244;width:208;height:509;mso-wrap-style:none;v-text-anchor:middle;mso-position-horizontal-relative:char;mso-position-vertical-relative:page">
                  <v:fill o:detectmouseclick="t" type="solid" color2="#bdd28c"/>
                  <v:stroke color="#3465a4" joinstyle="round" endcap="flat"/>
                  <w10:wrap type="none"/>
                </v:shape>
                <v:shape id="shape_0" ID="Shape 105" coordsize="1834985,3702214" path="m1834985,0l1834985,10606l1834934,10604c828167,10604,9093,830185,9093,1837613c9093,2845066,828167,3664648,1834934,3664648l1834985,3664646l1834985,3702214l1756408,3700220c779480,3650533,0,2840086,0,1851062c0,862064,779480,51677,1756408,1994l1834985,0xe" fillcolor="#422d73" stroked="f" o:allowincell="f" style="position:absolute;left:1106;top:1072;width:598;height:1210;mso-wrap-style:none;v-text-anchor:middle;mso-position-horizontal-relative:char;mso-position-vertical-relative:page">
                  <v:fill o:detectmouseclick="t" type="solid" color2="#bdd28c"/>
                  <v:stroke color="#3465a4" joinstyle="round" endcap="flat"/>
                  <w10:wrap type="none"/>
                </v:shape>
                <v:shape id="shape_0" ID="Shape 106" coordsize="1868106,3703054" path="m16561,0c1037489,0,1868106,830580,1868106,1851482c1868106,2872410,1037489,3703054,16561,3703054l0,3702634l0,3665066l93765,3662686c1057115,3613660,1825892,2814004,1825892,1838034c1825892,862087,1057115,62431,93765,13406l0,11026l0,420l16561,0xe" fillcolor="#422d73" stroked="f" o:allowincell="f" style="position:absolute;left:1705;top:1072;width:609;height:1210;mso-wrap-style:none;v-text-anchor:middle;mso-position-horizontal-relative:char;mso-position-vertical-relative:page">
                  <v:fill o:detectmouseclick="t" type="solid" color2="#bdd28c"/>
                  <v:stroke color="#3465a4" joinstyle="round" endcap="flat"/>
                  <w10:wrap type="none"/>
                </v:shape>
                <v:shape id="shape_0" ID="Shape 107" coordsize="2530983,3319310" path="m1659090,0c1978775,0,2277491,91160,2530983,248538l2510206,261506c2265490,116294,1980248,32651,1675702,32651c770852,32651,34785,768782,34785,1673568c34785,2561056,743026,3285655,1623873,3313240l1624127,3319310c725475,3300641,0,2563723,0,1660131c0,744677,744309,0,1659090,0xe" fillcolor="#422d73" stroked="f" o:allowincell="f" style="position:absolute;left:1163;top:1130;width:826;height:1085;mso-wrap-style:none;v-text-anchor:middle;mso-position-horizontal-relative:char;mso-position-vertical-relative:page">
                  <v:fill o:detectmouseclick="t" type="solid" color2="#bdd28c"/>
                  <v:stroke color="#3465a4" joinstyle="round" endcap="flat"/>
                  <w10:wrap type="none"/>
                </v:shape>
                <v:shape id="shape_0" ID="Shape 108" coordsize="1825847,3654031" path="m1825841,0l1825847,0l1825847,166865l1825841,166865c911060,166865,166751,911555,166751,1826996c166751,2730602,892225,3467506,1790865,3486188l1790624,3480105l1825847,3481002l1825847,3654031l1825841,3654031c819074,3654031,0,2834450,0,1826996c0,819582,819074,0,1825841,0xe" fillcolor="#422d73" stroked="f" o:allowincell="f" style="position:absolute;left:1109;top:1075;width:595;height:1194;mso-wrap-style:none;v-text-anchor:middle;mso-position-horizontal-relative:char;mso-position-vertical-relative:page">
                  <v:fill o:detectmouseclick="t" type="solid" color2="#bdd28c"/>
                  <v:stroke color="#3465a4" joinstyle="round" endcap="flat"/>
                  <w10:wrap type="none"/>
                </v:shape>
                <v:shape id="shape_0" ID="Shape 109" coordsize="1825937,3654031" path="m0,0l93809,2382c1057160,51407,1825937,851064,1825937,1826996c1825937,2802967,1057160,3602624,93809,3651649l0,3654031l0,3481002l16606,3481426c841394,3481426,1525658,2869679,1640390,2076196c1652671,1994878,1659096,1911680,1659096,1826996c1659096,1295197,1407599,821296,1017696,517296l1019766,543204c966083,501586,909772,463169,851110,428384l871887,415417c650070,277711,393648,190693,118845,171090l0,166865l0,0xe" fillcolor="#422d73" stroked="f" o:allowincell="f" style="position:absolute;left:1705;top:1075;width:595;height:1194;mso-wrap-style:none;v-text-anchor:middle;mso-position-horizontal-relative:char;mso-position-vertical-relative:page">
                  <v:fill o:detectmouseclick="t" type="solid" color2="#bdd28c"/>
                  <v:stroke color="#3465a4" joinstyle="round" endcap="flat"/>
                  <w10:wrap type="none"/>
                </v:shape>
                <v:shape id="shape_0" ID="Shape 110" coordsize="252019,543827" path="m14135,0l252019,6223l249187,114326l151765,111773l149085,214198l235839,216472l233147,319227l146393,316954l140462,543827l0,540157l14135,0xe" fillcolor="#422d73" stroked="f" o:allowincell="f" style="position:absolute;left:1669;top:835;width:81;height:176;mso-wrap-style:none;v-text-anchor:middle;mso-position-horizontal-relative:char;mso-position-vertical-relative:page">
                  <v:fill o:detectmouseclick="t" type="solid" color2="#bdd28c"/>
                  <v:stroke color="#3465a4" joinstyle="round" endcap="flat"/>
                  <w10:wrap type="none"/>
                </v:shape>
                <v:shape id="shape_0" ID="Shape 111" coordsize="220040,555320" path="m81115,0l220040,21095l138912,555320l0,534226l81115,0xe" fillcolor="#422d73" stroked="f" o:allowincell="f" style="position:absolute;left:1760;top:842;width:70;height:180;mso-wrap-style:none;v-text-anchor:middle;mso-position-horizontal-relative:char;mso-position-vertical-relative:page">
                  <v:fill o:detectmouseclick="t" type="solid" color2="#bdd28c"/>
                  <v:stroke color="#3465a4" joinstyle="round" endcap="flat"/>
                  <w10:wrap type="none"/>
                </v:shape>
                <v:shape id="shape_0" ID="Shape 112" coordsize="264072,597450" path="m157924,0l253035,29070l264072,32569l264072,133421l230162,244386c245263,248996,256489,250165,263817,247866l264072,247605l264072,597450l175234,570294l227711,398577c236169,370916,239217,353123,236868,345199c234518,337274,224092,330479,205587,324815l134379,557809l0,516750l157924,0xe" fillcolor="#422d73" stroked="f" o:allowincell="f" style="position:absolute;left:1826;top:857;width:85;height:194;mso-wrap-style:none;v-text-anchor:middle;mso-position-horizontal-relative:char;mso-position-vertical-relative:page">
                  <v:fill o:detectmouseclick="t" type="solid" color2="#bdd28c"/>
                  <v:stroke color="#3465a4" joinstyle="round" endcap="flat"/>
                  <w10:wrap type="none"/>
                </v:shape>
                <v:shape id="shape_0" ID="Shape 113" coordsize="166953,575875" path="m0,0l32540,10315c72135,23416,99789,34379,115505,43199c136461,54947,150938,73044,158952,97479c166953,121914,164223,156153,150761,200197c138480,240418,125221,265907,110984,276676c96760,287458,74535,289744,44335,283534c68909,298254,84086,312554,89864,326409c95617,340278,98220,352178,97624,362109c97027,372053,90360,397885,77608,439579l35965,575875l0,564881l0,215036l10607,204172c14179,197904,17703,189078,21182,177692l29869,149295c34873,132912,35229,121266,30936,114370c26643,107474,16738,101657,1205,96908l0,100852l0,0xe" fillcolor="#422d73" stroked="f" o:allowincell="f" style="position:absolute;left:1912;top:867;width:53;height:187;mso-wrap-style:none;v-text-anchor:middle;mso-position-horizontal-relative:char;mso-position-vertical-relative:page">
                  <v:fill o:detectmouseclick="t" type="solid" color2="#bdd28c"/>
                  <v:stroke color="#3465a4" joinstyle="round" endcap="flat"/>
                  <w10:wrap type="none"/>
                </v:shape>
                <v:shape id="shape_0" ID="Shape 114" coordsize="449618,592353" path="m239623,0l449618,103899l401662,200825l317602,159233l272161,251066l350838,289992l305257,382130l226581,343192l173888,449694l266319,495427l218377,592353l0,484301l239623,0xe" fillcolor="#422d73" stroked="f" o:allowincell="f" style="position:absolute;left:1941;top:905;width:145;height:192;mso-wrap-style:none;v-text-anchor:middle;mso-position-horizontal-relative:char;mso-position-vertical-relative:page">
                  <v:fill o:detectmouseclick="t" type="solid" color2="#bdd28c"/>
                  <v:stroke color="#3465a4" joinstyle="round" endcap="flat"/>
                  <w10:wrap type="none"/>
                </v:shape>
                <v:shape id="shape_0" ID="Shape 115" coordsize="500380,525970" path="m303505,0l500380,133667l439648,223126l359016,168389l301460,253162l373253,301892l315519,386944l243726,338201l116243,525970l0,447053l303505,0xe" fillcolor="#422d73" stroked="f" o:allowincell="f" style="position:absolute;left:2025;top:961;width:162;height:171;mso-wrap-style:none;v-text-anchor:middle;mso-position-horizontal-relative:char;mso-position-vertical-relative:page">
                  <v:fill o:detectmouseclick="t" type="solid" color2="#bdd28c"/>
                  <v:stroke color="#3465a4" joinstyle="round" endcap="flat"/>
                  <w10:wrap type="none"/>
                </v:shape>
                <v:shape id="shape_0" ID="Shape 116" coordsize="459219,501015" path="m352793,0l459219,91745l106426,501015l0,409283l352793,0xe" fillcolor="#422d73" stroked="f" o:allowincell="f" style="position:absolute;left:2100;top:1027;width:149;height:162;mso-wrap-style:none;v-text-anchor:middle;mso-position-horizontal-relative:char;mso-position-vertical-relative:page">
                  <v:fill o:detectmouseclick="t" type="solid" color2="#bdd28c"/>
                  <v:stroke color="#3465a4" joinstyle="round" endcap="flat"/>
                  <w10:wrap type="none"/>
                </v:shape>
                <v:shape id="shape_0" ID="Shape 117" coordsize="526300,552917" path="m338656,1099c351968,0,366636,1172,382663,4607c414706,11503,444564,30617,472237,61985c499478,92847,515734,124051,521030,155597c526300,187131,522948,213687,510972,235239c498983,256804,476390,282229,443192,311528l425679,326984l332702,221638l369494,189176c392671,168717,406298,154899,410375,147749c414452,140586,413169,133258,406553,125753c400800,119238,394398,117028,387338,119111c380264,121193,366395,131366,345707,149616l151270,321218c133096,337271,122148,348993,118466,356410c114770,363827,116015,371040,122200,378038c128969,385721,136817,388058,145758,385073c154686,382077,168580,372272,187440,355635l235483,313230l216713,291957l278270,237627l387147,360994l169685,552917l111265,486712l131687,451342c112840,455216,95466,454428,79566,449018c63653,443608,49149,433474,36030,418615c20409,400910,10084,380553,5042,357528c0,334502,292,313395,5893,294193c11494,274978,20383,258239,32550,243939c44704,229651,64719,210207,92583,185607l212941,79385c251651,45234,281598,22502,302793,11211c313391,5566,325345,2198,338656,1099xe" fillcolor="#422d73" stroked="f" o:allowincell="f" style="position:absolute;left:2165;top:1102;width:171;height:179;mso-wrap-style:none;v-text-anchor:middle;mso-position-horizontal-relative:char;mso-position-vertical-relative:page">
                  <v:fill o:detectmouseclick="t" type="solid" color2="#bdd28c"/>
                  <v:stroke color="#3465a4" joinstyle="round" endcap="flat"/>
                  <w10:wrap type="none"/>
                </v:shape>
                <v:shape id="shape_0" ID="Shape 118" coordsize="629527,557543" path="m460947,0l534264,119862l369418,220700l391364,256565l556209,155740l629527,275603l168567,557543l95263,437680l288862,319265l266916,283387l73317,401815l0,281940l460947,0xe" fillcolor="#422d73" stroked="f" o:allowincell="f" style="position:absolute;left:2231;top:1205;width:204;height:181;mso-wrap-style:none;v-text-anchor:middle;mso-position-horizontal-relative:char;mso-position-vertical-relative:page">
                  <v:fill o:detectmouseclick="t" type="solid" color2="#bdd28c"/>
                  <v:stroke color="#3465a4" joinstyle="round" endcap="flat"/>
                  <w10:wrap type="none"/>
                </v:shape>
                <v:shape id="shape_0" ID="Shape 119" coordsize="584912,412382" path="m468097,0l584912,283959l484912,325107l453162,247942l53455,412382l0,282435l399707,117996l368085,41135l468097,0xe" fillcolor="#422d73" stroked="f" o:allowincell="f" style="position:absolute;left:2302;top:1331;width:190;height:133;mso-wrap-style:none;v-text-anchor:middle;mso-position-horizontal-relative:char;mso-position-vertical-relative:page">
                  <v:fill o:detectmouseclick="t" type="solid" color2="#bdd28c"/>
                  <v:stroke color="#3465a4" joinstyle="round" endcap="flat"/>
                  <w10:wrap type="none"/>
                </v:shape>
                <v:shape id="shape_0" ID="Shape 120" coordsize="581914,371729" path="m522974,0l581914,226758l477254,253962l453657,163195l354495,188976l376568,273927l277076,299783l255004,214820l140005,244716l165951,344525l61290,371729l0,135928l522974,0xe" fillcolor="#422d73" stroked="f" o:allowincell="f" style="position:absolute;left:2333;top:1459;width:189;height:120;mso-wrap-style:none;v-text-anchor:middle;mso-position-horizontal-relative:char;mso-position-vertical-relative:page">
                  <v:fill o:detectmouseclick="t" type="solid" color2="#bdd28c"/>
                  <v:stroke color="#3465a4" joinstyle="round" endcap="flat"/>
                  <w10:wrap type="none"/>
                </v:shape>
                <v:shape id="shape_0" ID="Shape 121" coordsize="401203,355907" path="m401203,0l401203,141351l341122,147944c342849,163654,346201,174424,351206,180253c356222,186082,370548,187696,394220,185092l401203,184326l401203,314809l395829,315216c369407,316144,350374,313305,338734,306694c323214,297868,312344,278361,306121,248160c302298,276558,295160,296141,284708,306911c274244,317680,264337,324767,254977,328145c245605,331523,219240,335587,175895,340350l34239,355907l19989,226189l198488,206594c227228,203431,244780,199202,251142,193918c257505,188636,259626,176368,257518,157127l15329,183721l0,44046l401203,0xe" fillcolor="#422d73" stroked="f" o:allowincell="f" style="position:absolute;left:2356;top:1581;width:130;height:115;mso-wrap-style:none;v-text-anchor:middle;mso-position-horizontal-relative:char;mso-position-vertical-relative:page">
                  <v:fill o:detectmouseclick="t" type="solid" color2="#bdd28c"/>
                  <v:stroke color="#3465a4" joinstyle="round" endcap="flat"/>
                  <w10:wrap type="none"/>
                </v:shape>
                <v:shape id="shape_0" ID="Shape 122" coordsize="156352,329730" path="m135906,0l146764,98857c154003,164770,156352,209664,153838,233566c151298,257454,140402,277902,121110,294907c101831,311912,69294,322923,23510,327952l0,329730l0,199246l22545,196774c39576,194907,50409,190640,55045,183972c59680,177305,61115,165900,59350,149758l0,156271l0,14920l135906,0xe" fillcolor="#422d73" stroked="f" o:allowincell="f" style="position:absolute;left:2487;top:1576;width:50;height:106;mso-wrap-style:none;v-text-anchor:middle;mso-position-horizontal-relative:char;mso-position-vertical-relative:page">
                  <v:fill o:detectmouseclick="t" type="solid" color2="#bdd28c"/>
                  <v:stroke color="#3465a4" joinstyle="round" endcap="flat"/>
                  <w10:wrap type="none"/>
                </v:shape>
                <v:shape id="shape_0" ID="Shape 123" coordsize="566509,321793" path="m179667,2146l214999,4026l208064,134341l142418,130849c122186,129769,109093,130912,103124,134265c97155,137630,93917,143968,93421,153302c92926,162637,96228,169774,103315,174727c110401,179655,121171,182525,135610,183286c167386,184976,188379,181750,198628,173610c208877,165240,226364,144221,251104,110554c276072,76899,294081,54687,305130,43917c316167,33134,331102,24512,349948,18060c368783,11595,392544,9119,421195,10656c462521,12853,492455,19736,511010,31306c529552,42876,543585,60719,553110,84849c562635,108966,566509,137694,564731,171031c562801,207468,555257,238202,542112,263246c528968,288278,513232,304483,494906,311862c476580,319253,445974,321793,403098,319520l381762,318377l388696,188062l428689,190195c447357,191186,459333,190157,464617,187097c469900,184036,472757,178613,473177,170841c473621,162396,470509,155829,463855,151118c457188,146419,446849,143701,432841,142952c414833,141999,401142,143714,391770,148095c382410,152260,370701,164897,356667,185992c316281,246482,283756,284201,259118,299149c234480,314110,195720,320180,142849,317360c104407,315316,76314,309309,58585,299339c40843,289370,26492,271171,15532,244755c4572,218313,0,187985,1816,153772c3823,116231,12636,84557,28270,58763c43891,32969,62929,16535,85369,9487c107797,2439,139230,0,179667,2146xe" fillcolor="#422d73" stroked="f" o:allowincell="f" style="position:absolute;left:2361;top:1716;width:184;height:104;mso-wrap-style:none;v-text-anchor:middle;mso-position-horizontal-relative:char;mso-position-vertical-relative:page">
                  <v:fill o:detectmouseclick="t" type="solid" color2="#bdd28c"/>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MISSION STATEMEN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jc w:val="both"/>
        <w:rPr>
          <w:sz w:val="28"/>
          <w:szCs w:val="28"/>
        </w:rPr>
      </w:pPr>
      <w:r>
        <w:rPr>
          <w:rFonts w:cs="Monotype Corsiva" w:ascii="Monotype Corsiva" w:hAnsi="Monotype Corsiva"/>
          <w:sz w:val="28"/>
          <w:szCs w:val="28"/>
        </w:rPr>
        <w:t>The object of this Association shall be for the preservation of life and property, to promote the interest of accident prevention and fire prevention, and as aid to the accomplishment of these objects, to increase and maintain the interest and attachment of its members and to coordinate the county-wide efforts of the Volunteer Firemen’s organizations in connection with mutual aid, and to conduct and sponsor county-wide conventions and meetings of Volunteer Firefighters organizations, to promote mutual friendship and loyalty among its members.</w:t>
      </w:r>
    </w:p>
    <w:p>
      <w:pPr>
        <w:pStyle w:val="Normal"/>
        <w:jc w:val="both"/>
        <w:rPr>
          <w:sz w:val="28"/>
          <w:szCs w:val="28"/>
        </w:rPr>
      </w:pPr>
      <w:r>
        <w:rPr>
          <w:sz w:val="28"/>
          <w:szCs w:val="28"/>
        </w:rPr>
      </w:r>
    </w:p>
    <w:sectPr>
      <w:type w:val="nextPage"/>
      <w:pgSz w:orient="landscape" w:w="15840" w:h="12240"/>
      <w:pgMar w:left="900" w:right="900" w:gutter="0" w:header="0" w:top="540" w:footer="0" w:bottom="720"/>
      <w:pgNumType w:fmt="decimal"/>
      <w:cols w:num="3"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atha" w:hAnsi="Latha" w:cs="Latha"/>
      <w:color w:val="000000"/>
      <w:sz w:val="32"/>
      <w:szCs w:val="29"/>
    </w:rPr>
  </w:style>
  <w:style w:type="paragraph" w:styleId="Heading2">
    <w:name w:val="Heading 2"/>
    <w:basedOn w:val="Normal"/>
    <w:next w:val="Normal"/>
    <w:qFormat/>
    <w:pPr>
      <w:keepNext w:val="true"/>
      <w:numPr>
        <w:ilvl w:val="1"/>
        <w:numId w:val="1"/>
      </w:numPr>
      <w:jc w:val="both"/>
      <w:outlineLvl w:val="1"/>
    </w:pPr>
    <w:rPr>
      <w:rFonts w:ascii="Latha" w:hAnsi="Latha" w:cs="Latha"/>
      <w:color w:val="000000"/>
      <w:sz w:val="32"/>
      <w:szCs w:val="29"/>
    </w:rPr>
  </w:style>
  <w:style w:type="paragraph" w:styleId="Heading3">
    <w:name w:val="Heading 3"/>
    <w:basedOn w:val="Normal"/>
    <w:next w:val="Normal"/>
    <w:qFormat/>
    <w:pPr>
      <w:keepNext w:val="true"/>
      <w:numPr>
        <w:ilvl w:val="2"/>
        <w:numId w:val="1"/>
      </w:numPr>
      <w:jc w:val="center"/>
      <w:outlineLvl w:val="2"/>
    </w:pPr>
    <w:rPr>
      <w:rFonts w:ascii="Rockwell" w:hAnsi="Rockwell" w:cs="Rockwell"/>
      <w:color w:val="000000"/>
      <w:sz w:val="28"/>
      <w:szCs w:val="36"/>
    </w:rPr>
  </w:style>
  <w:style w:type="paragraph" w:styleId="Heading4">
    <w:name w:val="Heading 4"/>
    <w:basedOn w:val="Normal"/>
    <w:next w:val="Normal"/>
    <w:qFormat/>
    <w:pPr>
      <w:keepNext w:val="true"/>
      <w:numPr>
        <w:ilvl w:val="3"/>
        <w:numId w:val="1"/>
      </w:numPr>
      <w:jc w:val="center"/>
      <w:outlineLvl w:val="3"/>
    </w:pPr>
    <w:rPr>
      <w:rFonts w:ascii="Latha" w:hAnsi="Latha" w:cs="Latha"/>
      <w:b/>
      <w:bCs/>
      <w:color w:val="000000"/>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idacountyvf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0:00Z</dcterms:created>
  <dc:creator>The Valley Road Rothdieners</dc:creator>
  <dc:description/>
  <cp:keywords/>
  <dc:language>en-US</dc:language>
  <cp:lastModifiedBy>Tom Rothdiener</cp:lastModifiedBy>
  <cp:lastPrinted>2015-11-18T09:26:00Z</cp:lastPrinted>
  <dcterms:modified xsi:type="dcterms:W3CDTF">2025-03-21T12:55:00Z</dcterms:modified>
  <cp:revision>8</cp:revision>
  <dc:subject/>
  <dc:title>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